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videnční číslo 01134/2025/RR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840197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Lichn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ichnov 42, 793 15 Lichn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artou Otiskovou, starostkou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ČO: </w:t>
        <w:tab/>
        <w:t>00296163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Č:</w:t>
        <w:tab/>
        <w:t xml:space="preserve">CZ00296163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94-481777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uzavřely dne 6. 5. 2025 Smlouvu o poskytnutí dotace z rozpočtu Moravskoslezského kraje evidenční číslo 01134/2025/RRC (dále jen „smlouva“). Účelem této smlouvy je poskytnutí účelové dotace na realizaci projektu </w:t>
      </w:r>
      <w:r>
        <w:rPr>
          <w:rFonts w:cs="Tahoma" w:ascii="Tahoma" w:hAnsi="Tahoma"/>
          <w:sz w:val="20"/>
          <w:szCs w:val="20"/>
        </w:rPr>
        <w:t>Komunální FVE - Lichnov MŠ a ZŠ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 rámci dotačního programu „Vouchery pro veřejný sektor – příprava projektů v Moravskoslezském kraji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ne 26. 5. 2025 byla poskytovateli doručena žádost příjemce o podstatnou změnu v projektu, jež spočívá ve změně začátku období realizace projekt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 přihlédnutím k odůvodnění dle předložené žádosti se smluvní strany dohodly na změně smlouvy tak,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ánku VI odst. 1 písm. a) smlouvy se období realizace projektu mění z „od 1. 9. 2025 do 30. 6. 2027“ na „</w:t>
      </w:r>
      <w:r>
        <w:rPr>
          <w:rFonts w:cs="Tahoma" w:ascii="Tahoma" w:hAnsi="Tahoma"/>
          <w:sz w:val="20"/>
          <w:szCs w:val="20"/>
        </w:rPr>
        <w:t>od 1. 9. 2024 do 30. 6. 2027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jde druhé smluvní straně, pokud z odst. 4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ento dodatek povinně uveřejněn v registru smluv dle zákona č. 340/2015 Sb., o zvláštních podmínkách účinnosti některých smluv, uveřejňování těchto smluv a o registru smluv (zákon o registru smluv), ve znění pozdějších předpisů (dále jen „zákon o registru smluv“), provede jeho uveřejnění v souladu se zákonem o registru smluv poskytovatel. V takovém případě nabývá dodatek účinnosti dnem jeho uveřejnění v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ento dodatek uveřejněn dle odst. 4 tohoto článku, bere příjemc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uzavření tohoto dodatku rozhodlo zastupitelstvo kraje usnesením č. ……………… ze dne 15. 9. 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ohoto dodatku </w:t>
      </w:r>
      <w:commentRangeStart w:id="0"/>
      <w:r>
        <w:rPr>
          <w:rFonts w:cs="Tahoma" w:ascii="Tahoma" w:hAnsi="Tahoma"/>
          <w:iCs/>
          <w:sz w:val="20"/>
          <w:szCs w:val="20"/>
          <w:highlight w:val="green"/>
        </w:rPr>
        <w:t>rozhodla ………………………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 w:ascii="Tahoma" w:hAnsi="Tahoma"/>
          <w:sz w:val="20"/>
          <w:szCs w:val="20"/>
        </w:rPr>
        <w:t>usnesením ……………. ze dne …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Lichnově dne ……………………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g. Šárka Šimoňákov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arta Otisková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 náměstkyně hejtmana kra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starostk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0" w:name="_Hlk181095797"/>
      <w:bookmarkStart w:id="1" w:name="_Hlk181095797"/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bookmarkStart w:id="2" w:name="_Hlk181095797"/>
      <w:r>
        <w:rPr>
          <w:rFonts w:cs="Tahoma" w:ascii="Tahoma" w:hAnsi="Tahoma"/>
          <w:iCs/>
          <w:sz w:val="20"/>
          <w:szCs w:val="20"/>
        </w:rPr>
        <w:t>Tento dodatek je na základě pověření hejtmanem kraje uděleného se souhlasem rady kraje oprávněna podepsat 1. náměstkyně hejtmana kraje. V případě nepřítomnosti 1. náměstkyně hejtmana kraje podepisuje dodatek hejtman kraje, případně jeho zástupce v pořadí určeném usnesením zastupitelstva č. 1/11 ze dne 21. 10. 2024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ň Dalibor" w:date="2025-08-14T10:23:00Z" w:initials="D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buď obě možnosti (rozhodla rada / rozhodlo zastupitelstvo), nebo konkrétní orgá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3Char">
    <w:name w:val="Nadpis 3 Char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41:00Z</dcterms:created>
  <dc:creator>Škáva Adam</dc:creator>
  <dc:description/>
  <cp:keywords/>
  <dc:language>en-US</dc:language>
  <cp:lastModifiedBy>Zoň Dalibor</cp:lastModifiedBy>
  <cp:lastPrinted>2012-01-18T07:47:00Z</cp:lastPrinted>
  <dcterms:modified xsi:type="dcterms:W3CDTF">2025-08-14T08:24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