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spacing w:before="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TEK Č. 1</w:t>
        <w:br/>
      </w:r>
      <w:r>
        <w:rPr>
          <w:rFonts w:cs="Tahoma" w:ascii="Tahoma" w:hAnsi="Tahoma"/>
          <w:bCs/>
          <w:sz w:val="22"/>
          <w:szCs w:val="22"/>
        </w:rPr>
        <w:t>ke Smlouvě o poskytnutí dotace z rozpočtu Moravskoslezského kraj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videnční číslo 00148/2025/RRC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dodatek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numPr>
          <w:ilvl w:val="0"/>
          <w:numId w:val="5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Ing. Šárkou Šimoňákovou, 1. náměstkyní hejtmana kraj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840197/2700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5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ec Raduň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Gudrichova 79, 747 61 Raduň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Přemyslem Schindlerem, starostou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IČO: </w:t>
        <w:tab/>
        <w:t>00300624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DIČ:</w:t>
        <w:tab/>
        <w:t xml:space="preserve">CZ00300624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 xml:space="preserve">Česká národní banka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íslo účtu: </w:t>
        <w:tab/>
        <w:t>94-5615821/07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Smluvní strany uzavřely dne 5. 5. 2025 Smlouvu o poskytnutí dotace z rozpočtu Moravskoslezského kraje evidenční číslo 00148/2025/RRC (dále jen „smlouva“). Účelem této smlouvy je poskytnutí účelové dotace na realizaci projektu </w:t>
      </w:r>
      <w:r>
        <w:rPr>
          <w:rFonts w:cs="Tahoma" w:ascii="Tahoma" w:hAnsi="Tahoma"/>
          <w:sz w:val="20"/>
          <w:szCs w:val="20"/>
        </w:rPr>
        <w:t>FVE pro objekty obce Raduň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 rámci dotačního programu „Vouchery pro veřejný sektor – příprava projektů v Moravskoslezském kraji“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ne 16. 6. 2025 byla poskytovateli doručena žádost příjemce o podstatnou změnu v projektu, jež spočívá ve změně začátku období realizace projektu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 přihlédnutím k odůvodnění dle předložené žádosti se smluvní strany dohodly na změně smlouvy tak, jak je uvedeno v čl. III tohoto dodatk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  <w:br/>
      </w:r>
      <w:r>
        <w:rPr>
          <w:rFonts w:cs="Tahoma" w:ascii="Tahoma" w:hAnsi="Tahoma"/>
          <w:b/>
          <w:sz w:val="20"/>
          <w:szCs w:val="20"/>
        </w:rPr>
        <w:t>Změna smlouvy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V článku VI odst. 1 písm. a) smlouvy se období realizace projektu mění z „od 31. 3. 2025 do 30. 6. 2027“ na „</w:t>
      </w:r>
      <w:r>
        <w:rPr>
          <w:rFonts w:cs="Tahoma" w:ascii="Tahoma" w:hAnsi="Tahoma"/>
          <w:sz w:val="20"/>
          <w:szCs w:val="20"/>
        </w:rPr>
        <w:t>od 1. 6. 2024 do 30. 6. 2027</w:t>
      </w:r>
      <w:r>
        <w:rPr>
          <w:rFonts w:cs="Tahoma" w:ascii="Tahoma" w:hAnsi="Tahoma"/>
          <w:b w:val="false"/>
          <w:bCs w:val="false"/>
          <w:sz w:val="20"/>
          <w:szCs w:val="20"/>
        </w:rPr>
        <w:t>“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Závěrečná ustanovení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novení smlouvy tímto dodatkem neupravená zůstávají v platnosti beze změ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-li tento dodatek uzavírán v listinné podobě, vyhotovuje se ve třech stejnopisech s platností originálu, z nichž dva obdrží poskytovatel a jeden příjemce. Je-li tento dodatek uzavírán elektronicky, obdrží obě strany jeho elektronický originál opatřený uznávanými elektronickými podpis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ento dodatek nabývá platnosti a účinnosti dnem, kdy vyjádření souhlasu s obsahem návrhu dojde druhé smluvní straně, pokud z odst. 4 tohoto článku nevyplývá něco jinéh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ento dodatek povinně uveřejněn v registru smluv dle zákona č. 340/2015 Sb., o zvláštních podmínkách účinnosti některých smluv, uveřejňování těchto smluv a o registru smluv (zákon o registru smluv), ve znění pozdějších předpisů (dále jen „zákon o registru smluv“), provede jeho uveřejnění v souladu se zákonem o registru smluv poskytovatel. V takovém případě nabývá dodatek účinnosti dnem jeho uveřejnění v registru smluv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ento dodatek uveřejněn dle odst. 4 tohoto článku, bere příjemce na vědomí a výslovně souhlasí s tím, že dodatek bude zveřejněn na oficiálních webových stránkách Moravskoslezského kraje. Dodatek bude zveřejněn po anonymizaci provedené v souladu s platnými právními předpis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dodatek před podpisem přečetly, že byl uzavřen po vzájemném projednání podle jejich pravé a svobodné vůle, určitě, vážně a srozumitelně a že se dohodly o celém jeho obsahu, což stvrzují svými podpis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 O uzavření tohoto dodatku rozhodlo zastupitelstvo kraje usnesením č. ……………… ze dne 15. 9. 202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80" w:before="120" w:after="12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ložka platnosti právního jednání dle § 41 zákona č. 128/2000 Sb., o obcích (obecní zřízení), ve znění pozdějších předpisů: O uzavření tohoto dodatku </w:t>
      </w:r>
      <w:r>
        <w:rPr>
          <w:rFonts w:cs="Tahoma" w:ascii="Tahoma" w:hAnsi="Tahoma"/>
          <w:iCs/>
          <w:sz w:val="20"/>
          <w:szCs w:val="20"/>
          <w:highlight w:val="green"/>
        </w:rPr>
        <w:t>rozhodla …………………………</w:t>
      </w:r>
      <w:r>
        <w:rPr>
          <w:rFonts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nesením ……………. ze dne ……………...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before="3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Ostravě dne …………………….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before="3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Raduni dne …………………….</w:t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</w:tr>
      <w:tr>
        <w:trPr>
          <w:trHeight w:val="567" w:hRule="exact"/>
        </w:trPr>
        <w:tc>
          <w:tcPr>
            <w:tcW w:w="4530" w:type="dxa"/>
            <w:tcBorders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za poskytovatel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za příjemce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Ing. Šárka Šimoňáková</w:t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Přemysl Schindler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1. náměstkyně hejtmana kraj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iCs/>
                <w:sz w:val="20"/>
                <w:szCs w:val="20"/>
              </w:rPr>
              <w:t xml:space="preserve">                            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starosta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  <w:bookmarkStart w:id="0" w:name="_Hlk181095797"/>
      <w:bookmarkStart w:id="1" w:name="_Hlk181095797"/>
    </w:p>
    <w:p>
      <w:pPr>
        <w:pStyle w:val="Normal"/>
        <w:tabs>
          <w:tab w:val="clear" w:pos="709"/>
          <w:tab w:val="left" w:pos="6946" w:leader="none"/>
        </w:tabs>
        <w:jc w:val="both"/>
        <w:rPr/>
      </w:pPr>
      <w:bookmarkStart w:id="2" w:name="_Hlk181095797"/>
      <w:r>
        <w:rPr>
          <w:rFonts w:cs="Tahoma" w:ascii="Tahoma" w:hAnsi="Tahoma"/>
          <w:iCs/>
          <w:sz w:val="20"/>
          <w:szCs w:val="20"/>
        </w:rPr>
        <w:t>Tento dodatek je na základě pověření hejtmanem kraje uděleného se souhlasem rady kraje oprávněna podepsat 1. náměstkyně hejtmana kraje. V případě nepřítomnosti 1. náměstkyně hejtmana kraje podepisuje dodatek hejtman kraje, případně jeho zástupce v pořadí určeném usnesením zastupitelstva č. 1/11 ze dne 21. 10. 2024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3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6572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Yu Gothic Light" w:cs="Calibri Light"/>
      <w:color w:val="1F376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3Char">
    <w:name w:val="Nadpis 3 Char"/>
    <w:qFormat/>
    <w:rPr>
      <w:rFonts w:ascii="Calibri Light" w:hAnsi="Calibri Light" w:eastAsia="Yu Gothic Light" w:cs="Times New Roman"/>
      <w:color w:val="1F3763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3:41:00Z</dcterms:created>
  <dc:creator>Škáva Adam</dc:creator>
  <dc:description/>
  <cp:keywords/>
  <dc:language>en-US</dc:language>
  <cp:lastModifiedBy>Zoň Dalibor</cp:lastModifiedBy>
  <cp:lastPrinted>2012-01-18T07:47:00Z</cp:lastPrinted>
  <dcterms:modified xsi:type="dcterms:W3CDTF">2025-08-14T08:24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ae97034e-09e0-450e-b74b-aa79903193c0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2-06-17T05:51:33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Podruhe">
    <vt:bool>0</vt:bool>
  </property>
</Properties>
</file>