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programu na podporu cykloturistiky a úprava smlou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íloha č. 1 Seznam žadatelů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říloha č. 2 Návrh smlouvy  </w:t>
      </w:r>
    </w:p>
    <w:p>
      <w:pPr>
        <w:pStyle w:val="MSKNormal"/>
        <w:rPr/>
      </w:pPr>
      <w:r>
        <w:rPr/>
        <w:t xml:space="preserve">Příloha č. 3 - Příloha č. 3 Žádost o změnu smlouvy  </w:t>
      </w:r>
    </w:p>
    <w:p>
      <w:pPr>
        <w:pStyle w:val="MSKNormal"/>
        <w:rPr/>
      </w:pPr>
      <w:r>
        <w:rPr/>
        <w:t xml:space="preserve">Příloha č. 4 - Příloha č. 4 Smlouva Frenštát pod Radhoštěm  </w:t>
      </w:r>
    </w:p>
    <w:p>
      <w:pPr>
        <w:pStyle w:val="MSKNormal"/>
        <w:rPr/>
      </w:pPr>
      <w:r>
        <w:rPr/>
        <w:t xml:space="preserve">Příloha č. 5 - Příloha č. 5 Návrh dodatku ke smlouvě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la Nováková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87 ze dne 7.9.2023</w:t>
      </w:r>
    </w:p>
    <w:p>
      <w:pPr>
        <w:pStyle w:val="MSKNormal"/>
        <w:rPr/>
      </w:pPr>
      <w:r>
        <w:rPr/>
        <w:t>č. 17/1745 ze dne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65 ze dne 28.2.2022</w:t>
      </w:r>
    </w:p>
    <w:p>
      <w:pPr>
        <w:pStyle w:val="MSKNormal"/>
        <w:rPr/>
      </w:pPr>
      <w:r>
        <w:rPr/>
        <w:t>č. 3/147 ze dne 25.11.2024</w:t>
      </w:r>
    </w:p>
    <w:p>
      <w:pPr>
        <w:pStyle w:val="MSKNormal"/>
        <w:rPr/>
      </w:pPr>
      <w:r>
        <w:rPr/>
        <w:t>č. 25/1504 ze dne 25. 8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v rámci dotačního programu Podpora rozvoje cykloturistiky v Moravskoslezském kraji pro rok 2025+ žadatelům uvedeným v </w:t>
      </w:r>
      <w:r>
        <w:rPr>
          <w:b/>
          <w:bCs/>
        </w:rPr>
        <w:t>příloze č. 1</w:t>
      </w:r>
      <w:r>
        <w:rPr/>
        <w:t xml:space="preserve"> tohoto usnesení a uzavřít s těmito žadateli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2. usnesení zastupitelstva kraje č. 3/120 ze dne 17. 3. 2025 výši dofinancování dotačního programu „Podpora rozvoje cykloturistiky v Moravskoslezském kraji pro rok 2025+“ z rozpočtu kraje na rok 2026 z „ve výši 1.692.400 Kč“ na „ve výši 3.040.400 Kč“ a z rozpočtu kraje na rok 2027 z „ve výši 984.000 Kč“ na „ve výši 1.306.000 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Frenštát pod Radhoštěm, IČO 00297852, o prodloužení termínu realizace projektu a změnu názvu projektu na Napojení města Frenštát pod Radhoštěm stezkou pro cyklisty k obcím Tichá a Trojanovice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v dotačním programu „Podpora rozvoje cykloturistiky v Moravskoslezském kraji pro rok 2022+“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íslo 2 ke Smlouvě o poskytnutí dotace z rozpočtu Moravskoslezského kraje, ev. č. 04055/2023/RRC, s městem Frenštát pod Radhoštěm, IČO 00297852, dle přílohy č. 4 předloženého materiálu</w:t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5. usnesení zastupitelstva kraje č. 15/1598 ze dne 7. 3. 2024 výši dofinancování dotačního programu „Podpora rozvoje cykloturistiky v Moravskoslezském kraji pro rok 2022+“ z rozpočtu kraje na rok 2026 z „ve výši 200.000 Kč“ na „ve výši 400.000 Kč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1 až 3 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MSKNormal"/>
        <w:rPr/>
      </w:pPr>
      <w:r>
        <w:rPr/>
        <w:t>Rada kraje rozhodla o vyhlášení dotačního programu „Podpora rozvoje cykloturistiky v Moravskoslezském kraji 2025+“ (dále jen „Program“) a schválila jeho podmínky a návrh smlouvy na své schůzi dne 25. 11. 2024 usnesením č. 3/147. Tento dotační program je rozčleněn na 3 dotační tituly: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3"/>
        </w:numPr>
        <w:rPr/>
      </w:pPr>
      <w:r>
        <w:rPr/>
        <w:t>Dotační titul č. 1: „Projektová dokumentace “</w:t>
      </w:r>
    </w:p>
    <w:p>
      <w:pPr>
        <w:pStyle w:val="MSKNormal"/>
        <w:numPr>
          <w:ilvl w:val="0"/>
          <w:numId w:val="3"/>
        </w:numPr>
        <w:rPr/>
      </w:pPr>
      <w:r>
        <w:rPr/>
        <w:t>Dotační titul č. 2: „Cyklistická infrastruktura“</w:t>
      </w:r>
    </w:p>
    <w:p>
      <w:pPr>
        <w:pStyle w:val="MSKNormal"/>
        <w:numPr>
          <w:ilvl w:val="0"/>
          <w:numId w:val="3"/>
        </w:numPr>
        <w:rPr/>
      </w:pPr>
      <w:r>
        <w:rPr/>
        <w:t>Dotační titul č. 3: „Doprovodná infrastruktura“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Na realizaci Programu je ve schváleném rozpočtu kraje na rok 2025 vyčleněno 36.000.000 Kč. V rámci 1. skupiny bylo podpořeno 11 žádostí za 17.125.000 Kč. V rámci 2. skupiny </w:t>
      </w:r>
      <w:bookmarkStart w:id="3" w:name="_Hlk164849106"/>
      <w:r>
        <w:rPr/>
        <w:t>byla p</w:t>
      </w:r>
      <w:bookmarkEnd w:id="3"/>
      <w:r>
        <w:rPr/>
        <w:t xml:space="preserve">odpořena 1 žádost ve výši 420.000 Kč. V rámci 3. skupiny byly předloženy 4 žádosti ve výši 1.910.000 Kč. </w:t>
      </w:r>
    </w:p>
    <w:p>
      <w:pPr>
        <w:pStyle w:val="MSK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93"/>
        <w:gridCol w:w="792"/>
        <w:gridCol w:w="1429"/>
        <w:gridCol w:w="799"/>
        <w:gridCol w:w="1442"/>
        <w:gridCol w:w="1048"/>
        <w:gridCol w:w="1366"/>
      </w:tblGrid>
      <w:tr>
        <w:trPr>
          <w:trHeight w:val="708" w:hRule="atLeast"/>
        </w:trPr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e k dotačnímu titulu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ádosti podané</w:t>
              <w:br/>
              <w:t>v dotačním titulu</w:t>
            </w:r>
          </w:p>
        </w:tc>
        <w:tc>
          <w:tcPr>
            <w:tcW w:w="2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ádosti splňující kritéria přijatelnosti</w:t>
            </w:r>
          </w:p>
        </w:tc>
        <w:tc>
          <w:tcPr>
            <w:tcW w:w="2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poskytnutí dotace</w:t>
            </w:r>
          </w:p>
        </w:tc>
      </w:tr>
      <w:tr>
        <w:trPr>
          <w:trHeight w:val="784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ýše schválených prostředků </w:t>
              <w:br/>
              <w:t>v Kč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MSK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skupina žádostí předložených do 31. 7. 2025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bývající alokace pro 3.skupinu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T 1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45.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0.000 K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0.000 K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0.000 Kč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T 2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T 3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 K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 K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 Kč</w:t>
            </w:r>
          </w:p>
        </w:tc>
      </w:tr>
      <w:tr>
        <w:trPr>
          <w:trHeight w:val="557" w:hRule="atLeast"/>
        </w:trPr>
        <w:tc>
          <w:tcPr>
            <w:tcW w:w="2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0.000 Kč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0.000 Kč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0.000 Kč</w:t>
            </w:r>
          </w:p>
        </w:tc>
      </w:tr>
    </w:tbl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Výběr žádosti byl proveden v souladu s kritérii přijatelnosti, která byla v rámci Programu schválena radou kraje při jeho vyhlašov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4" w:name="_Hlk172635317"/>
      <w:r>
        <w:rPr/>
        <w:t>Na základě došlých žádostí se navrhuje poskytnout investiční dotace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2 žadatelům v celkové výši 1.310.000 Kč v rámci dotačního titulu č. 1</w:t>
      </w:r>
    </w:p>
    <w:p>
      <w:pPr>
        <w:pStyle w:val="MSKNormal"/>
        <w:numPr>
          <w:ilvl w:val="0"/>
          <w:numId w:val="7"/>
        </w:numPr>
        <w:rPr/>
      </w:pPr>
      <w:r>
        <w:rPr/>
        <w:t>2 žadatelům v celkové výši 600.000 Kč v rámci dotačního titulu č. 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5" w:name="_Hlk172635317"/>
      <w:r>
        <w:rPr/>
        <w:t>Mezi Moravskoslezským krajem a žadatelem, jemuž zastupitelstvo kraje rozhodne dotaci poskytnout, bude uzavřena smlouva o poskytnutí dotace. Návrh dotační smlouvy byl schválen radou kraje spolu s podmínkami Programu při jeho vyhlášení.</w:t>
      </w:r>
      <w:bookmarkEnd w:id="5"/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4 až 8 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Dne 2. 7. 2025 byla Moravskoslezskému kraji doručena žádost města Frenštát pod Radhoštěm o prodloužení termínu realizace projektu „Napojení města Frenštát pod Radhoštěm stezkou pro chodce a cyklisty k obcím Tichá a Trojanovice“ (dále jen „projekt“), který je realizován na základě smlouvy o poskytnutí dotace z rozpočtu Moravskoslezského kraje, ev. č. 04055/2023/RRC, v rámci dotačního programu „Podpora rozvoje cykloturistiky v Moravskoslezském kraji pro rok 2022+“ (viz příloha č. 4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ředmětem předložené žádosti je změna termínu ukončení realizace projektu z 31. 10. 2025 na 31. 10. 2026. Důvodem žádosti o posun termínu je zpracování studie</w:t>
      </w:r>
    </w:p>
    <w:p>
      <w:pPr>
        <w:pStyle w:val="MSKNormal"/>
        <w:rPr/>
      </w:pPr>
      <w:r>
        <w:rPr/>
        <w:t xml:space="preserve">projektantem a s tím spojená aktualizace návrhu řešení pro projektovou dokumentaci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vrh dodatku číslo 2 je součástí přílohy č. 5 předloženého materiálu. Návrh znění dodatku číslo 2 byl připraven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Číslo zasedání: 25</w:t>
      </w:r>
    </w:p>
    <w:p>
      <w:pPr>
        <w:pStyle w:val="MSKNormal"/>
        <w:rPr/>
      </w:pPr>
      <w:r>
        <w:rPr/>
        <w:t>Datum konání: 25. 8. 2025</w:t>
      </w:r>
    </w:p>
    <w:p>
      <w:pPr>
        <w:pStyle w:val="MSKNormal"/>
        <w:jc w:val="left"/>
        <w:rPr/>
      </w:pPr>
      <w:r>
        <w:rPr/>
        <w:t>Materiál číslo: 5/24</w:t>
      </w:r>
    </w:p>
    <w:p>
      <w:pPr>
        <w:pStyle w:val="MSKNormal"/>
        <w:rPr/>
      </w:pPr>
      <w:r>
        <w:rPr/>
        <w:t>Název: Poskytnutí dotací v programu na podporu cykloturistiky a úprava smlouvy</w:t>
      </w:r>
    </w:p>
    <w:p>
      <w:pPr>
        <w:pStyle w:val="MSKNormal"/>
        <w:rPr/>
      </w:pPr>
      <w:r>
        <w:rPr/>
        <w:t>Číslo usnesení: 25/150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87 ze dne 7.9.2023</w:t>
      </w:r>
    </w:p>
    <w:p>
      <w:pPr>
        <w:pStyle w:val="MSKNormal"/>
        <w:rPr/>
      </w:pPr>
      <w:r>
        <w:rPr/>
        <w:t>č. 17/1745 ze dne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65 ze dne 28.2.2022</w:t>
      </w:r>
    </w:p>
    <w:p>
      <w:pPr>
        <w:pStyle w:val="MSKNormal"/>
        <w:rPr/>
      </w:pPr>
      <w:r>
        <w:rPr/>
        <w:t>č. 3/147 ze dne 25.11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poskytnout účelové dotace z rozpočtu kraje v rámci dotačního programu Podpora rozvoje cykloturistiky v Moravskoslezském kraji pro rok 2025+ žadatelům uvedeným v příloze č. 1 předloženého materiálu a uzavřít s těmito žadateli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objem finančních prostředků alokovaných na dotačním programu „Podpora rozvoje cykloturistiky v Moravskoslezském kraji pro rok 2025+“ o 1.67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2. usnesení zastupitelstva kraje č. 3/120 ze dne 17. 3. 2025 výši dofinancování dotačního programu „Podpora rozvoje cykloturistiky v Moravskoslezském kraji pro rok 2025+“ z rozpočtu kraje na rok 2026 z „ve výši 1.692.400 Kč“ na „ve výši 3.040.400 Kč“ a z rozpočtu kraje na rok 2027 z „ve výši 984.000 Kč“ na „ve výši 1.306.000 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Frenštát pod Radhoštěm, IČO 00297852, o prodloužení termínu realizace projektu Napojení města Frenštát pod Radhoštěm stezkou pro chodce a cyklisty k obcím Tichá a Trojanovice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írnit podmínky v dotačním programu „Podpora rozvoje cykloturistiky v Moravskoslezském kraji pro rok 2022+“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uzavřít dodatek číslo 2 ke Smlouvě o poskytnutí dotace z rozpočtu Moravskoslezského kraje, ev. č. 04055/2023/RRC, s městem Frenštát pod Radhoštěm, IČO 00297852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objem finančních prostředků alokovaných na dotačním programu „Podpora rozvoje cykloturistiky v Moravskoslezském kraji pro rok 2022+“ o 2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5. usnesení zastupitelstva kraje č. 15/1598 ze dne 7. 3. 2024 výši dofinancování dotačního programu „Podpora rozvoje cykloturistiky v Moravskoslezském kraji pro rok 2022+“ z rozpočtu kraje na rok 2026 z „ve výši 200.000 Kč“ na „ve výši 400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žádost dle bodu 4 a návrhy dle bodů 1, 3, 5, 6, 8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38:00Z</dcterms:created>
  <dc:creator>Lucie Šimůnková</dc:creator>
  <dc:description/>
  <cp:keywords/>
  <dc:language>en-US</dc:language>
  <cp:lastModifiedBy>Karbulová Žaneta</cp:lastModifiedBy>
  <dcterms:modified xsi:type="dcterms:W3CDTF">2025-09-15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bdac9b9,163da5f,266365e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532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67a3761-5737-430d-8a60-4a4defb1b90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1:38:3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796f6be7-b626-4d08-adef-ac9b8c82ecf5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V4dlT0u7BTX4MwozukLewazQgA7TmDbFKFP5eOI8NdQNNeImtrR+IwuyFOUeblxvXEdXvrb9kmAKQWdPauxfsI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