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  <w:t>Zmocnění</w:t>
      </w:r>
      <w:r>
        <w:rPr>
          <w:rStyle w:val="FootnoteAnchor"/>
          <w:rFonts w:eastAsia="Times New Roman" w:cs="Times New Roman" w:ascii="Times New Roman" w:hAnsi="Times New Roman"/>
          <w:i/>
          <w:smallCaps/>
          <w:sz w:val="24"/>
          <w:szCs w:val="20"/>
          <w:vertAlign w:val="superscript"/>
          <w:lang w:val="cs-CZ" w:eastAsia="en-GB"/>
        </w:rPr>
        <w:footnoteReference w:id="2"/>
      </w: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val="cs-CZ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cs-CZ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cs-CZ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á, níže podepsaný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 a příjmení zplnomocněnce partnerské organizace, která toto zmocnění podepsala]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zastupující, 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lný název partnerské organizace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rávní forma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IČ]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0"/>
          <w:vertAlign w:val="superscript"/>
          <w:lang w:val="cs-CZ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sídl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DI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ále jen „partnerská organizace“ nebo „moje organizace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pro účely účasti v projektu [Název] pod programem Erasmus+ (dále jen „projekt“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tímto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Zmocňuj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lný název koordinátora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rávní forma]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IČ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5"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sídlo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DIČ]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zastoupena [křestní jméno, příjmení a funkce zplnomocněnce koordinátora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(dále jen „koordinátor“)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Za účelem podání mým jménem a v  zastoupení mé organizace, projektovou přihláškou pro financování v rámci programu Erasmus+ [Název Národní agentury, kde bude přihláška podána] v [Název země]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ále jen „Národní agentura“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kud je projekt přidělen Národní agenturou,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podepsat mým jménem a v  zastoupení mé organizace, smlouvu o grantovou smlouvu, a případné budoucí dodatky, s Národní agenturou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2. Zmocnit koordinátora k jednání jménem mé organizace v souladu s grantovou smlouvou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přijímám všechny podmínky grantové smlouvy, zejména všechna ustanovení ovlivňující koordinátora a ostatní beneficienty. Zejména beru na vědomí, že na základě tohoto zmocnění bude koordinátor samostatně oprávněn přijmout finance od Národní agentury a distribuovat částky odpovídající účasti mé organizace v projekt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ímto potvrzuji, že informace týkající se mé organizace obsažené v této přihlášce jsou pravdivé a, že moje organizace neobdržela/nezažádala o jakékoliv jiné financování z EU pro realizaci činnosti, která je předměte této projektové přihlášky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Tímto potvrzuji, že moje organizace vynaloží maximální úsilí za účelem pomoci koordinátorovi plnit jeho povinnosti podle grantové smlouv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a zejména poskytnout koordinátorovi, na jeho žádost, dokumenty a informace související s grantovou smlouvou.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organizace, kterou zastupuji, se neocitá v žádném stavu vyloučení uvedených v projektové přihlášce, a že disponuje provozním a finančním postavením k realizaci a dokončení navrhovaných akcí nebo pracovního programu, jak je uvedeno v projektové přihlášc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souhlasím, jménem mé organizace, že ustanovení grantové smlouvy budou nadřazena jakékoliv jiné dohodě mé organizace a koordinátorem, která může ovlivnit realizaci grantové smlouvy, včetně tohoto zmocně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to zmocnění bude připojeno k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řihlášce projektu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/grantové smlouvě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a bude tvořit nedílnou součást grantové smlouvy, pokud bude projekt vybrán pro financování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PODPI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, příjmení, funkce zplnomocněnce zmocňující partnerské organizace]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odpis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V [místo], dne [datum]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 a příjmení zplnomocněnce koordinátora]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celé oficiální jméno koordinátora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odpis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V [místo], dne [datum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uplikát v angličtině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Jedna originální verze této Přílohy musí být přiložena pro každou partnerskou organizaci, kromě koordinátor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>Vyškrtnout nebo vyplnit podle právní formy právnické osoby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Vyškrtnout nebo vyplnit podle právní formy právnické osoby</w:t>
      </w:r>
    </w:p>
  </w:footnote>
  <w:footnote w:id="5">
    <w:p>
      <w:pPr>
        <w:pStyle w:val="Footnote"/>
        <w:spacing w:before="0" w:after="0"/>
        <w:ind w:left="284" w:hanging="284"/>
        <w:rPr>
          <w:highlight w:val="yellow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Vyškrtnout nebo vyplnit podle právní formy právnické osoby</w:t>
      </w:r>
    </w:p>
    <w:p>
      <w:pPr>
        <w:pStyle w:val="Footnote"/>
        <w:spacing w:before="0" w:after="200"/>
        <w:rPr>
          <w:highlight w:val="yellow"/>
          <w:lang w:val="cs-CZ"/>
        </w:rPr>
      </w:pPr>
      <w:r>
        <w:rPr>
          <w:highlight w:val="yellow"/>
          <w:lang w:val="cs-CZ"/>
        </w:rPr>
      </w:r>
    </w:p>
  </w:footnote>
  <w:footnote w:id="6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Zvolit vhodné podle doby předložení zmoc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sz w:val="24"/>
        <w:szCs w:val="24"/>
        <w:lang w:val="cs-CZ"/>
      </w:rPr>
    </w:pPr>
    <w:r>
      <w:rPr>
        <w:rFonts w:cs="Tahoma" w:ascii="Tahoma" w:hAnsi="Tahoma"/>
        <w:sz w:val="24"/>
        <w:szCs w:val="24"/>
        <w:lang w:val="cs-CZ"/>
      </w:rPr>
      <w:t>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he-I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Koláčková Petra</dc:creator>
  <dc:description/>
  <cp:keywords/>
  <dc:language>en-US</dc:language>
  <cp:lastModifiedBy>Mangelová Michaela</cp:lastModifiedBy>
  <cp:lastPrinted>2014-02-26T09:55:00Z</cp:lastPrinted>
  <dcterms:modified xsi:type="dcterms:W3CDTF">2017-02-14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