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2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z dotačního programu Bezplatné stravování ve školách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odpořených žádostí nad 1 mil.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Zásobník - seznam žádostí nad 1 mil.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smlouvy o poskytnutí dotace z rozpočtu MS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Nikol Bujo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7/973 ze dne 12.5.2025</w:t>
      </w:r>
    </w:p>
    <w:p>
      <w:pPr>
        <w:pStyle w:val="MSKNormal"/>
        <w:rPr/>
      </w:pPr>
      <w:r>
        <w:rPr/>
        <w:t>č. 24/1430 ze dne 4.8.2025</w:t>
      </w:r>
    </w:p>
    <w:p>
      <w:pPr>
        <w:pStyle w:val="MSKNormal"/>
        <w:rPr/>
      </w:pPr>
      <w:r>
        <w:rPr/>
        <w:t>č. 25/1508 ze dne 25.8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212 ze dne 16.6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ou dotaci z rozpočtu kraje v rámci dotačního programu Bezplatné stravování ve školách pro školní rok 2025/2026 žadatelům dle </w:t>
      </w:r>
      <w:r>
        <w:rPr>
          <w:b/>
          <w:bCs/>
        </w:rPr>
        <w:t>přílohy č. 1</w:t>
      </w:r>
      <w:r>
        <w:rPr/>
        <w:t xml:space="preserve"> tohoto usnesení a uzavřít s nim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ou dotaci z rozpočtu kraje v rámci dotačního programu Bezplatné stravování ve školách pro školní rok 2025/2026 žadatelům dle </w:t>
      </w:r>
      <w:r>
        <w:rPr>
          <w:b/>
          <w:bCs/>
        </w:rPr>
        <w:t>přílohy č. 2</w:t>
      </w:r>
      <w:r>
        <w:rPr/>
        <w:t xml:space="preserve"> tohoto usnesení a uzavřít s nimi smlouvu o poskytnutí dotace dle přílohy č. 3 předloženého materiálu za podmínky uvolnění nebo navýšení finančních prostředků v rámci dotačního programu dle důvodové zprá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ční program Bezplatné stravování ve školách pro školní rok 2025/2026 (dále jen „dotační program“), jehož vyhlášení bylo schváleno usnesením rady Moravskoslezského kraje č. 17/973 ze dne 12. 5. 2025 je hrazen z projektu Potravinová pomoc dětem v sociální nouzi v Moravskoslezském kraji II z prostředků Operačního programu Zaměstnanost plus a rozpočtu kraje (dále jen „projekt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získal na realizaci projektu finanční podporu ve výši 49,4 mil. Kč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/>
        <w:t>Příjem žádostí začal dne 16. 6. 2025 a žádosti budou přijímány až do 30. 9. 2025 včetně. Žádosti jsou tedy vyhodnocovány průběžně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Účelem projektu je zajištění školního stravování dětí v mateřských, žáků v základních a středních školách, jejichž rodina je ohrožena chudobou a materiální nebo potravinovou deprivací nebo se ocitla v nepříznivé finanční situaci, a umožnit tak nejen zlepšení podmínek pro řádný průběh jejich školní docházky, ale i předcházet případnému sociálnímu vylouč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 účelem zajištění plynulosti schvalování předložených žádostí zastupitelstvo kraje pověřilo radu kraje (usnesením č. 4/212 ze dne 16. 6. 2025) rozhodováním o poskytování dotací právnickým osobám v dotačních programech zaměřených na Bezplatné stravování ve školách v rámci realizace projektu, a uzavírání smluv o poskytnutí dotace včetně schvalování jejich změn a uzavírání dodatků ke smlouvám o poskytnutí dotace. Zastupitelstvu kraje jsou předkládány vyhodnocené žádosti s požadovanou výší dotace nad 1 mil. Kč, na něž se výše uvedené pověření nevztahu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 vyčerpání schválené alokace dotačního programu určené pro školní rok 2025/2026 se navrhuje zařazení žadatelů uvedených v příloze č. 2 tohoto materiálu do zásobníku projektů, který bude uspokojen z navýšení finančních prostředků projektu. Žádost o změnu projektu (navýšení dotace a prodloužení realizace projektu), která byla podána v souladu s usnesením rady kraje č. 24/1430 ze dne 4. 8. 2025, byla schválena formou Rozhodnutí o změně č. 1 ze dne 26. 8. 2025. Žadatelům zařazeným do zásobníku bude zaslán návrh smlouvy po přijetí dodatku k Rozhodnutí o navýšení dotace na jednání dne 29. 9. 2025. Příjemci dotace mohou čerpat finanční prostředky v souladu s dotačním programem se zpětnou uznatelností od 1. 9. 2025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schůze: 25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25.8.2025</w:t>
      </w:r>
    </w:p>
    <w:p>
      <w:pPr>
        <w:pStyle w:val="MSKNormal"/>
        <w:rPr/>
      </w:pPr>
      <w:r>
        <w:rPr>
          <w:b/>
          <w:bCs/>
        </w:rPr>
        <w:t>Materiál č.: 5/28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 xml:space="preserve"> Návrh na poskytnutí dotací z dotačního programu Bezplatné stravování ve školách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25/150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7/973 ze dne 12.5.2025</w:t>
      </w:r>
    </w:p>
    <w:p>
      <w:pPr>
        <w:pStyle w:val="MSKNormal"/>
        <w:rPr/>
      </w:pPr>
      <w:r>
        <w:rPr/>
        <w:t>č. 24/1430 ze dne 4.8.2025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212 ze dne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účelovou dotaci z rozpočtu kraje v rámci dotačního programu Bezplatné stravování ve školách pro školní rok 2025/2026 žadatelům dle </w:t>
        <w:br/>
        <w:t xml:space="preserve">přílohy č. 3 předloženého materiálu a uzavřít s nimi smlouvu o poskytnutí dotace </w:t>
        <w:br/>
        <w:t>dle přílohy č. 5 předloženého materiálu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4. doporuč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účelovou dotaci z rozpočtu kraje v rámci dotačního programu Bezplatné stravování ve školách pro školní rok 2025/2026 žadatelům dle </w:t>
        <w:br/>
        <w:t xml:space="preserve">přílohy č. 4 předloženého materiálu a uzavřít s nimi smlouvu o poskytnutí dotace </w:t>
        <w:br/>
        <w:t>dle přílohy č. 5 předloženého materiálu za podmínky uvolnění nebo navýšení finančních prostředků v rámci dotačního programu dle důvodové zprávy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5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yni hejtmana kraje</w:t>
      </w:r>
    </w:p>
    <w:p>
      <w:pPr>
        <w:pStyle w:val="MSKNormal"/>
        <w:rPr/>
      </w:pPr>
      <w:r>
        <w:rPr/>
        <w:t>předložit zastupitelstvu kraje návrh dle bodu 3) a 4) tohoto usnesení k rozhodnut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0:00Z</dcterms:created>
  <dc:creator>Lucie Šimůnková</dc:creator>
  <dc:description/>
  <cp:keywords/>
  <dc:language>en-US</dc:language>
  <cp:lastModifiedBy>Karbulová Žaneta</cp:lastModifiedBy>
  <dcterms:modified xsi:type="dcterms:W3CDTF">2025-09-15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3v1vggd5x4hsfdb4ig3sj23o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a0c096e,5a225ac9,2bc16db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goOvFPDYYVCo+k/IuFXv38jLXMrAM7KHtSsOcbrQYJGuDLGsw6wpYqTSi/3U94SQ7Pju44WgIL/G4VwjlQ0Qs93ytMLAd92PX8JfEaUFK1A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3461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09d3f86-8697-4b17-a263-84c1a2ce21a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1:40:0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bf3b91b7-4287-41c0-85df-5e1283de1fcb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YWusMY/1HJqbi7Ctud0IXVjw4It/ZPXoX5n+o4WthYQ64CpNtBYpfVrzhvyy59B/pWGKEaUp8EzrF4WH0fPYghMVbGb/aVJsHpvzoTm5YqV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