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 programu na podporu lyžařských běžeckých tras a schválení závaz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o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Nová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66 ze dne 26. 5. 2025</w:t>
      </w:r>
    </w:p>
    <w:p>
      <w:pPr>
        <w:pStyle w:val="MSKNormal"/>
        <w:rPr/>
      </w:pPr>
      <w:r>
        <w:rPr/>
        <w:t>č. 25/1501 ze dne 25. 8. 2025</w:t>
      </w:r>
    </w:p>
    <w:p>
      <w:pPr>
        <w:pStyle w:val="MSKNormal"/>
        <w:rPr/>
      </w:pPr>
      <w:r>
        <w:rPr/>
        <w:t>č. 25/1505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na zimní sezóny 2025/2026 a 2026/2027 v rámci dotačního programu „Úprava lyžařských běžeckých tras v Moravskoslezském kraji v zimních sezónách 2025/2026 a 2026/2027“ žadatelům uvedeným v </w:t>
      </w:r>
      <w:r>
        <w:rPr>
          <w:b/>
          <w:bCs/>
        </w:rPr>
        <w:t>příloze č. 1</w:t>
      </w:r>
      <w:r>
        <w:rPr/>
        <w:t xml:space="preserve"> tohoto usnesení a uzavřít s těmito žadateli smlouvu o poskytnutí dotace dle přílohy č. 2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Úprava lyžařských běžeckých tras v Moravskoslezském kraji v zimních sezónách 2025/2026 a 2026/2027“ z rozpočtu kraje na rok 2027 ve výši 1.516.8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v rozpočtu kraje na rok 2026 finanční prostředky ve výši 2.000.000 Kč na dotační program Podpora akcí v cestovním ruchu v Moravskoslezském kraji v roce 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1 a 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Rada kraje rozhodla o vyhlášení dotačního programu „"Úprava lyžařských běžeckých tras v Moravskoslezském kraji v zimních sezónách 2025/2026 a 2026/2027“ (dále jen „Program“) a schválila jeho podmínky a návrh smlouvy na své schůzi dne 26. 5. 2025 usnesením č. 18/1066. </w:t>
      </w:r>
    </w:p>
    <w:p>
      <w:pPr>
        <w:pStyle w:val="MSKNormal"/>
        <w:numPr>
          <w:ilvl w:val="1"/>
          <w:numId w:val="12"/>
        </w:numPr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Na Program je vyčleněná alokace ve výši 7.000.000 Kč. V rámci Programu bylo přijato celkem 11 žádostí s celkovým požadavkem na dotaci ve výši 5.056.000 Kč, viz tabulka níže.</w:t>
      </w:r>
    </w:p>
    <w:p>
      <w:pPr>
        <w:pStyle w:val="MSKNormal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800"/>
        <w:gridCol w:w="985"/>
        <w:gridCol w:w="662"/>
        <w:gridCol w:w="1129"/>
        <w:gridCol w:w="662"/>
        <w:gridCol w:w="1129"/>
        <w:gridCol w:w="662"/>
        <w:gridCol w:w="1002"/>
        <w:gridCol w:w="662"/>
        <w:gridCol w:w="1129"/>
      </w:tblGrid>
      <w:tr>
        <w:trPr>
          <w:trHeight w:val="547" w:hRule="atLeast"/>
        </w:trPr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e o dotačním programu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ádosti podané v dotačním programu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ádosti splňující kritéria hodnocení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vrh na poskytnutí dotace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sobník projektů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okace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avek na dotaci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avek na dotaci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vrh na schválení dotace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avek na dotaci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rava lyžařských běžeckých tras v Moravskoslezském kraji 2025-20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6.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6.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6.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MSK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Na poskytnutí dotace je navrženo všech 11 žadatelů (viz příloha č.1). Celkový objem navržených finančních prostředků činí 5.056.000 Kč.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 xml:space="preserve">Žádosti byly hodnoceny odborem regionálního rozvoje a cestovního ruchu z hlediska formálních náležitostí a přijatelnosti projektů podle podmínek tohoto programu schválených radou kraje. Formální nedostatky byly řešeny následným vyzváním žadatelů o doplnění žádostí v souladu s podmínkami programu. Přijatelnost projektu byla hodnocena prostřednictvím hodnoticích kritérií. 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Mezi Moravskoslezským krajem a žadateli, jimž zastupitelstvo kraje rozhodne dotaci poskytnout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/>
      </w:pPr>
      <w:r>
        <w:rPr/>
        <w:t>V rozpočtu kraje na rok 2025 a ve Střednědobém výhledu rozpočtu Moravskoslezského kraje na léta 2026-2028 jsou alokovány na realizaci Programu finanční prostředky ve výši 7.000.000 Kč, z toho v rozpočtu kraje na rok 2025 ve výši 4.900.000 Kč. V roce 2025 je plánováno vyplatit na prvních splátkách dotací 3.539.200 Kč. Druhé splátky dotací budou vyplaceny v roce 2027 ve výši 1.516.800 Kč. V souladu s uvedeným rada kraje doporučuje zastupitelstvu kraje rozhodnout dofinancovat výplatu druhých splátek dotací v rámci Programu z rozpočtu kraje na rok 2027 ve výši 1.516.8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otační program Podpora akcí v cestovním ruchu v Moravskoslezském kraji v roce 2026 se zaměřuje na podporu akcí, které přispějí ke zvýšení návštěvnosti kraje, prodloužení turistické sezony, posílení image regionu jako atraktivní turistické destinace, zvýší povědomí o turistických lokalitách, službách a regionálních produktech, budou mít ekonomický přínos pro místí podnikatele a budou mít potenciál návštěvníky motivovat k návratům d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je rozdělen na dva dotační tituly: Dotační titul č.1 Podpora vyznaných akcí v cestovním ruchu (DT 1) a Dotační titul č. 2 Podpora akcí cestovního ruchu v oblasti MICE (DT 2)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/>
      </w:pPr>
      <w:r>
        <w:rPr/>
        <w:t>Předpokládaný rozpočet dotačního programu je 2.000.000 Kč. V roce 2026 mají být vyplaceny první a druhé splátky dotací. Prostředky ve výši 2.000.000 Kč nejsou součástí Střednědobého výhledu rozpočtu Moravskoslezského kraje na léta 2026-2028. V souladu s uvedeným rada kraje doporučila zastupitelstvu kraje vyčlenit v rozpočtu kraje na rok 2026 finanční prostředky ve výši 2.000.000 Kč, kdy proběhne výplata prvních a druhých splátek dotací. Vyhlášení dotačního programu je podmíněno rozhodnutím zastupitelstva kraje o vyčlenění prostředků v rozpočtu kraje na rok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schválení závazku zastupitelstvem kraje budou prostředky ve výši 2.000.000 Kč převedeny do zdrojů rozpočtu kraje na rok 2026 a budou zahrnuty do návrhu rozpočtu kraje na rok 2026 v rámci jeho přípravy. </w:t>
      </w:r>
    </w:p>
    <w:p>
      <w:pPr>
        <w:pStyle w:val="MSKNormal"/>
        <w:rPr/>
      </w:pPr>
      <w:r>
        <w:rPr/>
      </w:r>
      <w:bookmarkStart w:id="3" w:name="US_DuvodZpravaKonec"/>
      <w:bookmarkStart w:id="4" w:name="US_DuvodZpravaKonec"/>
      <w:bookmarkEnd w:id="4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zasedání: 25</w:t>
      </w:r>
    </w:p>
    <w:p>
      <w:pPr>
        <w:pStyle w:val="MSKNormal"/>
        <w:rPr/>
      </w:pPr>
      <w:r>
        <w:rPr/>
        <w:t>Datum konání: 25. 8. 2025</w:t>
      </w:r>
    </w:p>
    <w:p>
      <w:pPr>
        <w:pStyle w:val="MSKNormal"/>
        <w:rPr/>
      </w:pPr>
      <w:r>
        <w:rPr/>
        <w:t>Materiál č.: 5/21</w:t>
      </w:r>
    </w:p>
    <w:p>
      <w:pPr>
        <w:pStyle w:val="MSKNormal"/>
        <w:rPr/>
      </w:pPr>
      <w:r>
        <w:rPr/>
        <w:t>Název: Poskytnutí dotací v programu na podporu lyžařských běžeckých tras</w:t>
      </w:r>
    </w:p>
    <w:p>
      <w:pPr>
        <w:pStyle w:val="MSKNormal"/>
        <w:rPr/>
      </w:pPr>
      <w:r>
        <w:rPr/>
        <w:t>Číslo usnesení: 25/150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66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z rozpočtu kraje v rámci dotačního programu „Úprava lyžařských běžeckých tras v Moravskoslezském kraji v zimních sezónách 2025/2026 a 2026/2027“ žadatelům uvedeným v příloze č. 1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Úprava lyžařských běžeckých tras v Moravskoslezském kraji v zimních sezónách 2025/2026 a 2026/2027“ z rozpočtu kraje na rok 2027 ve výši 1.516.8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náměstkyni hejtmana kraje </w:t>
      </w:r>
    </w:p>
    <w:p>
      <w:pPr>
        <w:pStyle w:val="MSKNormal"/>
        <w:rPr/>
      </w:pPr>
      <w:r>
        <w:rPr/>
        <w:t>předložit doporučení dle bodu 1. a 2.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zasedání: 25</w:t>
      </w:r>
    </w:p>
    <w:p>
      <w:pPr>
        <w:pStyle w:val="MSKNormal"/>
        <w:rPr/>
      </w:pPr>
      <w:r>
        <w:rPr/>
        <w:t>Datum konání: 25. 8. 2025</w:t>
      </w:r>
    </w:p>
    <w:p>
      <w:pPr>
        <w:pStyle w:val="MSKNormal"/>
        <w:rPr/>
      </w:pPr>
      <w:r>
        <w:rPr/>
        <w:t>Materiál č.: 5/25</w:t>
      </w:r>
    </w:p>
    <w:p>
      <w:pPr>
        <w:pStyle w:val="MSKNormal"/>
        <w:rPr/>
      </w:pPr>
      <w:r>
        <w:rPr/>
        <w:t>Název: Vyhlášení dotačního programu Podpora akcí v cestovním ruchu</w:t>
      </w:r>
    </w:p>
    <w:p>
      <w:pPr>
        <w:pStyle w:val="MSKNormal"/>
        <w:rPr/>
      </w:pPr>
      <w:r>
        <w:rPr/>
        <w:t>Číslo usnesení: 25/150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yčlenit v rozpočtu kraje na rok 2026 finanční prostředky ve výši 2.000.000 Kč na dotační program Podpora akcí v cestovním ruchu v Moravskoslezském kraji v roce 2026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dmínky dotačního programu Podpora akcí v cestovním ruchu v Moravskoslezském kraji v roce 2026 dle přílohy č. 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yhlásit dotační program Podpora akcí v cestovním ruchu v Moravskoslezském kraji v roce 2026 dle předloženého materiálu, za podmínky schválení závazku dofinancování dotačního programu v roce 2026 zastupitelstvem kraje s termínem podávání žádostí od 1. 10. 2025 do 10. 10. 2025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nížit objemy finančních prostředků alokovaných na akcích rozpočtu kraje:</w:t>
      </w:r>
    </w:p>
    <w:p>
      <w:pPr>
        <w:pStyle w:val="MSKNormal"/>
        <w:numPr>
          <w:ilvl w:val="0"/>
          <w:numId w:val="7"/>
        </w:numPr>
        <w:rPr/>
      </w:pPr>
      <w:r>
        <w:rPr/>
        <w:t>Dotační program – Úprava lyžařských běžeckých tras v Moravskoslezském kraji o 878.810 Kč</w:t>
      </w:r>
    </w:p>
    <w:p>
      <w:pPr>
        <w:pStyle w:val="MSKNormal"/>
        <w:numPr>
          <w:ilvl w:val="0"/>
          <w:numId w:val="7"/>
        </w:numPr>
        <w:rPr/>
      </w:pPr>
      <w:r>
        <w:rPr/>
        <w:t>Dotační program – Podpora turistických informačních center v Moravskoslezském kraji o 44.450 Kč</w:t>
      </w:r>
    </w:p>
    <w:p>
      <w:pPr>
        <w:pStyle w:val="MSKNormal"/>
        <w:numPr>
          <w:ilvl w:val="0"/>
          <w:numId w:val="7"/>
        </w:numPr>
        <w:rPr/>
      </w:pPr>
      <w:r>
        <w:rPr/>
        <w:t>Dotační program – Podpora rozvoje cykloturistiky v Moravskoslezském kraji o 173.840 Kč</w:t>
      </w:r>
    </w:p>
    <w:p>
      <w:pPr>
        <w:pStyle w:val="MSKNormal"/>
        <w:numPr>
          <w:ilvl w:val="0"/>
          <w:numId w:val="7"/>
        </w:numPr>
        <w:rPr/>
      </w:pPr>
      <w:r>
        <w:rPr/>
        <w:t>Dotační program – Podpora kempování v Moravskoslezském kraji“ o 171.350 Kč</w:t>
      </w:r>
    </w:p>
    <w:p>
      <w:pPr>
        <w:pStyle w:val="MSKNormal"/>
        <w:numPr>
          <w:ilvl w:val="0"/>
          <w:numId w:val="7"/>
        </w:numPr>
        <w:rPr/>
      </w:pPr>
      <w:r>
        <w:rPr/>
        <w:t>Individuální dotace – Podpora významných akcí cestovního ruchu o 731.550 Kč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 dle bodu 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 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1:00Z</dcterms:created>
  <dc:creator>Lucie Šimůnková</dc:creator>
  <dc:description/>
  <cp:keywords/>
  <dc:language>en-US</dc:language>
  <cp:lastModifiedBy>Karbulová Žaneta</cp:lastModifiedBy>
  <dcterms:modified xsi:type="dcterms:W3CDTF">2025-09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6be1a53,20c9d90f,37fe564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519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733405f-f04e-4336-860c-226d2197f1f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41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b54a5ba-c67c-47e7-816c-a962173d3b0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W8QV/EB5u92Y1XfKZGb0YWb4WfiwTsNQolBFcrzPP95TUMfHVD+bdJUGzZ8Ycbt3cJRHpA5VxagxP6SvI4P67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