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ámek Dolní Životice  </w:t>
      </w:r>
    </w:p>
    <w:p>
      <w:pPr>
        <w:pStyle w:val="MSKNormal"/>
        <w:rPr/>
      </w:pPr>
      <w:r>
        <w:rPr/>
        <w:t xml:space="preserve">Příloha č. 2 - Dodatek DC Pluto  </w:t>
      </w:r>
    </w:p>
    <w:p>
      <w:pPr>
        <w:pStyle w:val="MSKNormal"/>
        <w:rPr/>
      </w:pPr>
      <w:r>
        <w:rPr/>
        <w:t xml:space="preserve">Příloha č. 3 - Dodatek Síriu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18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organizace Zámek Dolní Životice, příspěvková organizace, Zámecká 1, 747 56 Dolní Životice, IČO 71197052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18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5 ke zřizovací listině organizace Dětské centrum Pluto, příspěvková organizace, Lípová 618/12, Město, 736 01 Havířov, IČO 08389624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18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Sírius, příspěvková organizace, Mánesova 1684/7, Předměstí, 746 01 Opava, IČ 71197036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mek Dolní Životice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Návrh dodatku č. 27 ke zřizovací listině příspěvkové organizace Zámek Dolní Životice</w:t>
      </w:r>
      <w:r>
        <w:rPr/>
        <w:t xml:space="preserve">, příspěvková organizace, </w:t>
      </w:r>
      <w:r>
        <w:rPr>
          <w:bCs/>
        </w:rPr>
        <w:t>je předkládán zastupitelstvu kraje v souvislosti s koupí nemovitost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V souladu s usnesením zastupitelstva kraje č. 18/1852 ze dne 5. 9. 2024 a na základě uzavřené kupní smlouvy č. 4708/2024/IM došlo k nákupu budovy čp. 201 a pozemků parc. č. 1613, 1614, 1623, 5660, vše k. ú. Kravaře ve Slezsku, obec Kravaře, a to </w:t>
        <w:br/>
        <w:t xml:space="preserve">na základě provedeného vkladového řízení V-4700/2025-806 s právními účinky ke dni </w:t>
        <w:br/>
        <w:t>2. 6. 2025; v souladu s usnesením zastupitelstva kraje č. 18/1852 se nemovitosti svěřují do hospodaření organizace Zámek Dolní Životice, příspěvková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Nákup nemovitostí byl realizován v souvislosti s výstavbou Domova pro osoby se zdravotním postižením ve městě Kravaře realizovaného v rámci projektu „Transformace – DOZP Kravaře“. Jedná se o nemovitosti na ulici Hlučínská, v místní části Kouty. Rodinný dům čp. 201 tvoří s pozemky parc. č.  1613, 1614, 1623, 5660 jeden funkční celek. Celková výměra pozemků činí 2.172 m2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ětské centrum Plut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ávrh dodatku č. 5 ke zřizovací listině organizace </w:t>
      </w:r>
      <w:r>
        <w:rPr/>
        <w:t>Dětské centrum Pluto, příspěvková organizace,</w:t>
      </w:r>
      <w:r>
        <w:rPr>
          <w:bCs/>
        </w:rPr>
        <w:t xml:space="preserve"> uvedený v příloze č. 2 předloženého materiálu, je předkládán zastupitelstvu kraje v souvislosti s realizací investiční akce „Novostavba dětského centra Pluto“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a základě protokolu o kontrole čj. OSŘPP/18968/Mch/2025 ze dne 22. 4. 2025 byla </w:t>
        <w:br/>
        <w:t xml:space="preserve">na pozemku parc. č. 2156/4 v k.ú. Prostřední Suchá, obec Havířov, odstraněna stavba čp. 900, občanského vybavení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 tohoto důvodu se ve zřizovací listině mění vymezení majetku, který se předává příspěvkové organizaci k hospodaření tak, že se vyjímá výše uvedená budova a dále se u pozemku parc. č. 2156/4 upravuje druh pozemku ze zastavěné plochy na ostatní plochu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Sírius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ávrh dodatku č. 20 ke zřizovací listině organizace Sírius, příspěvková organizace, uvedený v příloze č. 3 předloženého materiálu, je předkládán zastupitelstvu kraje v souvislostí s rozšířením hlavního účelu a předmětu činnosti organizace z důvodu legislativní změny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a základě novely zákona č. 38/2025 Sb., kterým se mění zákon č. 108/2006 Sb., o sociálních službách, ve znění pozdějších předpisů (dále také „zákona č. 108/2006 Sb.“), a další související zákony, došlo s účinností od 1. 3. 2025 ke změně podmínek poskytování zdravotní péče v zařízeních sociálních služeb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Původní právní úprava obsahovala pro poskytování zdravotní péče v zařízeních sociálních služeb výjimku, kdy poskytovatel pobytových sociálních zařízení mohl zdravotní péči poskytovat prostřednictvím zaměstnanců těchto zařízení, kteří měli odbornou způsobilost k výkonu zdravotnického povolání podle zvláštního právního předpisu, avšak bez nutnosti získání oprávnění k poskytování zdravotních služeb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ově mohou poskytovatelé sociálních služeb poskytovat zdravotní péči v zařízeních sociálních služeb toliko na základě oprávnění k poskytování zdravotních služeb podle zákona č. 372/2011 Sb., o zdravotních službách a podmínkách jejich poskytování (zákon o zdravotních službách), ve znění pozdějších předpisů (dále také „zákona č. 372/2011 Sb.“). Tato zákonná povinnost se vztahuje i na stávající poskytovatele sociálních služeb s tím, že na vybrané poskytovatele se však zároveň vztahují přechodná ustanovení, která umožňují za splnění zákonem stanovených podmínek poskytovat zdravotní péči ve stávajícím rozsahu, tj. v rozsahu před účinností novely, a to do dne 31. 12. 2026. Již v průběhu tohoto přechodného období je však potřeba, aby se jednotliví poskytovatelé sociálních služeb rozhodli, zda budou zdravotní péči, kterou mají dle zákona č. 108/2006 Sb. v rozsahu ošetřovatelské péče povinnost zajistit vlastními zaměstnanci či jiným poskytovatelem, poskytovat a činili kroky k naplnění nově stanovených podmínek poskytování zdravotních služeb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S ohledem na změnu právní úpravy jsou tedy poskytovatelé sociálních služeb poskytující současně zdravotní péči, a to i při zachování stávajících činností a faktického rozsahu poskytovaných služeb, nově povinni mít oprávnění jak k poskytování sociálních služeb dle zákona č. 108/2006 Sb., tak oprávnění k poskytování zdravotních služeb dle zákona č. 372/2011 Sb.   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Rozhodnutí o udělení oprávnění k poskytování zdravotních služeb bylo organizaci Sírius vydáno odborem zdravotnictví Krajského úřadu Moravskoslezského kraje dne 15. 7. 2025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S ohledem na výše uvedené je nezbytné upravit vymezení hlavního účelu a předmětu činnosti organizace Sírius ve zřizovací listině, a to doplněním poskytování zdravotních služeb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rFonts w:eastAsia="Tahoma" w:cs="Tahoma"/>
          <w:b/>
        </w:rPr>
        <w:t xml:space="preserve">   </w:t>
      </w:r>
    </w:p>
    <w:p>
      <w:pPr>
        <w:pStyle w:val="MSKNormal"/>
        <w:rPr>
          <w:b/>
          <w:b/>
        </w:rPr>
      </w:pPr>
      <w:r>
        <w:rPr>
          <w:bCs/>
        </w:rPr>
        <w:t>S ohledem na uvedené skutečnosti předkladatel doporučuje zastupitelstvu kraje</w:t>
      </w:r>
      <w:r>
        <w:rPr>
          <w:b/>
        </w:rPr>
        <w:t xml:space="preserve"> </w:t>
      </w:r>
      <w:r>
        <w:rPr>
          <w:bCs/>
        </w:rPr>
        <w:t>schválit a vydat dodatky ke zřizovacím listinám organizací Zámek Dolní Životice, příspěvková organizace, Dětské centrum Pluto, příspěvková organizace a Sírius, příspěvková organizace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 xml:space="preserve">Materiál č.: </w:t>
        <w:tab/>
        <w:tab/>
        <w:t>6/4</w:t>
      </w:r>
    </w:p>
    <w:p>
      <w:pPr>
        <w:pStyle w:val="MSKNormal"/>
        <w:rPr/>
      </w:pPr>
      <w:r>
        <w:rPr/>
        <w:t>Název:</w:t>
        <w:tab/>
        <w:tab/>
        <w:t>Návrh dodatků ke zřizovacím listinám</w:t>
      </w:r>
    </w:p>
    <w:p>
      <w:pPr>
        <w:pStyle w:val="MSKNormal"/>
        <w:rPr/>
      </w:pPr>
      <w:r>
        <w:rPr/>
        <w:t xml:space="preserve">Číslo usnesení: </w:t>
        <w:tab/>
        <w:t>25/1518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27 ke zřizovací listině organizace Zámek Dolní Životice, příspěvková organizace, Zámecká 1, 747 56 Dolní Životice, IČO 71197052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5 ke zřizovací listině organizace Dětské centrum Pluto, příspěvková organizace, Lípová 618/12, Město, 736 01 Havířov, IČO 08389624, uvedeným v příloze č. 2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20 ke zřizovací listině organizace Sírius, příspěvková organizace, Mánesova 1684/7, Předměstí, 746 01 Opava, IČ 71197036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: Mgr. Stanislav Kopecký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00Z</dcterms:created>
  <dc:creator>Lucie Šimůnková</dc:creator>
  <dc:description/>
  <cp:keywords/>
  <dc:language>en-US</dc:language>
  <cp:lastModifiedBy>Karbulová Žaneta</cp:lastModifiedBy>
  <dcterms:modified xsi:type="dcterms:W3CDTF">2025-09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8d57fc,67308326,7196d39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68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d0eec71-f626-476e-8ea1-e72f2bc070d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42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2162052-859b-42a0-8dd4-9b8f33dca08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toTKLhqOF/l/laNNdDiotB7L9VB0QDGb+q4kf/OcWuc/DUUCeVtQMGef07yWqdaAogqHCgffd8/iMWb05/tj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