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v projektech v rámci Programu na podporu zvýšení kvality sociálních služeb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_Armáda spásy  </w:t>
      </w:r>
    </w:p>
    <w:p>
      <w:pPr>
        <w:pStyle w:val="MSKNormal"/>
        <w:rPr/>
      </w:pPr>
      <w:r>
        <w:rPr/>
        <w:t xml:space="preserve">Příloha č. 2 - Smlouva_Armáda spásy   </w:t>
      </w:r>
    </w:p>
    <w:p>
      <w:pPr>
        <w:pStyle w:val="MSKNormal"/>
        <w:rPr/>
      </w:pPr>
      <w:r>
        <w:rPr/>
        <w:t xml:space="preserve">Příloha č. 3 - Dodatek č. 1_Armáda spásy  </w:t>
      </w:r>
    </w:p>
    <w:p>
      <w:pPr>
        <w:pStyle w:val="MSKNormal"/>
        <w:rPr/>
      </w:pPr>
      <w:r>
        <w:rPr/>
        <w:t xml:space="preserve">Příloha č. 4 - Žádost o změnu_Domov pro seniory Osoblaha  </w:t>
      </w:r>
    </w:p>
    <w:p>
      <w:pPr>
        <w:pStyle w:val="MSKNormal"/>
        <w:rPr/>
      </w:pPr>
      <w:r>
        <w:rPr/>
        <w:t xml:space="preserve">Příloha č. 5 - Smlouva_Domov pro seniory Osoblaha  </w:t>
      </w:r>
    </w:p>
    <w:p>
      <w:pPr>
        <w:pStyle w:val="MSKNormal"/>
        <w:rPr/>
      </w:pPr>
      <w:r>
        <w:rPr/>
        <w:t xml:space="preserve">Příloha č. 6 - Dohoda o narovnání_Domov pro seniory Osoblaha  </w:t>
      </w:r>
    </w:p>
    <w:p>
      <w:pPr>
        <w:pStyle w:val="MSKNormal"/>
        <w:rPr/>
      </w:pPr>
      <w:r>
        <w:rPr/>
        <w:t xml:space="preserve">Příloha č. 7 - Poskytnutí dotací v programu KSS 2025_změna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8 - Výpis z usnesení soc. komise - Armáda spásy  </w:t>
      </w:r>
    </w:p>
    <w:p>
      <w:pPr>
        <w:pStyle w:val="MSKNormal"/>
        <w:rPr/>
      </w:pPr>
      <w:r>
        <w:rPr/>
        <w:t xml:space="preserve">Příloha č. 9 - Výpis z usnesení soc. komise_Domov pro seniory Osoblaha  </w:t>
      </w:r>
    </w:p>
    <w:p>
      <w:pPr>
        <w:pStyle w:val="MSKNormal"/>
        <w:rPr/>
      </w:pPr>
      <w:r>
        <w:rPr/>
        <w:t xml:space="preserve">Příloha č. 10 - Výpis z usnesení soc. komise_KSS_změn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onika Schrom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16 ze dne 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75 ze dne 6.6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  <w:t>č. 4/227 ze dne 16.6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  <w:t>žádost o úpravu rozdělení dotace na jednotlivé sociální služby subjektu Armáda spásy v České republice, z. s., IČO 40613411, v rámci projektu Výměna matrací v noclehárnách Adelante Ostrava, dle přílohy č. 1 předloženého materiálu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ev. č. 02244/2025/RRC ze dne 18. 7. 2025 se subjektem Armáda spásy v České republice, z. s., IČO 40613411, jehož předmětem je úprava rozdělení dotace na jednotlivé sociální služby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změnu v rozpočtu projektu subjektu Domov pro seniory Osoblaha, příspěvková organizace, IČO 45234663, v rámci realizace projektu Vybavení kuchyně a prádelny DpS Osoblaha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 rozpočtu Moravskoslezského kraje ev. č. 03105/2024/RRC ze dne 4. 9. 2024 se subjektem Domov pro seniory Osoblaha, příspěvková organizace, IČO 45234663, jejíž předmětem je změna v rozpočtu projektu Vybavení kuchyně a prádelny DpS Osoblaha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hradit přílohu č. 1 usnesení zastupitelstva kraje č. 4/227 ze dne 16. 6. 2025, obsahující seznam příjemců dotací v rámci dotačního programu Program na podporu zvýšení kvality sociálních služeb poskytovaných v Moravskoslezském kraji na rok 2025, přílohou č.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1. a 2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usnesením č. 4/227 ze dne 16. 6. 2025 rozhodlo o poskytnutí neinvestiční dotace a uzavření smlouvy ev. č. 02244/2025/SOC s příjemcem Armáda spásy v České republice, z. s., IČO 40613411, v rámci dotačního programu Program na podporu zvýšení kvality sociálních služeb poskytovaných v Moravskoslezském kraji na rok 2025. Neinvestiční dotace je určena na realizaci projektu Výměna matrací v noclehárnách Adelante Ostrava ve výši 300.000 Kč v období od 1. 1. 2025 do 31. 12. 2025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  <w:t>Dne 2. 7. 2025 si požádal příjemce dotace o úpravu v rozdělení dotace na jednotlivé sociální služby v poměru odpovídajícím kapacitě lůžek, viz příloha č. 1 předloženého materiálu.</w:t>
      </w:r>
    </w:p>
    <w:p>
      <w:pPr>
        <w:pStyle w:val="Normal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MSKNormal"/>
        <w:rPr/>
      </w:pPr>
      <w:r>
        <w:rPr/>
        <w:t>Na základě výše uvedených skutečností je orgánům kraje předkládán návrh na uzavření Dodatku č. 1 (příloha č. 3 předloženého materiálu), jehož předmětem je úprava rozdělení dotace na jednotlivé sociální služby dle požadavku příjemce dotac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ávrh na uzavření dodatku byl projednán v Komisi sociální rady kraje dne 18. 8. 2025, která usnesením č. 5/44 doporučila orgánům kraje výše uvedený dodatek uzavřít (viz příloha č. 8 předloženého materiálu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3. a 4. návrhu usnesení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bookmarkStart w:id="3" w:name="_Hlk205970497"/>
      <w:bookmarkEnd w:id="3"/>
      <w:r>
        <w:rPr/>
        <w:t>Zastupitelstvo kraje usnesením č. 17/1775 ze dne 6. 6. 2024 rozhodlo o poskytnutí investiční dotace a uzavření smlouvy ev. č. 03105/2024/RRC s příjemcem Domov pro seniory Osoblaha, příspěvková organizace, IČO 45234663, v rámci dotačního programu Program na podporu zvýšení kvality sociálních služeb poskytovaných v Moravskoslezském kraji na rok 2024. Investiční dotace je určena na realizaci projektu Vybavení kuchyně a prádelny DpS Osoblaha ve výši 297.900 Kč v období od 1. 1. 2024 do 30. 6. 2025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  <w:t>Dne 4. 7. 2025 si příjemce dotace podal žádost o změnu projektu v rozpočtu projektu (příloha č. 4 předloženého materiálu), kdy požaduje zrušit položku 1.2.2 myčka nádobí a nahradit ji novou položkou plynovým sporákem. Tuto změnu zdůvodňuje tím, že původní myčka nádobí byla opravena a je funkční a nový sporák bylo nutno zakoupit, protože došlo k neopravitelnému poškození původního sporáku během povodní v roce 2024.</w:t>
      </w:r>
    </w:p>
    <w:p>
      <w:pPr>
        <w:pStyle w:val="Normal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MSKNormal"/>
        <w:rPr/>
      </w:pPr>
      <w:r>
        <w:rPr/>
        <w:t>Na základě výše uvedených skutečností je orgánům kraje předkládán návrh na uzavření Dohody o narovnání (příloha č. 6 předloženého materiálu), jejíž předmětem je úprava rozpočtu dle požadavku příjemce dotac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ávrh na uzavření dodatku s příjemcem dotace byl projednán v Komisi sociální rady kraje dne 18. 8. 2025, která usnesením č. 5/45 doporučila orgánům kraje výše uvedenou dohodu uzavřít (příloha č. 9 předloženého materiálu)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  <w:bookmarkStart w:id="4" w:name="_Hlk205970497"/>
      <w:bookmarkStart w:id="5" w:name="_Hlk205970497"/>
      <w:bookmarkEnd w:id="5"/>
    </w:p>
    <w:p>
      <w:pPr>
        <w:pStyle w:val="MSKNormal"/>
        <w:rPr>
          <w:b/>
          <w:b/>
          <w:bCs/>
        </w:rPr>
      </w:pPr>
      <w:r>
        <w:rPr>
          <w:b/>
          <w:bCs/>
        </w:rPr>
        <w:t>K bodu 5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o kraje usnesením č. 4/227 ze dne 16. 6. 2025 rozhodlo o poskytnutí dotací v rámci dotačního programu Program na podporu zvýšení kvality sociálních služeb poskytovaných v Moravskoslezském kraji na rok 2025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Dotace byla poskytnuta i subjektu Charita Krnov, IČ 48806510, na projekty v rámci titulu KSS/1. Uvedený subjekt požádal:</w:t>
      </w:r>
    </w:p>
    <w:p>
      <w:pPr>
        <w:pStyle w:val="MSKNormal"/>
        <w:numPr>
          <w:ilvl w:val="0"/>
          <w:numId w:val="7"/>
        </w:numPr>
        <w:rPr/>
      </w:pPr>
      <w:r>
        <w:rPr/>
        <w:t>na projekt Obnova zničeného zázemí pečovatelské služby po povodni v září 2024, na sociální službu 1540602, o investiční dotaci ve výši 70 900 Kč a neinvestiční dotaci ve výši 344 500 Kč, v celkové výši 415 400 Kč,</w:t>
      </w:r>
    </w:p>
    <w:p>
      <w:pPr>
        <w:pStyle w:val="MSKNormal"/>
        <w:numPr>
          <w:ilvl w:val="0"/>
          <w:numId w:val="7"/>
        </w:numPr>
        <w:rPr/>
      </w:pPr>
      <w:r>
        <w:rPr/>
        <w:t>na projekt Obnova zničeného zázemí Denního stacionáře Charity Krnov po povodni září 2024, na sociální službu 8049254, o investiční dotaci ve výši 343 000 Kč a neinvestiční dotaci ve výši 248 800 Kč, v celkové výši 591 8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orgánech kraje byla u obou uvedených projektů administrativní chybou schválena celková výše dotace jako investiční. Navrhovaná změna rozdělení dotace na investiční a neinvestiční část byla projednána v Komisi sociální rady kraje dne 18. 8. 2025, která usnesením č. 5/46 doporučila nahrazení přílohou se správným rozdělením investiční a neinvestiční části dotace u dotčeného příjemce dotace (příloha č. 10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cs="Tahoma"/>
        </w:rPr>
        <w:t xml:space="preserve">Na základě výše uvedených skutečností je orgánům kraje předkládán návrh, </w:t>
      </w:r>
      <w:r>
        <w:rPr>
          <w:rFonts w:eastAsia="Times New Roman" w:cs="Tahoma"/>
        </w:rPr>
        <w:t>nahradit přílohu č. 1</w:t>
      </w:r>
      <w:r>
        <w:rPr>
          <w:rFonts w:cs="Tahoma"/>
        </w:rPr>
        <w:t xml:space="preserve"> usnesení zastupitelstva kraje č. 4/227 ze dne 16. 6. 2025, obsahující seznam příjemců dotací v rámci dotačního programu Program na podporu zvýšení kvality sociálních služeb poskytovaných v Moravskoslezském kraji na rok 2025</w:t>
      </w:r>
      <w:r>
        <w:rPr>
          <w:rFonts w:eastAsia="Times New Roman" w:cs="Tahoma"/>
        </w:rPr>
        <w:t>, přílohou č. 7 předloženého materiál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ZacatekCislovani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 xml:space="preserve"> </w:t>
        <w:tab/>
        <w:t>2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5.8.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6/2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 xml:space="preserve">Vyhlášení programu pro poskytování návratných finančních výpomocí v roce 2026 a změny v projektech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25/1516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75 ze dne 6.6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  <w:t>č. 4/227 ze dne 16.6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úpravu rozdělení dotace na jednotlivé sociální služby subjektu Armáda spásy v České republice, z. s., IČO 40613411, v rámci projektu Výměna matrací v noclehárnách Adelante Ostrava,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1 ke Smlouvě o poskytnutí dotace z rozpočtu Moravskoslezského kraje ev. č. 02244/2025/SOC ze dne 18. 7. 2025 se subjektem Armáda spásy v České republice, z. s., IČO 40613411, jehož předmětem je úprava rozdělení dotace na jednotlivé sociální služby, dle přílohy č. 9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změnu v rozpočtu projektu subjektu Domov pro seniory Osoblaha, příspěvková organizace, IČO 45234663, v rámci realizace projektu Vybavení kuchyně a prádelny DpS Osoblaha, dle přílohy č. 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hodu o narovnání ke Smlouvě o poskytnutí dotace z rozpočtu Moravskoslezského kraje ev. č. 03105/2024/RRC ze dne 4. 9. 2024 se subjektem Domov pro seniory Osoblaha, příspěvková organizace, IČO 45234663, jejíž předmětem je změna v rozpočtu projektu Vybavení kuchyně a prádelny DpS Osoblaha, dle přílohy č. 1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nahradit přílohu č. 1 usnesení zastupitelstva kraje č. 4/227 ze dne 16. 6. 2025, obsahující seznam příjemců dotací v rámci dotačního programu Program na podporu zvýšení kvality sociálních služeb poskytovaných v Moravskoslezském kraji na rok 2025, přílohou č. 13 materiálu pro radu kraje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0"/>
        </w:numPr>
        <w:ind w:left="360" w:hanging="360"/>
        <w:rPr/>
      </w:pPr>
      <w:r>
        <w:rPr/>
        <w:t>9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 4, 6 a 7 tohoto usnesení zastupitelstvu kraje k rozhodnut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4:00Z</dcterms:created>
  <dc:creator>Lucie Šimůnková</dc:creator>
  <dc:description/>
  <cp:keywords/>
  <dc:language>en-US</dc:language>
  <cp:lastModifiedBy>Karbulová Žaneta</cp:lastModifiedBy>
  <dcterms:modified xsi:type="dcterms:W3CDTF">2025-09-1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55c098b,8bcbd9d,1a21393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3261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320852d-49e6-4bfe-b3d7-15b3deeb440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1:44:3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2179106-937d-488d-8c17-779b120805f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X2No9pIP3wa/tIGRgK96OPy6vMovsTIobwGWXuyYgWug6vISZjZ8qiTXM5F7Na69ZAYgNqHKotXCyY82vJNZYf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