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mlouvě o poskytnutí dotace z rozpočtu Moravskoslezského kraje evidenční číslo 02244/2025/SOC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2771/117, 702 00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Stanislavem Kopeckým, náměstkem hejtmana kraj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Armáda spásy v České republice, z. 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>Petržílkova 2565/23, Stodůlky, 158 00 Prah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  <w:t>Ing. Bc. Hanou Buříkovou, oblastním ekonome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IČO: </w:t>
        <w:tab/>
        <w:tab/>
        <w:t>406134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>CZ406134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bankovní spojení: </w:t>
        <w:tab/>
        <w:t>Československá obchodní banka, č.ú.: 999866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18. 7. 2025 smlouvu o poskytnutí dotace z rozpočtu Moravskoslezského kraje ev. č. 02244/2025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úpravu rozdělení dotace na sociální služby v rámci projektu </w:t>
      </w:r>
      <w:r>
        <w:rPr>
          <w:rFonts w:cs="Tahoma" w:ascii="Tahoma" w:hAnsi="Tahoma"/>
          <w:sz w:val="20"/>
        </w:rPr>
        <w:t>„Výměna matrací v noclehárnách Adelante Ostrava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5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článku IV odst. 1 smlouvy se text 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</w:t>
      </w: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i v maximální výši 78,74 % celkových skutečně vynaložených uznatelných nákladů na realizaci projektu </w:t>
      </w: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„Výměna matrací v noclehárnách Adelante Ostrava“ 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(dále jen „projekt“), maximálně však ve výši </w:t>
      </w: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300.000 Kč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slovy třistatisíc korun českých), účelově určenou k úhradě uznatelných nákladů projektu vymezených v čl. VI této smlouvy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Na jednotlivé sociální služby bude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e poskytnuta takto: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sociální služba reg. č. 4862422: částka ve výši   249.900 Kč,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ociální služba reg. č. 3573576: částka ve výši     50.100 Kč.“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hrazuje textem 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</w:t>
      </w: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i v maximální výši 78,74 % celkových skutečně vynaložených uznatelných nákladů na realizaci projektu </w:t>
      </w: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„Výměna matrací v noclehárnách Adelante Ostrava“ 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(dále jen „projekt“), maximálně však ve výši </w:t>
      </w: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300.000 Kč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slovy třistatisíc korun českých), účelově určenou k úhradě uznatelných nákladů projektu vymezených v čl. VI této smlouvy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Na jednotlivé sociální služby bude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e poskytnuta takto: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sociální služba reg. č. 4862422: částka ve výši  50.100 Kč,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ociální služba reg. č. 3573576: částka ve výši 249.900 Kč.“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160"/>
        <w:jc w:val="center"/>
        <w:rPr/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bookmarkStart w:id="0" w:name="_Hlk153551580"/>
      <w:r>
        <w:rPr>
          <w:rFonts w:cs="Tahoma" w:ascii="Tahoma" w:hAnsi="Tahoma"/>
          <w:sz w:val="20"/>
          <w:szCs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2/60 ze dne        16. 12. 2024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oskytovatele                                                                            za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jemce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iCs/>
          <w:sz w:val="20"/>
          <w:szCs w:val="20"/>
        </w:rPr>
        <w:t>Mgr. Stanislav Kopecký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Ing. Bc. Hana Buříková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pověření hejtmana kraje                                                       oblastní ekonom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 podepsat </w:t>
        <w:br/>
        <w:t>náměstek hejtmana kraje. V případě nepřítomnosti náměstka hejtmana kraje podepisuje dodatek hejtman kraje, případně jeho zástupce v pořadí určeném usnesením zastupitelstva č. 1/11 ze dne 21. 10. 202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3:00Z</dcterms:created>
  <dc:creator>Jeřábková Nikola</dc:creator>
  <dc:description/>
  <cp:keywords/>
  <dc:language>en-US</dc:language>
  <cp:lastModifiedBy>Schromová Monika</cp:lastModifiedBy>
  <cp:lastPrinted>2019-07-29T13:12:00Z</cp:lastPrinted>
  <dcterms:modified xsi:type="dcterms:W3CDTF">2025-08-27T2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b917c0d-8a09-4f87-b1d8-d53b9971c6e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07:46:10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