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rPr>
          <w:rFonts w:ascii="Tahoma" w:hAnsi="Tahoma" w:cs="Tahoma"/>
          <w:bCs/>
          <w:sz w:val="24"/>
          <w:szCs w:val="24"/>
          <w:lang w:eastAsia="cs-CZ"/>
        </w:rPr>
      </w:pPr>
      <w:r>
        <w:rPr>
          <w:rFonts w:cs="Tahoma" w:ascii="Tahoma" w:hAnsi="Tahoma"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mlouvě o poskytnutí dotace z rozpočtu Moravskoslezského kraje evidenční číslo 03105/2024/RRC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Stanislavem Kopeckým, náměstkem hejtmana kraj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Domov pro seniory Osoblaha, příspěvková organizac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>Klášterní 34, 793 99 Osoblah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a:</w:t>
        <w:tab/>
        <w:t>Mgr. Evou Machovou, ředitelk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IČO: </w:t>
        <w:tab/>
        <w:tab/>
        <w:t>45234663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bankovní spojení: </w:t>
        <w:tab/>
        <w:t>Československá obchodní banka, a.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č. ú.</w:t>
        <w:tab/>
        <w:tab/>
        <w:t>152666194/0300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uzavřely dne 4. 9. 2024 smlouvu o poskytnutí dotace z rozpočtu Moravskoslezského kraje ev. č. </w:t>
      </w:r>
      <w:bookmarkStart w:id="0" w:name="_Hlk205972459"/>
      <w:r>
        <w:rPr>
          <w:rFonts w:cs="Tahoma" w:ascii="Tahoma" w:hAnsi="Tahoma"/>
          <w:sz w:val="20"/>
          <w:szCs w:val="20"/>
        </w:rPr>
        <w:t xml:space="preserve">03105/2024/RRC </w:t>
      </w:r>
      <w:bookmarkEnd w:id="0"/>
      <w:r>
        <w:rPr>
          <w:rFonts w:cs="Tahoma" w:ascii="Tahoma" w:hAnsi="Tahoma"/>
          <w:sz w:val="20"/>
          <w:szCs w:val="20"/>
        </w:rPr>
        <w:t>(dále jen „smlouva")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Účelem smlouvy je spolufinancování uznatelných nákladů prokazatelně souvisejících s realizací projektu s názvem „Vybavení kuchyně a prádelny DpS Osoblaha" v rámci dotačního programu „Program na podporu zvýšení kvality sociálních služeb poskytovaných v Moravskoslezském kraji na rok 2024“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požádal o změnu rozpočtu projektu, kdy požaduje zrušit položku 1.2.2 myčka nádobí a nahradit ji novou položkou plynovým sporákem. Tuto změnu zdůvodňuje tím, že původní myčka nádobí byla opravena a je funkční a nový sporák bylo nutno zakoupit, protože došlo k neopravitelnému poškození původního sporáku během povodní v roce 2024. Žádost příjemce nebylo možno projednat v příslušných orgánech poskytovatele před uplynutím doby realizace projektu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rovnání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bookmarkStart w:id="1" w:name="_Hlk205550709"/>
      <w:bookmarkEnd w:id="1"/>
      <w:r>
        <w:rPr>
          <w:rFonts w:cs="Tahoma" w:ascii="Tahoma" w:hAnsi="Tahoma"/>
          <w:iCs/>
          <w:sz w:val="20"/>
          <w:szCs w:val="20"/>
        </w:rPr>
        <w:t>Poskytovatel vzniklou situaci akceptuje a smluvní strany se dohodly na následujícím řešení sporných uznatelných nákladů projektu</w:t>
      </w:r>
      <w:r>
        <w:rPr>
          <w:rFonts w:cs="Tahoma" w:ascii="Tahoma" w:hAnsi="Tahoma"/>
          <w:bCs/>
          <w:iCs/>
          <w:sz w:val="20"/>
          <w:szCs w:val="20"/>
        </w:rPr>
        <w:t xml:space="preserve">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uznatelným nákladem projektu uvedeným v nákladovém rozpočtu v polož</w:t>
      </w:r>
      <w:r>
        <w:rPr>
          <w:rFonts w:cs="Tahoma" w:ascii="Tahoma" w:hAnsi="Tahoma"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 1.2.2 je plynový sporák. Částky uvedené v nákladovém rozpočtu u položky 1.2.2 nejsou touto dohodou dotčeny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205550709"/>
      <w:bookmarkStart w:id="3" w:name="_Hlk205550709"/>
      <w:bookmarkEnd w:id="3"/>
    </w:p>
    <w:p>
      <w:pPr>
        <w:pStyle w:val="Odstavecseseznamem"/>
        <w:autoSpaceDE w:val="false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outo dohodou neupravená zůstávají v platnosti beze změny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bookmarkStart w:id="4" w:name="_Hlk153551580"/>
      <w:r>
        <w:rPr>
          <w:rFonts w:cs="Tahoma" w:ascii="Tahoma" w:hAnsi="Tahoma"/>
          <w:sz w:val="20"/>
          <w:szCs w:val="20"/>
        </w:rPr>
        <w:t>Je-li tato 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dohoda nabývá platnosti a účinnosti dnem, kdy vyjádření souhlasu s obsahem návrhu dojde druhé smluvní straně.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 této dohodě budou poskytovatelem zpracovávány pouze pro účely plnění práv a povinností vyplývajících ze smlouvy a z této dohod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uto dohodu před jeho podpisem přečetly, že byla uzavřena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éto dohody rozhodlo zastupitelstvo kraje svým </w:t>
      </w:r>
      <w:r>
        <w:rPr>
          <w:rFonts w:cs="Tahoma" w:ascii="Tahoma" w:hAnsi="Tahoma"/>
          <w:sz w:val="20"/>
          <w:szCs w:val="20"/>
        </w:rPr>
        <w:t xml:space="preserve">usnesením č. </w:t>
      </w:r>
      <w:r>
        <w:rPr>
          <w:rFonts w:cs="Tahoma" w:ascii="Tahoma" w:hAnsi="Tahoma"/>
          <w:sz w:val="20"/>
          <w:szCs w:val="20"/>
          <w:highlight w:val="yellow"/>
        </w:rPr>
        <w:t>xx/xx ze dne xx.xx.xxxx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                   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iCs/>
          <w:sz w:val="20"/>
          <w:szCs w:val="20"/>
        </w:rPr>
        <w:t>Mgr. Stanislav Kopecký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Mgr. Eva Machová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ověření hejtmana kraje                                                         ředitelka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uto dohodu je na základě pověření uděleného se souhlasem rady kraje oprávněn podepsat </w:t>
        <w:br/>
        <w:t>náměstek hejtmana kraje. V případě nepřítomnosti náměstka hejtmana kraje podepisuje dohodu hejtman kraje, případně jeho zástupce v pořadí určeném usnesením zastupitelstva č. 1/11 ze dne 21. 10. 202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1:00Z</dcterms:created>
  <dc:creator>Jeřábková Nikola</dc:creator>
  <dc:description/>
  <cp:keywords/>
  <dc:language>en-US</dc:language>
  <cp:lastModifiedBy>Schromová Monika</cp:lastModifiedBy>
  <cp:lastPrinted>2019-07-29T13:12:00Z</cp:lastPrinted>
  <dcterms:modified xsi:type="dcterms:W3CDTF">2025-08-27T2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b917c0d-8a09-4f87-b1d8-d53b9971c6e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07:46:10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