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rámci Programu na podporu financování běžných výdajů a změny v projektech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v rámci titulu PSDP 1/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e v rámci titulu PSDP 2/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e v rámci titulu PSDP 3/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Způsob výpočtu výše dotace  </w:t>
      </w:r>
    </w:p>
    <w:p>
      <w:pPr>
        <w:pStyle w:val="MSKNormal"/>
        <w:rPr/>
      </w:pPr>
      <w:r>
        <w:rPr/>
        <w:t xml:space="preserve">Příloha č. 6 - Výpis z usnesení komise sociální rady kraje  </w:t>
      </w:r>
    </w:p>
    <w:p>
      <w:pPr>
        <w:pStyle w:val="MSKNormal"/>
        <w:rPr/>
      </w:pPr>
      <w:r>
        <w:rPr/>
        <w:t xml:space="preserve">Příloha č. 7 - Žádosti o úpravu indikátorů účelu projektů KAFIRA  </w:t>
      </w:r>
    </w:p>
    <w:p>
      <w:pPr>
        <w:pStyle w:val="MSKNormal"/>
        <w:rPr/>
      </w:pPr>
      <w:r>
        <w:rPr/>
        <w:t xml:space="preserve">Příloha č. 8 - Smlouva ev. č. 00826/2025/SOC  </w:t>
      </w:r>
    </w:p>
    <w:p>
      <w:pPr>
        <w:pStyle w:val="MSKNormal"/>
        <w:rPr/>
      </w:pPr>
      <w:r>
        <w:rPr/>
        <w:t xml:space="preserve">Příloha č. 9 - Smlouva ev. č. 00827/2025/SOC  </w:t>
      </w:r>
    </w:p>
    <w:p>
      <w:pPr>
        <w:pStyle w:val="MSKNormal"/>
        <w:rPr/>
      </w:pPr>
      <w:r>
        <w:rPr/>
        <w:t xml:space="preserve">Příloha č. 10 - Dodatek ke smlouvě ev. č. 00826/2025/SOC  </w:t>
      </w:r>
    </w:p>
    <w:p>
      <w:pPr>
        <w:pStyle w:val="MSKNormal"/>
        <w:rPr/>
      </w:pPr>
      <w:r>
        <w:rPr/>
        <w:t xml:space="preserve">Příloha č. 11 - Dodatek ke smlouvě ev. č. 00827/2025/SOC  </w:t>
      </w:r>
    </w:p>
    <w:p>
      <w:pPr>
        <w:pStyle w:val="MSKNormal"/>
        <w:rPr/>
      </w:pPr>
      <w:r>
        <w:rPr/>
        <w:t xml:space="preserve">Příloha č. 12 - Výpis z usnesení komise sociální rady kraje_doda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25/1523 ze dne 25. 8. 2025</w:t>
      </w:r>
    </w:p>
    <w:p>
      <w:pPr>
        <w:pStyle w:val="MSKNormal"/>
        <w:rPr/>
      </w:pPr>
      <w:r>
        <w:rPr/>
        <w:t>č. 15/857 ze dne 14.4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31 ze dne 17.3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působ výpočtu výše dotace v rámci dotačního Programu na podporu financování běžných výdajů souvisejících s poskytováním sociálních služeb včetně realizace protidrogové politiky kraje na rok 2025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ind w:left="2694" w:hanging="2694"/>
        <w:rPr/>
      </w:pPr>
      <w:r>
        <w:rPr/>
        <w:t> 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na podporu financování běžných výdajů souvisejících s poskytováním sociálních služeb včetně realizace protidrogové politiky kraje na rok 2025 žadatelům uvedeným v </w:t>
      </w:r>
      <w:r>
        <w:rPr>
          <w:b/>
          <w:bCs/>
        </w:rPr>
        <w:t>příloze č. 1, 2 a 3</w:t>
      </w:r>
      <w:r>
        <w:rPr/>
        <w:t xml:space="preserve"> tohoto usnesení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žádosti o změnu indikátoru naplnění účelu projektu subjektu KAFIRA o.p.s., IČO 26588773, u smluv ev. č. 00826/2025/SOC a ev. č. 00827/2025/SOC, dle přílohy č. 7 předloženého materiálu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ev. č. 00826/2025/SOC ze dne 6. 5. 2025 a Dodatek č. 1 ke Smlouvě o poskytnutí dotace z rozpočtu Moravskoslezského kraje ev. č. 00827/2025/SOC ze dne 6. 5. 2025 uzavřené se subjektem KAFIRA o.p.s., IČO 26588773, jejichž předmětem je změna indikátoru naplnění účelu projektu ze 40 zrealizovaných aktivit na 4 zrealizované aktivity dle přílohy č. 10 a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č. 1 – 2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Rada kraje usnesením č. 15/857 ze dne 14. 4. 2025 (materiál č. 6/1) rozhodla o vyhlášení dotačního Programu na podporu financování běžných výdajů souvisejících s poskytováním sociálních služeb včetně realizace protidrogové politiky kraje na rok 2025 (dále jen „Program PSDP“) a schválila podmínky vyhodnocení žádostí o dotac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Finanční prostředky ve výši 87.000.000 Kč jsou určeny na podporu poskytování sociálních služeb, zařazených v Krajské síti sociálních služeb, se záměrem podpory poskytovatelů sociálních služeb realizujících sociální a protidrogovou politiku v Moravskoslezském kraji a jsou určeny k financování osobních nákladů, které poskytovatelé sociálních služeb musí vynaložit ve snaze udržet poskytování sociálních služeb v požadovaném rozsahu a kvalitě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o Programu PSDP bylo přijato ve stanovené lhůtě celkem 93 žádostí o dotaci s celkovým požadavkem na dotaci ve výši 154.105.000 Kč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souladu s podmínkami Programu PSDP byla u všech 93 přijatých žádostí provedena kontrola formální a věcné správnosti jednotlivých žádostí. Žádná z žádostí nebyla z hodnocení vyřazena. Podmínky dotačního Programu PSDP, mj. obsahují způsob výpočtu výše podpory pro jednotlivé dotační tituly, který bylo nutno konkretizovat v závislosti na objemu požadavků o dotaci a přidělených finančních prostředků v rámci Programu PSDP. V souladu s těmito podmínkami byl proveden návrh způsobu výpočtu výše dotace pro rok 2025 u 93 žádostí (viz příloha č. 5 předloženého materiálu), jehož mechanismus projednala a doporučila orgánům kraje schválit komise sociální rady kraje (viz příloha č. 6 předloženého materiálu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omise sociální rady kraje rovněž projednala žádosti předložené do dotačního Programu PSDP a usnesením č. 5/41 ze dne 18. 8. 2025 (viz příloha č. 6 předloženého materiálu) doporučila podpořit dotací všech 93 žádostí v celkovém objemu 87.000.000 Kč (viz příloha č. 1, 2 a 3 předloženého materiálu). Všechny alokované finanční prostředky byly vyčerpán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případě schválení dotace zastupitelstvem kraje bude s jednotlivými žadateli navrženými k podpoře uzavřena smlouva o poskytnutí dotace (viz příloha č. 4 předloženého materiálu), jejíž návrh byl zpracován ve spolupráci s odborem právním a 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5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se doporučuje rozhodnout o způsobu výpočtu výše dotace a o poskytnutí dotací v Programu na podporu financování běžných výdajů souvisejících s poskytováním sociálních služeb včetně realizace protidrogové politiky kraje na rok 2025 dle usnesení komise sociální rady kra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č. 3 – 4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  <w:t>Zastupitelstvo kraje rozhodlo usnesením č. 3/131 ze dne 17. 3. 2025 o poskytnutí neinvestičních dotací a uzavření smluv ev. č. 00826/2025/SOC a ev. č. 00827/2025/SOC s příjemcem KAFIRA o.p.s., IČO 26588773 v rámci dotačního programu Program realizace specifických aktivit Moravskoslezského krajského plánu vyrovnávání příležitostí pro občany se zdravotním postižením na rok 2025 (viz příloha č. 8 a 9 předloženého materiálu). Své žádosti o dotace podávali v dotačním titulu KPVP 2/25, kde indikátorem naplnění účelu projektu bylo počet zrealizovan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4. 5. 2025 byla společností podána žádost o změnu indikátoru naplnění účelu projektu Zrakově postižení mezi námi-osvětové akce v roce 2025 v Opavě a okolí, </w:t>
        <w:br/>
        <w:t>ev. č. smlouvy 00826/2025/SOC a projektu Zrakově postižení mezi námi-osvětové akce v roce 2025 v Ostravě a okolí,</w:t>
      </w:r>
      <w:r>
        <w:rPr>
          <w:b/>
          <w:bCs/>
        </w:rPr>
        <w:t xml:space="preserve"> </w:t>
      </w:r>
      <w:r>
        <w:rPr/>
        <w:t>ev. č. smlouvy 00827/2025/SOC (žádosti jsou přílohou č. 7 předloženého materiálu). Své žádosti zdůvodňuje administrativním pochybením při zpracování žádosti, konkrétně došlo k chybě v uvedení hodnoty počtu podpořených osob (40) místo počtu zrealizovaných aktivit 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ýše uvedených skutečností je zastupitelstvu kraje předkládán návrh na uzavření Dodatků č. 1 s příjemcem k uvedeným smlouvám, jejichž předmětem je změna indikátorů naplnění účelu projektu ze 40 zrealizovaných aktivit na 4 zrealizované aktivity u každé smlouvy (viz příloha č. 10 a 11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zavření dodatku s příjemcem dotace KAFIRA o.p.s., IČO 26588773, byl projednán v Komisi sociální rady kraje dne 18. 8. 2025, která usnesením č. 5/43 doporučila orgánům kraje výše uvedené dodatky uzavřít (viz příloha č. 12 předloženého materiálu)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25.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5.8.2025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6/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 xml:space="preserve">Poskytnutí finančních prostředků v rámci Programu na podporu financování běžných výdajů a změny v projektech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25/152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857 ze dne 14.4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31 ze dne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2694" w:hanging="269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</w:t>
      </w:r>
      <w:r>
        <w:rPr/>
        <w:t xml:space="preserve"> </w:t>
      </w:r>
      <w:r>
        <w:rPr>
          <w:rFonts w:cs="Tahoma"/>
        </w:rPr>
        <w:t>schválit způsob výpočtu výše dotace v rámci dotačního Programu na podporu financování běžných výdajů souvisejících s poskytováním sociálních služeb včetně realizace protidrogové politiky kraje na rok 2025 dle přílohy č. 5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na podporu financování běžných výdajů souvisejících s poskytováním sociálních služeb včetně realizace protidrogové politiky kraje na rok 2025 žadatelům uvedeným v příloze č. 1, 2 a 3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změnu indikátoru naplnění účelu projektu subjektu KAFIRA o.p.s., IČO 26588773, u smluv ev. č. 00826/2025/SOC a ev. č. 00827/2025/SOC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ev. č. 00826/2025/SOC ze dne 6. 5. 2025 a Dodatek č. 1 ke Smlouvě o poskytnutí dotace z rozpočtu Moravskoslezského kraje ev. č. 00827/2025/SOC ze dne 6. 5. 2025 uzavřené se subjektem KAFIRA o.p.s., IČO 26588773, jejichž předmětem je změna indikátoru naplnění účelu projektu ze 40 zrealizovaných aktivit na 4 zrealizované aktivity dle přílohy č. 10 a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694" w:hanging="2694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,2, 3 a 4 tohoto usnesení zastupitelstvu kraje k rozhodnutí</w:t>
      </w:r>
    </w:p>
    <w:p>
      <w:pPr>
        <w:pStyle w:val="MSKNormal"/>
        <w:rPr/>
      </w:pPr>
      <w:r>
        <w:rPr/>
        <w:t>Zodp. Mgr. Stanislav Kopeck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46:00Z</dcterms:created>
  <dc:creator>Lucie Šimůnková</dc:creator>
  <dc:description/>
  <cp:keywords/>
  <dc:language>en-US</dc:language>
  <cp:lastModifiedBy>Karbulová Žaneta</cp:lastModifiedBy>
  <dcterms:modified xsi:type="dcterms:W3CDTF">2025-09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1e1cfb3,2e586286,202ab06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94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0b6702b-42bf-4fb0-aed6-914e5d10114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46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3a9abed-9318-4457-97e9-4119b95b364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UdbDl3NMH5Aup/POZNxsmX6SUFQ/AGu4V54+fImeT4jegc6b/L9kriGcCHh/VYrFUiKPbWrpxyNenhJTuMh0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