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v odvětví sociálních věcí </w:t>
        <w:tab/>
        <w:tab/>
        <w:tab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katastrální mapa, ortofotomapa, fotky, k.ú. Odry  </w:t>
      </w:r>
    </w:p>
    <w:p>
      <w:pPr>
        <w:pStyle w:val="MSKNormal"/>
        <w:rPr/>
      </w:pPr>
      <w:r>
        <w:rPr/>
        <w:t xml:space="preserve">Příloha č. 2 - Žádost a vyjádření k žádosti od města Odr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Michal Kokoše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mila Dřímal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25/1537 ze dne 25. 8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nabýt darem do vlastnictví kraje nemovité věci, a to:</w:t>
      </w:r>
    </w:p>
    <w:p>
      <w:pPr>
        <w:pStyle w:val="MSKNormal"/>
        <w:ind w:left="708" w:hanging="0"/>
        <w:rPr/>
      </w:pPr>
      <w:r>
        <w:rPr/>
        <w:t>pozemek parc. č. 1724/5 zastavěná plocha a nádvoří, jehož součástí je stavba bez čp/če, jiná st.,</w:t>
      </w:r>
    </w:p>
    <w:p>
      <w:pPr>
        <w:pStyle w:val="MSKNormal"/>
        <w:ind w:left="708" w:hanging="0"/>
        <w:rPr/>
      </w:pPr>
      <w:r>
        <w:rPr/>
        <w:t>pozemek parc. č. 1725 zastavěná plocha a nádvoří, jehož součástí je stavba č.p. 537, obč. vyb., Odry,</w:t>
      </w:r>
    </w:p>
    <w:p>
      <w:pPr>
        <w:pStyle w:val="MSKNormal"/>
        <w:ind w:left="708" w:hanging="0"/>
        <w:rPr/>
      </w:pPr>
      <w:r>
        <w:rPr/>
        <w:t xml:space="preserve">pozemek parc. č. 1726 zahrada, </w:t>
      </w:r>
    </w:p>
    <w:p>
      <w:pPr>
        <w:pStyle w:val="MSKNormal"/>
        <w:ind w:left="708" w:hanging="0"/>
        <w:rPr/>
      </w:pPr>
      <w:r>
        <w:rPr/>
        <w:t xml:space="preserve">pozemek parc. č. 1727/1 zahrada, </w:t>
      </w:r>
    </w:p>
    <w:p>
      <w:pPr>
        <w:pStyle w:val="MSKNormal"/>
        <w:ind w:left="708" w:hanging="0"/>
        <w:rPr/>
      </w:pPr>
      <w:r>
        <w:rPr/>
        <w:t>pozemek parc. č. 1727/3 zastavěná plocha a nádvoří, jehož součástí je stavba bez čp/če, garáž,</w:t>
      </w:r>
    </w:p>
    <w:p>
      <w:pPr>
        <w:pStyle w:val="MSKNormal"/>
        <w:ind w:left="708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708" w:hanging="0"/>
        <w:rPr/>
      </w:pPr>
      <w:r>
        <w:rPr/>
        <w:t>v k.ú. a obci Odry,</w:t>
      </w:r>
    </w:p>
    <w:p>
      <w:pPr>
        <w:pStyle w:val="MSKNormal"/>
        <w:ind w:left="708" w:hanging="0"/>
        <w:rPr/>
      </w:pPr>
      <w:r>
        <w:rPr/>
        <w:t xml:space="preserve">z vlastnictví města Odry, Masarykovo náměstí 16/25, Odry, IČO 00298221, </w:t>
      </w:r>
    </w:p>
    <w:p>
      <w:pPr>
        <w:pStyle w:val="MSKNormal"/>
        <w:ind w:left="708" w:hanging="0"/>
        <w:rPr/>
      </w:pPr>
      <w:r>
        <w:rPr/>
        <w:t>za podmínky, že kraj jako obdarovaný uhradí poplatek spojený s podáním návrhu na vklad vlastnického práva do katastru nemovitostí a dále za následujících podmínek:</w:t>
      </w:r>
    </w:p>
    <w:p>
      <w:pPr>
        <w:pStyle w:val="MSKNormal"/>
        <w:ind w:left="708" w:hanging="0"/>
        <w:rPr/>
      </w:pPr>
      <w:r>
        <w:rPr/>
        <w:t>aa) obdarovaný se zavazuje, že bez předchozího písemného souhlasu dárce nebude předmět daru užívat jinak než ve veřejném zájmu, zejména pro účely sociálních služeb, a to po dobu 10 let od účinků vkladu vlastnického práva k předmětu daru do katastru nemovitostí;</w:t>
      </w:r>
    </w:p>
    <w:p>
      <w:pPr>
        <w:pStyle w:val="MSKNormal"/>
        <w:ind w:left="708" w:hanging="0"/>
        <w:rPr/>
      </w:pPr>
      <w:r>
        <w:rPr/>
        <w:t>ab) obdarovaný se zavazuje umožnit dárci kdykoliv během výše uvedené 10leté lhůty kontrolovat, zda jsou všechny omezující podmínky dle bodu aa) ze strany obdarovaného dodržovány a poskytnout k tomu dárci potřebnou součinnost;</w:t>
      </w:r>
    </w:p>
    <w:p>
      <w:pPr>
        <w:pStyle w:val="MSKNormal"/>
        <w:ind w:left="708" w:hanging="0"/>
        <w:rPr/>
      </w:pPr>
      <w:r>
        <w:rPr/>
        <w:t>ac) v případě porušení povinností dle bodu aa) je dárce oprávněn od smlouvy odstoupit nebo požadovat po obdarovaném zaplacení smluvní pokuty ve výši ceny předmětu daru v místě a čase obvyklé, která bude stanovena znaleckým posudkem ke dni vzniku nároku na zaplacení smluvní pokuty; náklady na případné vypracování znaleckého posudku hradí obdarovaný; smluvní pokuta bude splatná do 60 dnů ode dne, kdy bude obdarovaný dárcem k její úhradě písemně vyzván; ode dne úhrady smluvní pokuty může obdarovaný nakládat s předmětem daru bez omezení dle svého uvážení;</w:t>
      </w:r>
    </w:p>
    <w:p>
      <w:pPr>
        <w:pStyle w:val="MSKNormal"/>
        <w:ind w:left="708" w:hanging="0"/>
        <w:rPr/>
      </w:pPr>
      <w:r>
        <w:rPr/>
        <w:t>ad) v případě, že obdarovaný poruší povinnost dle bodu ab), je dárce oprávněn požadovat po obdarovaném zaplacení smluvní pokuty ve výši 10.000 Kč za každé jednotlivé porušení; smluvní pokuta bude splatná do 60 dnů ode dne, kdy bude obdarovaný dárcem k její úhradě písemně vyzván;</w:t>
      </w:r>
    </w:p>
    <w:p>
      <w:pPr>
        <w:pStyle w:val="MSKNormal"/>
        <w:ind w:left="708" w:hanging="0"/>
        <w:rPr/>
      </w:pPr>
      <w:r>
        <w:rPr/>
        <w:t>ae) kraj se zavazuje do 8 let ode dne nabytí účinnosti darovací smlouvy zahájit užívání stavby realizované na předmětu daru pro sociální účely, v případě porušení, je dárce oprávněn odstoupit od darovací smlouvy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5"/>
        </w:numPr>
        <w:rPr/>
      </w:pPr>
      <w:r>
        <w:rPr/>
        <w:t>předat nemovité věci specifikované v bodě 1. písm. a) tohoto usnesení do hospodaření organizace Domov Odry, příspěvková organizace, Hranická 410/56, Odry, IČO 48804894, a to ke dni nabytí jejich vlastnictví kraje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1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Město Odry je vlastníkem pozemku parc. č. 1724/5 zastavěná plocha a nádvoří, jehož součástí je stavba bez čp/če, jiná stavba, pozemku parc. č. 1725 zastavěná plocha a nádvoří, jehož součástí je stavba č.p. 537, obč. vyb., pozemku parc. č. 1726 zahrada, pozemku parc. č. 1727/1 zahrada a pozemku prac. č. 1727/3 zastavěná plocha a nádvoří, jehož součástí je stavba bez čp/če, garáž vše v k.ú. a obci Odry, zapsáno Katastrálním úřadem pro Moravskoslezský kraj, Katastrální pracoviště Nový Jičín, na LV č. 10001 (</w:t>
      </w:r>
      <w:r>
        <w:rPr>
          <w:u w:val="single"/>
        </w:rPr>
        <w:t>příloha č. 1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požádal město Odry o možnost bezúplatného převodu těchto pozemků (</w:t>
      </w:r>
      <w:r>
        <w:rPr>
          <w:u w:val="single"/>
        </w:rPr>
        <w:t>příloha č. 2</w:t>
      </w:r>
      <w:r>
        <w:rPr/>
        <w:t xml:space="preserve"> předloženého materiálu). Převedené pozemky by kraj využil k rozšíření sociálních služeb poskytovaných organizací Domov Odry, příspěvková organizace. Kraj jako obdarovaný uhradí poplatek spojený s podáním návrhu na vklad vlastnického práva do katastru nemovitost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 bude realizován za těchto podmínek:</w:t>
      </w:r>
    </w:p>
    <w:p>
      <w:pPr>
        <w:pStyle w:val="MSKNormal"/>
        <w:numPr>
          <w:ilvl w:val="0"/>
          <w:numId w:val="6"/>
        </w:numPr>
        <w:rPr/>
      </w:pPr>
      <w:r>
        <w:rPr/>
        <w:t>obdarovaný bez předchozího písemného souhlasu dárce nebude předmět daru užívat jinak než ve veřejném zájmu, zejména pro účely sociálních služeb, a to po dobu 10 let od účinků vkladu vlastnického práva k předmětu daru do katastru nemovitostí.</w:t>
      </w:r>
    </w:p>
    <w:p>
      <w:pPr>
        <w:pStyle w:val="MSKNormal"/>
        <w:ind w:left="720" w:hanging="0"/>
        <w:rPr/>
      </w:pPr>
      <w:r>
        <w:rPr/>
        <w:t>V případě porušení této povinnosti je dárce oprávněn od smlouvy odstoupit nebo požadovat po obdarovaném zaplacení smluvní pokuty ve výši ceny předmětu daru v místě a čase obvyklé, která bude stanovena znaleckým posudkem ke dni vzniku nároku na zaplacení smluvní pokuty; náklady na případné vypracování znaleckého posudku hradí obdarovaný; smluvní pokuta bude splatná do 60 dnů ode dne, kdy bude obdarovaný dárcem k její úhradě písemně vyzván; ode dne úhrady smluvní pokuty může obdarovaný nakládat s předmětem daru bez omezení dle svého uvážení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obdarovaný se zavazuje umožnit dárci kdykoliv během výše uvedené 10leté lhůty kontrolovat, zda jsou všechny omezující podmínky ze strany obdarovaného dodržovány a poskytnout k tomu dárci potřebnou součinnost. </w:t>
      </w:r>
    </w:p>
    <w:p>
      <w:pPr>
        <w:pStyle w:val="MSKNormal"/>
        <w:ind w:left="708" w:hanging="0"/>
        <w:rPr/>
      </w:pPr>
      <w:r>
        <w:rPr/>
        <w:t xml:space="preserve">V případě, že obdarovaný poruší tuto povinnost, je dárce oprávněn požadovat po obdarovaném zaplacení smluvní pokuty ve výši 10.000 Kč za každé jednotlivé porušení; smluvní pokuta bude splatná do 60 dnů ode dne, kdy bude obdarovaný dárcem k její úhradě písemně vyzván. </w:t>
      </w:r>
    </w:p>
    <w:p>
      <w:pPr>
        <w:pStyle w:val="MSKNormal"/>
        <w:ind w:left="708" w:hanging="0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Kraj se zavazuje do 8 let ode dne nabytí účinnosti darovací smlouvy zahájit užívání stavby realizované na předmětu daru pro sociální účely, v případě porušení, je dárce oprávněn odstoupit od darovací smlouvy;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raj byl upozorněn, že na nemovitých věcech váznou nájemní smlouvy. Tyto smluvní vztahy přechází spolu s vlastnickým právem na nového vlastníka (kraj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spěvková organizace a odbor sociálních věcí s nabytím výše uvedených nemovitých věcí souhlas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ladu s usnesením rady kraje č. 25/1537 ze dne 25. 8. 2025 (materiál č. 7/14) je navrhováno, aby zastupitelstvo kraje rozhodlo o nabytí předmětných pozemků do vlastnictví kraje a o jejich předání do hospodaření organizace Domov Odry, příspěvková organiz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8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4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akládání s nemovitým majetkem v odvětví sociálních věc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   25/153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PismennySeznam"/>
        <w:numPr>
          <w:ilvl w:val="0"/>
          <w:numId w:val="12"/>
        </w:numPr>
        <w:tabs>
          <w:tab w:val="left" w:pos="708" w:leader="none"/>
        </w:tabs>
        <w:rPr/>
      </w:pPr>
      <w:r>
        <w:rPr/>
        <w:t>nabýt darem do vlastnictví kraje nemovité věci, a to:</w:t>
      </w:r>
    </w:p>
    <w:p>
      <w:pPr>
        <w:pStyle w:val="MSKNormal"/>
        <w:ind w:left="708" w:hanging="0"/>
        <w:rPr/>
      </w:pPr>
      <w:r>
        <w:rPr/>
        <w:t>pozemek parc. č. 1724/5 zastavěná plocha a nádvoří, jehož součástí je stavba bez čp/če, jiná st.,</w:t>
      </w:r>
    </w:p>
    <w:p>
      <w:pPr>
        <w:pStyle w:val="MSKNormal"/>
        <w:ind w:left="708" w:hanging="0"/>
        <w:rPr/>
      </w:pPr>
      <w:r>
        <w:rPr/>
        <w:t>pozemek parc. č. 1725 zastavěná plocha a nádvoří, jehož součástí je stavba č.p. 537, obč. vyb., Odry,</w:t>
      </w:r>
    </w:p>
    <w:p>
      <w:pPr>
        <w:pStyle w:val="MSKNormal"/>
        <w:ind w:left="708" w:hanging="0"/>
        <w:rPr/>
      </w:pPr>
      <w:r>
        <w:rPr/>
        <w:t xml:space="preserve">pozemek parc. č. 1726 zahrada, </w:t>
      </w:r>
    </w:p>
    <w:p>
      <w:pPr>
        <w:pStyle w:val="MSKNormal"/>
        <w:ind w:left="708" w:hanging="0"/>
        <w:rPr/>
      </w:pPr>
      <w:r>
        <w:rPr/>
        <w:t xml:space="preserve">pozemek parc. č. 1727/1 zahrada, </w:t>
      </w:r>
    </w:p>
    <w:p>
      <w:pPr>
        <w:pStyle w:val="MSKNormal"/>
        <w:ind w:left="708" w:hanging="0"/>
        <w:rPr/>
      </w:pPr>
      <w:r>
        <w:rPr/>
        <w:t>pozemek parc. č. 1727/3 zastavěná plocha a nádvoří, jehož součástí je stavba bez čp/če, garáž,</w:t>
      </w:r>
    </w:p>
    <w:p>
      <w:pPr>
        <w:pStyle w:val="MSKNormal"/>
        <w:ind w:left="708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708" w:hanging="0"/>
        <w:rPr/>
      </w:pPr>
      <w:r>
        <w:rPr/>
        <w:t>v k.ú. a obci Odry,</w:t>
      </w:r>
    </w:p>
    <w:p>
      <w:pPr>
        <w:pStyle w:val="MSKNormal"/>
        <w:ind w:left="708" w:hanging="0"/>
        <w:rPr/>
      </w:pPr>
      <w:r>
        <w:rPr/>
        <w:t>z vlastnictví města Odry, Masarykovo náměstí 16/25, Odry, IČO 00298221,</w:t>
      </w:r>
    </w:p>
    <w:p>
      <w:pPr>
        <w:pStyle w:val="MSKNormal"/>
        <w:ind w:left="708" w:hanging="0"/>
        <w:rPr/>
      </w:pPr>
      <w:r>
        <w:rPr/>
        <w:t>za podmínky, že kraj jako obdarovaný uhradí poplatek spojený s podáním návrhu na vklad vlastnického práva do katastru nemovitostí a dále za následujících podmínek:</w:t>
      </w:r>
    </w:p>
    <w:p>
      <w:pPr>
        <w:pStyle w:val="MSKNormal"/>
        <w:ind w:left="708" w:hanging="0"/>
        <w:rPr/>
      </w:pPr>
      <w:r>
        <w:rPr/>
        <w:t>aa) obdarovaný se zavazuje, že bez předchozího písemného souhlasu dárce nebude předmět daru užívat jinak než ve veřejném zájmu, zejména pro účely sociálních služeb, a to po dobu 10 let od účinků vkladu vlastnického práva k předmětu daru do katastru nemovitostí;</w:t>
      </w:r>
    </w:p>
    <w:p>
      <w:pPr>
        <w:pStyle w:val="MSKNormal"/>
        <w:ind w:left="708" w:hanging="0"/>
        <w:rPr/>
      </w:pPr>
      <w:r>
        <w:rPr/>
        <w:t>ab) obdarovaný se zavazuje umožnit dárci kdykoliv během výše uvedené 10leté lhůty kontrolovat, zda jsou všechny omezující podmínky dle bodu aa) ze strany obdarovaného dodržovány a poskytnout k tomu dárci potřebnou součinnost;</w:t>
      </w:r>
    </w:p>
    <w:p>
      <w:pPr>
        <w:pStyle w:val="MSKNormal"/>
        <w:ind w:left="708" w:hanging="0"/>
        <w:rPr/>
      </w:pPr>
      <w:r>
        <w:rPr/>
        <w:t>ac) v případě porušení povinností dle bodu aa) je dárce oprávněn od smlouvy odstoupit nebo požadovat po obdarovaném zaplacení smluvní pokuty ve výši ceny předmětu daru v místě a čase obvyklé, která bude stanovena znaleckým posudkem ke dni vzniku nároku na zaplacení smluvní pokuty; náklady na případné vypracování znaleckého posudku hradí obdarovaný; smluvní pokuta bude splatná do 60 dnů ode dne, kdy bude obdarovaný dárcem k její úhradě písemně vyzván; ode dne úhrady smluvní pokuty může obdarovaný nakládat s předmětem daru bez omezení dle svého uvážení;</w:t>
      </w:r>
    </w:p>
    <w:p>
      <w:pPr>
        <w:pStyle w:val="MSKNormal"/>
        <w:ind w:left="708" w:hanging="0"/>
        <w:rPr/>
      </w:pPr>
      <w:r>
        <w:rPr/>
        <w:t>ad) v případě, že obdarovaný poruší povinnost dle bodu ab), je dárce oprávněn požadovat po obdarovaném zaplacení smluvní pokuty ve výši 10.000 Kč za každé jednotlivé porušení; smluvní pokuta bude splatná do 60 dnů ode dne, kdy bude obdarovaný dárcem k její úhradě písemně vyzván;</w:t>
      </w:r>
    </w:p>
    <w:p>
      <w:pPr>
        <w:pStyle w:val="MSKNormal"/>
        <w:ind w:left="708" w:hanging="0"/>
        <w:rPr/>
      </w:pPr>
      <w:r>
        <w:rPr/>
        <w:t>ae) kraj se zavazuje do 8 let ode dne nabytí účinnosti darovací smlouvy zahájit užívání stavby realizované na předmětu daru pro sociální účely, v případě porušení, je dárce oprávněn odstoupit od darovací smlouvy;</w:t>
      </w:r>
    </w:p>
    <w:p>
      <w:pPr>
        <w:pStyle w:val="MSKNormal"/>
        <w:ind w:left="708" w:hanging="0"/>
        <w:rPr/>
      </w:pPr>
      <w:r>
        <w:rPr/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předat nemovité věci specifikované v bodě 1. písm. a) tohoto usnesení do hospodaření organizace Domov Odry, příspěvková organizace, Hranická 410/56, Odry, IČO 48804894, a to ke dni nabytí jejich vlastnictví kraje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 dle bodu 1. tohoto usnesení</w:t>
      </w:r>
    </w:p>
    <w:p>
      <w:pPr>
        <w:pStyle w:val="MSKNormal"/>
        <w:rPr/>
      </w:pPr>
      <w:r>
        <w:rPr/>
        <w:t>Zodp.: Ing. Michal Kokošek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50:00Z</dcterms:created>
  <dc:creator>Lucie Šimůnková</dc:creator>
  <dc:description/>
  <cp:keywords/>
  <dc:language>en-US</dc:language>
  <cp:lastModifiedBy>Karbulová Žaneta</cp:lastModifiedBy>
  <dcterms:modified xsi:type="dcterms:W3CDTF">2025-09-15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3v1vggd5x4hsfdb4ig3sj23o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0fc1595,1c798427,3657a36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goOvFPDYYVCo+k/IuFXv38jLXMrAM7KHtSsOcbrQYJGuDLGsw6wpYqTSi/3U94SQ7Pju44WgIL/G4VwjlQ0Qs93ytMLAd92PX8JfEaUFK1A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865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181d101-8600-4971-8d14-25b9c3d483b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1:50:4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1113a9b0-1f80-4309-881b-4a7f44b3d22f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YWusMY/1HJqbi7Ctud0IXUpzhVoWLVZOQIAi565VxU7JiviSzvZ+CByczEiSwcmC8ebq76p/SxsmknnMqP5iQOfKvlbdfh2bEjV221TJDHv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