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zájemné úpravy darovacích smluv se Statutárním městem Třinec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Částečný výpis z KN, snímek, foto, k. ú. Dolní Líštná, darovací smlouva, návrh kraje a odpověď města  </w:t>
      </w:r>
    </w:p>
    <w:p>
      <w:pPr>
        <w:pStyle w:val="MSKNormal"/>
        <w:rPr/>
      </w:pPr>
      <w:r>
        <w:rPr/>
        <w:t xml:space="preserve">Příloha č. 2 - KONCEPT Dodatku č. 1 k DS 01537/2021/IM  </w:t>
      </w:r>
    </w:p>
    <w:p>
      <w:pPr>
        <w:pStyle w:val="MSKNormal"/>
        <w:rPr/>
      </w:pPr>
      <w:r>
        <w:rPr/>
        <w:t xml:space="preserve">Příloha č. 3 - KONCEPT Dodatku č. 1 k DS 00572/2021/IM  </w:t>
      </w:r>
    </w:p>
    <w:p>
      <w:pPr>
        <w:pStyle w:val="MSKNormal"/>
        <w:rPr/>
      </w:pPr>
      <w:r>
        <w:rPr/>
        <w:t xml:space="preserve">Příloha č. 4 - Částečný výpis z KN, snímek, darovací smlouva, k. ú. Lyžb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Michal Kokoše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Michaela Tvard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33 ze dne 25. 8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93 ze dne 17. 12. 2020</w:t>
      </w:r>
    </w:p>
    <w:p>
      <w:pPr>
        <w:pStyle w:val="MSKNormal"/>
        <w:rPr/>
      </w:pPr>
      <w:r>
        <w:rPr/>
        <w:t>č. 3/220 ze dne 17. 3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 darovací smlouvě ev. č. 01537/2021/IM, uzavřené dne 20. 5. 2021 mezi krajem, jako dárcem, a statutárním městem Třinec, Jablunkovská 160, Třinec, IČO 00297313, jako obdarovaným, kterým se upravují podmínky daru, dle přílohy č. 2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 darovací smlouvě ev. č. 00572/2021/IM ze dne 8. 4. 2021 a dohodu o zrušení předkupního práva mezi statutárním městem Třinec, Jablunkovská 160, Třinec, IČO 00297313, jako dárcem a krajem, jako obdarovaným, kterým se upravují podmínky daru a ruší předkupní právo věcné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č. 1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Statutární město Třinec (dále jen „město“) nabylo na základě darovací smlouvy </w:t>
        <w:br/>
        <w:t>(ev. č. 01537/2021/IM; příloha č. 1 předloženého materiálu) od kraje pozemek parc. č. 847/1 zastavěná plocha a nádvoří, jehož součástí je stavba č. p. 156, část obce Dolní Líštná, občanská vybavenost a pozemek parc. č. 847/2 zastavěná plocha a nádvoří, jehož součástí je stavba bez čp/če, zemědělská stavba, vše k. ú. Dolní Líštná, obec Třinec. Jedná se o bývalou služebnu Policie České republiky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Město plánovalo tento majetek využít ve veřejném zájmu v rámci uspokojování potřeb občanů města např. pro potřeby bydlení, a to přesně v souladu s ustanovením § 35 odst. 2 zákona č. 128/2000 Sb., zákona o obcích (konkrétně uspokojování potřeb bydlení se sociálním akcentem), nicméně hledalo optimální řešení a financování, přičemž nově bylo zvažováno, že by do objektu zainvestovala třetí osoba, zrekonstruovala jej a vybudovala v něm několik nových byt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souvislosti s vizí města byl na jednání dne 9. 5. 2025 vznesen požadavek na zrušení omezující podmínky způsobu dalšího využití darovaného majetk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 účelem možnosti uskutečnění popsaného záměru města a s odkazem na reciproční zrušení omezujících podmínek u jiného objektu ve vlastnictví kraje, je navrhována změna podmínek darovací smlouvy, a to tak, že ve vztahu k pozemkům parc. č. 847/1 a parc. č. 847/2, k. ú. Dolní Líštná, dojde ke zrušení závazku obdarovaného užívat stavbu v souladu s ustanovením § 35 odst. 2 zákona č. 128/2000 Sb., zákona o obcích (obecní zřízení), ve znění pozdějších předpisů, a tedy v souladu s místními předpoklady a místními zvyklostmi o vytváření podmínek pro rozvoj sociální péče a pro uspokojování potřeb svých občanů, kdy jde především o uspokojování potřeby bydlení, ochrany a rozvoje zdraví, dopravy a spojů, potřeby informací, výchovy a vzdělávání, celkového kulturního rozvoje a ochrany veřejného pořádku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S ohledem na skutečnost, že změny darovací smlouvy významně mění původní podmínky daru, rozhodla rada kraje (materiál č. 7/2) usnesením č. 24/1434 ze dne </w:t>
        <w:br/>
        <w:t xml:space="preserve">4. 8. 2025 o záměru kraje změnit darovací smlouvu. Záměr změny darovací smlouvy byl uveřejněn na úřední desce krajského úřadu od 5. 8. 2025 do 4. 9. 2025.  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usnesením rady kraje č. 25/1533 ze dne 25. 8. 2025 (materiál č. 7/10), je navrhováno, aby zastupitelstvo kraje rozhodlo uzavřít dodatek k darovací smlouvě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č. 2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Jako protinávrh ze strany kraje bylo recipročně požadováno zrušení omezujících podmínek uvedených v darovací smlouvě ev. č. 00572/2021/IM ze dne 8. 4. 2021, na základě které nabyl kraj vlastnické právo k pozemkům v k. ú. Lyžbice, obec Třinec, které byly předány k hospodaření organizaci Střední škola, Základní škola a Mateřská škola, Třinec, Jablunkovská 241, příspěvková organizace (příloha č. 4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nkrétně se jedná o zrušení předkupního práva jako práva věcného a zkrácení doby trvání závazku kraje provozovat v objektu SŠ, ZŠ a MŠ ve stanoveném rozsahu a za srovnatelných podmínek, jako je tomu ke dni uzavření darovací smlouvy, nezměnit využití objektu a nezatížit předmět daru. Na tuto podmínku je město ochotno přistoupit, předkupní právo zruší, ale navrhují zkrácení doby omezení trvání závazku kraje z 15 na 10 le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vedené změny podmínek daru a zrušení předkupního práva jako práva věcného budou provedeny formou dodatku k darovací smlouvě a dohody o zrušení předkupního práva, který bude podkladem pro výmaz příslušného práva z katastru nemovitostí (příloha č. 3 předloženého materiálu)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V souladu s usnesením rady kraje č. 25/1533 ze dne 25. 8. 2025 (materiál č. 7/10), je navrhováno, aby zastupitelstvo kraje rozhodlo uzavřít dodatek k darovací smlouvě a dohodu o zrušení předkupního prá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8.2025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0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Vzájemné úpravy darovacích smluv se Statutárním městem Třinec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25/1533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4/1434 ze dne 4.8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93 ze dne 17.12.2020</w:t>
      </w:r>
    </w:p>
    <w:p>
      <w:pPr>
        <w:pStyle w:val="MSKNormal"/>
        <w:rPr/>
      </w:pPr>
      <w:r>
        <w:rPr/>
        <w:t>č. 3/220 ze dne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Dodatek č. 1 k darovací smlouvě ev. č. 01537/2021/IM, uzavřené dne 20. 5. 2021 mezi krajem, jako dárcem, a statutárním městem Třinec, Jablunkovská 160, Třinec, IČO 00297313, jako obdarovaným, kterým se upravují podmínky daru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 darovací smlouvě ev. č. 00572/2021/IM ze dne 8. 4. 2021 a dohodu o zrušení předkupního práva mezi statutárním městem Třinec, Jablunkovská 160, Třinec, IČO 00297313, jako dárcem a krajem, jako obdarovaným, kterým se upravují podmínky daru a ruší předkupní právo věcné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 xml:space="preserve">předložit zastupitelstvu kraje k rozhodnutí návrh dle bodů 1 - 2 tohoto usnesení </w:t>
      </w:r>
    </w:p>
    <w:p>
      <w:pPr>
        <w:pStyle w:val="MSKNormal"/>
        <w:rPr/>
      </w:pPr>
      <w:r>
        <w:rPr/>
        <w:t>Zodp.: Ing. Michal Kokošek</w:t>
      </w:r>
    </w:p>
    <w:p>
      <w:pPr>
        <w:pStyle w:val="MSKNormal"/>
        <w:rPr/>
      </w:pPr>
      <w:r>
        <w:rPr/>
        <w:t xml:space="preserve">Termín: 15. 9. 2025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57:00Z</dcterms:created>
  <dc:creator>Lucie Šimůnková</dc:creator>
  <dc:description/>
  <cp:keywords/>
  <dc:language>en-US</dc:language>
  <cp:lastModifiedBy>Karbulová Žaneta</cp:lastModifiedBy>
  <dcterms:modified xsi:type="dcterms:W3CDTF">2025-09-15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3v1vggd5x4hsfdb4ig3sj23o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00f1dd1,6842437,2f27d60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goOvFPDYYVCo+k/IuFXv38jLXMrAM7KHtSsOcbrQYJGuDLGsw6wpYqTSi/3U94SQ7Pju44WgIL/G4VwjlQ0Qs93ytMLAd92PX8JfEaUFK1A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376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5e8b8fc7-ba74-49fa-b596-c7b5042dcb7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1:57:0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cea45662-15be-4bbc-a441-99b2b4fcc7bf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YWusMY/1HJqbi7Ctud0IXW9YgJepdLYiuzBDTz0+ccasPMx9Rme9H4qcm45SeF7TyYFwFWFlYbXd770Qy1V73gBHCO9gIwLHsY+bxiR27Go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