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ajetkoprávní příprava stavby „Výrobní závod MARLENKA II“</w:t>
        <w:tab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Částečný výpis z LV č. 12300 a 12168 , k. ú. Místek, snímek , GP  </w:t>
      </w:r>
    </w:p>
    <w:p>
      <w:pPr>
        <w:pStyle w:val="MSKNormal"/>
        <w:rPr/>
      </w:pPr>
      <w:r>
        <w:rPr/>
        <w:t xml:space="preserve">Příloha č. 2 - Částečný výpis z LVč. 12300, k. ú. Místek, snímek, G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ichaela Tvard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29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měnit nemovité věci ve vlastnictví kraje, a to:</w:t>
      </w:r>
    </w:p>
    <w:p>
      <w:pPr>
        <w:pStyle w:val="MSKNormal"/>
        <w:ind w:left="709" w:hanging="0"/>
        <w:rPr/>
      </w:pPr>
      <w:r>
        <w:rPr/>
        <w:t>část pozemku parc. č. 2221/1 zahrada, oddělenou dle geometrického plánu č. 6164-20/2025 a nově označenou jako pozemek parc. č. 2221/1 zahrada, o nové dosud nezapsané výměře 24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>část pozemku parc. č. 2221/2 ostatní plocha, oddělenou dle geometrického plánu č. 6164-20/2025 a nově označenou jako pozemek parc. č. 2221/2 ostatní plocha, o nové dosud nezapsané výměře 1.22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>vše k. ú. Místek, obec Frýdek-Místek</w:t>
      </w:r>
    </w:p>
    <w:p>
      <w:pPr>
        <w:pStyle w:val="MSKNormal"/>
        <w:ind w:left="709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09" w:hanging="0"/>
        <w:rPr/>
      </w:pPr>
      <w:r>
        <w:rPr/>
        <w:t>(Předmět směny č. 1)</w:t>
      </w:r>
    </w:p>
    <w:p>
      <w:pPr>
        <w:pStyle w:val="MSKNormal"/>
        <w:ind w:left="709" w:hanging="0"/>
        <w:rPr/>
      </w:pPr>
      <w:r>
        <w:rPr/>
      </w:r>
    </w:p>
    <w:p>
      <w:pPr>
        <w:pStyle w:val="MSKNormal"/>
        <w:ind w:left="709" w:hanging="0"/>
        <w:rPr/>
      </w:pPr>
      <w:r>
        <w:rPr/>
        <w:t>za nemovitou věc ve vlastnictví společnosti MARLENKA international s.r.o, Marlenka 434, Lískovec, Frýdek-Místek, IČO 25900706, a to:</w:t>
      </w:r>
    </w:p>
    <w:p>
      <w:pPr>
        <w:pStyle w:val="MSKNormal"/>
        <w:ind w:left="709" w:hanging="0"/>
        <w:rPr/>
      </w:pPr>
      <w:r>
        <w:rPr/>
        <w:t>část pozemku parc. č. 2220 ostatní plocha, oddělenou dle geometrického plánu č. 6164-20/2025 a označenou jako pozemek parc. č. 2220/10 ostatní plocha, o nové dosud nezapsané výměře 26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 xml:space="preserve">k. ú. Místek, obec Frýdek-Místek, </w:t>
      </w:r>
    </w:p>
    <w:p>
      <w:pPr>
        <w:pStyle w:val="MSKNormal"/>
        <w:ind w:left="709" w:hanging="0"/>
        <w:rPr/>
      </w:pPr>
      <w:r>
        <w:rPr/>
        <w:t>včetně všech součástí a příslušenství této nemovité věci</w:t>
      </w:r>
    </w:p>
    <w:p>
      <w:pPr>
        <w:pStyle w:val="MSKNormal"/>
        <w:ind w:left="709" w:hanging="0"/>
        <w:rPr/>
      </w:pPr>
      <w:r>
        <w:rPr/>
        <w:t>(Předmět směny č. 2)</w:t>
      </w:r>
    </w:p>
    <w:p>
      <w:pPr>
        <w:pStyle w:val="MSKNormal"/>
        <w:ind w:left="709" w:hanging="0"/>
        <w:rPr/>
      </w:pPr>
      <w:r>
        <w:rPr/>
      </w:r>
    </w:p>
    <w:p>
      <w:pPr>
        <w:pStyle w:val="MSKNormal"/>
        <w:ind w:left="709" w:hanging="0"/>
        <w:rPr/>
      </w:pPr>
      <w:r>
        <w:rPr/>
        <w:t>s finančním plněním ze strany společnosti MARLENKA international s.r.o. ve výši 1.467.618,58 Kč; společnost MARLENKA international s.r.o. 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ředat část pozemku parc. č. 2220 ostatní plocha, oddělenou dle geometrického plánu č. 6164-20/2025 a označenou jako pozemek parc. č. 2220/10 ostatní plocha, o nové dosud nezapsané výměře 269 m</w:t>
      </w:r>
      <w:r>
        <w:rPr>
          <w:vertAlign w:val="superscript"/>
        </w:rPr>
        <w:t>2</w:t>
      </w:r>
      <w:r>
        <w:rPr/>
        <w:t xml:space="preserve"> (Předmět směny č. 2) do hospodaření organizace Správa silnic Moravskoslezského kraje, příspěvková organizace, Úprkova 795/1, Ostrava, IČO 00095711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 ve vlastnictví kraje, a to:</w:t>
      </w:r>
    </w:p>
    <w:p>
      <w:pPr>
        <w:pStyle w:val="MSKNormal"/>
        <w:rPr/>
      </w:pPr>
      <w:r>
        <w:rPr/>
        <w:t>část pozemku parc. č. 2221/1 zahrada, oddělenou dle geometrického plánu č. 6164-20/2025 a nově označenou jako pozemek parc. č. 2221/36 zahrada, o nové dosud nezapsané výměře 13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část pozemku parc. č. 2221/2 ostatní plocha, oddělenou dle geometrického plánu č. 6164-20/2025 a nově označenou jako pozemek parc. č. 2221/37 ostatní plocha, o nové dosud nezapsané výměře 12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oba k. ú. Místek, obec Frýdek-Místek,</w:t>
      </w:r>
    </w:p>
    <w:p>
      <w:pPr>
        <w:pStyle w:val="MSKNormal"/>
        <w:rPr/>
      </w:pPr>
      <w:r>
        <w:rPr/>
        <w:t>do vlastnictví statutárního města Frýdek-Místek, Radniční 1148, Frýdek-Místek, IČO 00296643,</w:t>
      </w:r>
    </w:p>
    <w:p>
      <w:pPr>
        <w:pStyle w:val="MSKNormal"/>
        <w:rPr/>
      </w:pPr>
      <w:r>
        <w:rPr/>
        <w:t>za 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č. 1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Společnost Marlenka international s.r.o. (dále jen „společnost Marlenka“) je vlastníkem areálu Lembergerovy továrny v Hálkové ulici, kde plánuje v budoucnu přesunout a rozšířit výrobu. Vznikne zde výrobní závod, ale i moderní muzeum, firemní obchod, originální kavárna, malý park s letním posezením na terase i fontán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nabyl v rámci směny majetku realizované mezi krajem a Českou republikou-Hasičským záchranným sborem Moravskoslezského kraje pozemky parc. č. 2221/1 a 2221/2, k. ú. Místek. Pozemky se nacházejí v bezprostřední blízkosti nově budovaného výrobního závodu společnosti Marlenka, která projevila zájem o nabytí částí těchto pozemků.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polečnost Marlenka je vlastníkem pozemku parc. č. 2220, k. ú. Místek, který se nachází pod stavbou krajské komunikace II. třídy č. 473 ul. J. Opletala. S ohledem na to, že kraj má zájem o sjednocení vlastnictví pozemku a stavby na něm umístěné, je navrhována směna částí pozemků parc. č. 2221/1 a 2221/2, k.ú. Místek, za část pozemku parc. č. 2220, k. ú. Místek, pod krajskou komunikací (příloha č. 1 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 navrhováno uskutečnit směnu za následujících podmínek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ARLENKA international s.r.o. uhradí kraji doplatek stanovený jako rozdíl ceny předmětu směny č. 1 (pozemky kraje) a ceny předmětu směny č. 2 (pozemky Marlenky):</w:t>
      </w:r>
    </w:p>
    <w:p>
      <w:pPr>
        <w:pStyle w:val="MSKNormal"/>
        <w:rPr/>
      </w:pPr>
      <w:r>
        <w:rPr/>
        <w:t>Cenu předmětu směny č. 1 tvoří: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obvyklá cena předmětu směny č. 1 ve výši </w:t>
      </w:r>
      <w:r>
        <w:rPr>
          <w:b/>
        </w:rPr>
        <w:t xml:space="preserve">1.479.798 Kč </w:t>
      </w:r>
      <w:r>
        <w:rPr/>
        <w:t>bez DPH (1.010 Kč/m</w:t>
      </w:r>
      <w:r>
        <w:rPr>
          <w:vertAlign w:val="superscript"/>
        </w:rPr>
        <w:t>2</w:t>
      </w:r>
      <w:r>
        <w:rPr/>
        <w:t xml:space="preserve">) stanovená znaleckým posudkem č. XXXXXX/XXXX ze dne 31. 7. 2025 vyhotoveným </w:t>
      </w:r>
      <w:r>
        <w:rPr>
          <w:rStyle w:val="MSKSkrytyStyl"/>
          <w:color w:val="000000"/>
        </w:rPr>
        <w:t>**********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částka za vypracování znaleckého posudku ve výši </w:t>
      </w:r>
      <w:r>
        <w:rPr>
          <w:b/>
          <w:bCs/>
        </w:rPr>
        <w:t>10.300 Kč</w:t>
      </w:r>
      <w:r>
        <w:rPr/>
        <w:t xml:space="preserve"> bez DPH,</w:t>
      </w:r>
    </w:p>
    <w:p>
      <w:pPr>
        <w:pStyle w:val="MSKNormal"/>
        <w:numPr>
          <w:ilvl w:val="0"/>
          <w:numId w:val="3"/>
        </w:numPr>
        <w:rPr/>
      </w:pPr>
      <w:r>
        <w:rPr/>
        <w:t>to vše navýšeno o DPH v zákonné výši.</w:t>
      </w:r>
    </w:p>
    <w:p>
      <w:pPr>
        <w:pStyle w:val="MSKNormal"/>
        <w:rPr>
          <w:b/>
          <w:b/>
          <w:bCs/>
        </w:rPr>
      </w:pPr>
      <w:r>
        <w:rPr/>
        <w:t xml:space="preserve">Cena předmětu směny č. 1 včetně DPH tak činí </w:t>
      </w:r>
      <w:r>
        <w:rPr>
          <w:b/>
          <w:bCs/>
        </w:rPr>
        <w:t xml:space="preserve">1.803.018,58 Kč.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Cena předmětu směny č. 2 byla stanovena na základě znaleckého posudku č. 710-19/2025 ze dne 30. 6. 2025 vyhotoveným </w:t>
      </w:r>
      <w:r>
        <w:rPr>
          <w:rStyle w:val="MSKSkrytyStyl"/>
          <w:color w:val="000000"/>
        </w:rPr>
        <w:t>**********</w:t>
      </w:r>
      <w:r>
        <w:rPr/>
        <w:t xml:space="preserve"> a činí </w:t>
      </w:r>
      <w:r>
        <w:rPr>
          <w:b/>
          <w:bCs/>
        </w:rPr>
        <w:t>335.400</w:t>
      </w:r>
      <w:r>
        <w:rPr>
          <w:b/>
        </w:rPr>
        <w:t xml:space="preserve"> Kč </w:t>
      </w:r>
      <w:r>
        <w:rPr>
          <w:bCs/>
        </w:rPr>
        <w:t>bez DPH (1.247 Kč/m</w:t>
      </w:r>
      <w:r>
        <w:rPr>
          <w:bCs/>
          <w:vertAlign w:val="superscript"/>
        </w:rPr>
        <w:t>2</w:t>
      </w:r>
      <w:r>
        <w:rPr>
          <w:bCs/>
        </w:rPr>
        <w:t xml:space="preserve">). </w:t>
      </w:r>
      <w:r>
        <w:rPr/>
        <w:t xml:space="preserve">Dodání předmětu směny č. 2 je osvobozeno od DPH. </w:t>
      </w:r>
    </w:p>
    <w:p>
      <w:pPr>
        <w:pStyle w:val="MSKNormal"/>
        <w:rPr>
          <w:b/>
          <w:b/>
          <w:bCs/>
        </w:rPr>
      </w:pPr>
      <w:r>
        <w:rPr/>
        <w:t xml:space="preserve">MARLENKA international s.r.o. uhradí kraji rozdíl cen směňovaných nemovitých věcí ve výši </w:t>
      </w:r>
      <w:r>
        <w:rPr>
          <w:b/>
          <w:bCs/>
        </w:rPr>
        <w:t>1.467.618,58 Kč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práva silnic Moravskoslezského kraje a odbor dopravy se směnou nemovitostí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platek spojený s podáním návrhu na vklad vlastnického práva do katastru nemovitostí hradí společnost MARLENKA international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24/1436 (materiál č. 7/4) ze dne 4. 8. 2025 rozhodla o záměru směnit předmětné nemovité vě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směnit nemovité věci byl zveřejněn na úřední desce krajského úřadu od 5. 8. 2025 do 4. 9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25/1529 ze dne 25. 8. 2025 (materiál č. 7/6) je navrhováno, aby zastupitelstvo kraje rozhodlo směnit nemovité věci ve vlastnictví kraje v k. ú. Místek za nemovitou věc ve vlastnictví společnosti MARLENKA international s.r.o. v k. ú. Místek a předat tuto nemovitou věc k hospodaření organizaci Správa silnic Moravskoslezského kraje, příspěvková organizace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č. 2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ybudování výrobního závodu společnosti Marlenka vyžaduje úpravy krajské komunikace spočívající zejména v jejím rozšíření o odbočovací pruh a přeložky stávajícího chodníku ve vlastnictví statutárního města Frýdku-Míst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a statutární město Frýdek-Místek (dále jen „město“) se dohodli na vzájemných převodech pozemků v rámci majetkoprávní přípravy i majetkoprávního vypořádání stavby. Část pozemku parc. č. 2221/1 zahrada, oddělená dle geometrického plánu č. 6164-20/2025 a nově označená jako parc. č. 2221/36, o nové dosud nezapsané výměře 134 m</w:t>
      </w:r>
      <w:r>
        <w:rPr>
          <w:vertAlign w:val="superscript"/>
        </w:rPr>
        <w:t>2</w:t>
      </w:r>
      <w:r>
        <w:rPr/>
        <w:t xml:space="preserve"> a část pozemku parc. č. 2221/2 ostatní plocha, oddělená dle geometrického plánu č. 6164-20/2025 a nově označená jako parc. č. 2221/37, o nové dosud nezapsané výměře 125 m</w:t>
      </w:r>
      <w:r>
        <w:rPr>
          <w:vertAlign w:val="superscript"/>
        </w:rPr>
        <w:t>2</w:t>
      </w:r>
      <w:r>
        <w:rPr/>
        <w:t>, ve vlastnictví kraje, na které bude umístěna přeložka chodníku, budou bezúplatně převedeny do vlastnictví města. Po vybudování přeložek chodníku a rozšíření krajské komunikace budou do vlastnictví kraje bezúplatně převedeny pozemky ve vlastnictví města nacházející se pod rozšířenou stavbou silnice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ráva silnic Moravskoslezského kraje a odbor dopravy s darováním nemovitostí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platek spojený s podáním návrhu na vklad vlastnického práva do katastru nemovitostí hradí statutární město Frýdek-Mís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24/1436 (materiál č. 7/4) ze dne 4. 8. 2025 rozhodla o záměru daru předmětných nemovitých vě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daru byl zveřejněn na úřední desce krajského úřadu od 5. 8. 2025 do 4. 9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25/1529 ze dne 25. 8. 2025 (materiál č. 7/6) je navrhováno, aby zastupitelstvo kraje rozhodlo darovat nemovité věci statutárnímu městu Frýdek-Mís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8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Majetkoprávní příprava stavby „Výrobní závod MARLENKA II“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5/152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436 ze dne 4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měnit nemovité věci ve vlastnictví kraje, a to:</w:t>
      </w:r>
    </w:p>
    <w:p>
      <w:pPr>
        <w:pStyle w:val="MSKNormal"/>
        <w:ind w:left="709" w:hanging="0"/>
        <w:rPr/>
      </w:pPr>
      <w:r>
        <w:rPr/>
        <w:t>část pozemku parc. č. 2221/1 zahrada, oddělenou dle geometrického plánu č. 6164-20/2025 a nově označenou jako pozemek parc. č. 2221/1 zahrada, o nové dosud nezapsané výměře 24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>část pozemku parc. č. 2221/2 ostatní plocha, oddělenou dle geometrického plánu č. 6164-20/2025 a nově označenou jako pozemek parc. č. 2221/2 ostatní plocha, o nové dosud nezapsané výměře 1.22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>vše k. ú. Místek, obec Frýdek-Místek</w:t>
      </w:r>
    </w:p>
    <w:p>
      <w:pPr>
        <w:pStyle w:val="MSKNormal"/>
        <w:ind w:left="709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709" w:hanging="0"/>
        <w:rPr/>
      </w:pPr>
      <w:r>
        <w:rPr/>
        <w:t>(Předmět směny č. 1)</w:t>
      </w:r>
    </w:p>
    <w:p>
      <w:pPr>
        <w:pStyle w:val="MSKNormal"/>
        <w:ind w:left="709" w:hanging="0"/>
        <w:rPr/>
      </w:pPr>
      <w:r>
        <w:rPr/>
      </w:r>
    </w:p>
    <w:p>
      <w:pPr>
        <w:pStyle w:val="MSKNormal"/>
        <w:ind w:left="709" w:hanging="0"/>
        <w:rPr/>
      </w:pPr>
      <w:r>
        <w:rPr/>
        <w:t>za nemovitou věc ve vlastnictví společnosti MARLENKA international s.r.o, Marlenka 434, Lískovec, Frýdek-Místek, IČO 25900706, a to:</w:t>
      </w:r>
    </w:p>
    <w:p>
      <w:pPr>
        <w:pStyle w:val="MSKNormal"/>
        <w:ind w:left="709" w:hanging="0"/>
        <w:rPr/>
      </w:pPr>
      <w:r>
        <w:rPr/>
        <w:t>část pozemku parc. č. 2220 ostatní plocha, oddělenou dle geometrického plánu č. 6164-20/2025 a označenou jako pozemek parc. č. 2220/10 ostatní plocha, o nové dosud nezapsané výměře 26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9" w:hanging="0"/>
        <w:rPr/>
      </w:pPr>
      <w:r>
        <w:rPr/>
        <w:t xml:space="preserve">k. ú. Místek, obec Frýdek-Místek, </w:t>
      </w:r>
    </w:p>
    <w:p>
      <w:pPr>
        <w:pStyle w:val="MSKNormal"/>
        <w:ind w:left="709" w:hanging="0"/>
        <w:rPr/>
      </w:pPr>
      <w:r>
        <w:rPr/>
        <w:t>včetně všech součástí a příslušenství této nemovité věci</w:t>
      </w:r>
    </w:p>
    <w:p>
      <w:pPr>
        <w:pStyle w:val="MSKNormal"/>
        <w:ind w:left="709" w:hanging="0"/>
        <w:rPr/>
      </w:pPr>
      <w:r>
        <w:rPr/>
        <w:t>(Předmět směny č. 2)</w:t>
      </w:r>
    </w:p>
    <w:p>
      <w:pPr>
        <w:pStyle w:val="MSKNormal"/>
        <w:ind w:left="709" w:hanging="0"/>
        <w:rPr/>
      </w:pPr>
      <w:r>
        <w:rPr/>
      </w:r>
    </w:p>
    <w:p>
      <w:pPr>
        <w:pStyle w:val="MSKNormal"/>
        <w:ind w:left="709" w:hanging="0"/>
        <w:rPr/>
      </w:pPr>
      <w:r>
        <w:rPr/>
        <w:t>s finančním plněním ze strany společnosti MARLENKA international s.r.o. ve výši 1.467.618,58 Kč; společnost MARLENKA international s.r.o. 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ředat část pozemku parc. č. 2220 ostatní plocha, oddělenou dle geometrického plánu č. 6164-20/2025 a označenou jako pozemek parc. č. 2220/10 ostatní plocha, o nové dosud nezapsané výměře 269 m</w:t>
      </w:r>
      <w:r>
        <w:rPr>
          <w:vertAlign w:val="superscript"/>
        </w:rPr>
        <w:t xml:space="preserve">2 </w:t>
      </w:r>
      <w:r>
        <w:rPr/>
        <w:t>(Předmět směny č. 2) do hospodaření organizace Správa silnic Moravskoslezského kraje, příspěvková organizace, Úprkova 795/1, Ostrava, IČO 00095711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nemovité věci ve vlastnictví kraje, a to:</w:t>
      </w:r>
    </w:p>
    <w:p>
      <w:pPr>
        <w:pStyle w:val="MSKNormal"/>
        <w:rPr/>
      </w:pPr>
      <w:r>
        <w:rPr/>
        <w:t>část pozemku parc. č. 2221/1 zahrada, oddělenou dle geometrického plánu č. 6164-20/2025 a nově označenou jako pozemek parc. č. 2221/36 zahrada, o nové dosud nezapsané výměře 13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část pozemku parc. č. 2221/2 ostatní plocha, oddělenou dle geometrického plánu č. 6164-20/2025 a nově označenou jako pozemek parc. č. 2221/37 ostatní plocha, o nové dosud nezapsané výměře 12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oba k. ú. Místek, obec Frýdek-Místek,</w:t>
      </w:r>
    </w:p>
    <w:p>
      <w:pPr>
        <w:pStyle w:val="MSKNormal"/>
        <w:rPr/>
      </w:pPr>
      <w:r>
        <w:rPr/>
        <w:t>do vlastnictví statutárního města Frýdek-Místek, Radniční 1148, Frýdek-Místek, IČO 00296643,</w:t>
      </w:r>
    </w:p>
    <w:p>
      <w:pPr>
        <w:pStyle w:val="MSKNormal"/>
        <w:rPr/>
      </w:pPr>
      <w:r>
        <w:rPr/>
        <w:t>za 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a 2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1:00Z</dcterms:created>
  <dc:creator>Lucie Šimůnková</dc:creator>
  <dc:description/>
  <cp:keywords/>
  <dc:language>en-US</dc:language>
  <cp:lastModifiedBy>Karbulová Žaneta</cp:lastModifiedBy>
  <dcterms:modified xsi:type="dcterms:W3CDTF">2025-09-1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4016fcb,1a649a2d,739b2a6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46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7d2615d-1c12-4511-85fa-ae699738e2a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01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6457324-e2df-429a-a11d-320a765d385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yM/Q3ihky2TDOTVqmQux1w994Lz3JBstmH9gZzrTiBbDLyAdguqFHFcJFAJDIBsKr/+VeKBHkAW2ZCQsQEYb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