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35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2 - Dodatek č. 19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3 - Výpis z katastru nemovitostí ze dne 7. 8. 2025 (ZZS MSK)  </w:t>
      </w:r>
    </w:p>
    <w:p>
      <w:pPr>
        <w:pStyle w:val="MSKNormal"/>
        <w:rPr/>
      </w:pPr>
      <w:r>
        <w:rPr/>
        <w:t xml:space="preserve">Příloha č. 4 - Dodatek č. 37 ke zřizovací listině organizace Zdravotnická záchranná služba Moravskoslezského kraje, příspěvková organizace  </w:t>
      </w:r>
    </w:p>
    <w:p>
      <w:pPr>
        <w:pStyle w:val="MSKNormal"/>
        <w:rPr/>
      </w:pPr>
      <w:r>
        <w:rPr/>
        <w:t xml:space="preserve">Příloha č. 5 - Výpis z usnesení Komise zdravotní rady kraje ze dne 11. 8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551 ze dne 25. 8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5 ke zřizovací listině organizace Sdružené zdravotnické zařízení Krnov, příspěvková organizace, I. P. Pavlova 552/9, Pod Bezručovým vrchem, 794 01 Krnov, IČO 00844641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5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551 ze dne 25. 8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9 ke zřizovací listině organizace Odborný léčebný ústav Metylovice-Moravskoslezské sanatorium, příspěvková organizace, č.p. 1, 739 49 Metylovice, IČO 00534200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9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551 ze dne 25. 8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7 ke zřizovací listině organizace Zdravotnická záchranná služba Moravskoslezského kraje, příspěvková organizace, Výškovická 2995/40, Zábřeh, 700 30 Ostrava, IČO 48804525, ve znění uvedené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Krnov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ávrh dodatku ke zřizovací listině je předkládán na základě </w:t>
      </w:r>
      <w:r>
        <w:rPr>
          <w:b/>
        </w:rPr>
        <w:t>provedené kontroly</w:t>
      </w:r>
      <w:r>
        <w:rPr>
          <w:bCs/>
        </w:rPr>
        <w:t xml:space="preserve">, kdy bylo zjištěno, že došlo ke sloučení pozemků parc. č. 1866/13, 1866/15 a 1866/16 celkem o výměře 97 m² do pozemku parc. č. 1866/7, jehož nová výměra činí 1.038 m². Dále byl pozemek parc. č. 1863/1 sloučen do pozemku parc. č. 1867/5, jehož nová výměra činí 191 m². Pozemek parc. č. 1866/9 byl sloučen do pozemku parc. č. 1865/1, jehož nová výměra činí 158 m². Rovněž došlo ke sloučení pozemku parc. č. 1867/6 do pozemku parc. č. 1852/1, jehož nová výměra činí 458 m². Dále na základě </w:t>
      </w:r>
      <w:r>
        <w:rPr>
          <w:b/>
        </w:rPr>
        <w:t>revize katastrálního operátu</w:t>
      </w:r>
      <w:r>
        <w:rPr>
          <w:bCs/>
        </w:rPr>
        <w:t xml:space="preserve"> došlo také ke snížení výměry pozemku parc. č. 1866/17 o 703 m², nová výměra 1626 m², kdy se tako změna promítla do pozemku parc. č. 1866/7, který má novou výměru 1741 m²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Dále v souvislosti s rozhodnutím zastupitelstva kraje, které na základě usnesení č. 3/142 ze dne 17. 3. 2025 (materiál č. 7/7) ve znění usnesení č. 4/234 ze dne 16. 6. 2025 (materiál č. 7/5) rozhodlo o nabytí daru nemovitých věcí, a to pozemků: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52/2 zastavěná plocha a nádvoří, jehož součástí je stavba – budova bez čp/če, obč. vybavenost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54 zastavěná plocha a nádvoří, jehož součástí je stavba – budova s č.p. 551, Pod Bezručovým vrchem, obč. vybavenost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55 zastavěná plocha a nádvoří, jehož součástí je stavba – budova s č.p. 552, Pod Bezručovým vrchem, obč. vybavenost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6/1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6/24 zastavěná plocha a nádvoří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7/1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7/8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8 zahrad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88/9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88/14 ostatní plocha,</w:t>
      </w:r>
    </w:p>
    <w:p>
      <w:pPr>
        <w:pStyle w:val="MSKNormal"/>
        <w:rPr>
          <w:bCs/>
        </w:rPr>
      </w:pPr>
      <w:r>
        <w:rPr>
          <w:bCs/>
        </w:rPr>
        <w:t>vše v k. ú. Krnov-Horní Předměstí, obec Krnov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Zároveň zastupitelstvo kraje rozhodlo o předání nemovitých věcí do hospodaření organizaci Sdružené zdravotnické zařízení Krnov, příspěvková organizace, a to ke dni nabytí jejich vlastnictv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Na základě výše uvedeného usnesení zastupitelstva kraje došlo k uzavření darovací smlouvy ev. č. 01908/2025/IM ze dne 8. 7. 2025. Právní účinky vkladu práv do katastru nemovitostí dle této smlouvy nastaly dne 23. 7. 2025 (V-1672/2025-831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/>
        <w:t xml:space="preserve">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2 (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Návrh dodatku ke zřizovací listině je předkládán orgánům kraje v souvislosti s níže uvedenými změnam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Nabytí pozemku parc. č. st. 610, jehož součástí je budova čp. 439, a pozemku parc. č. 543/4, vše k. ú. Metylovice, bylo realizováno na základě kupní smlouvy č. 01895/2025/IM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O nákupu nemovitostí rozhodlo zastupitelstvo kraje č. 4/234 ze dne 16. 6. 2025 (materiál č. 7/5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/>
        <w:t xml:space="preserve"> (viz </w:t>
      </w:r>
      <w:r>
        <w:rPr>
          <w:u w:val="single"/>
        </w:rPr>
        <w:t>příloha č. 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3 a 4 (ZZS MSK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usnesením č. 18/1854 ze dne 5. 9. 2024 (materiál č. 10/4) rozhodlo směnit s ČR, zastoupenou Úřadem pro zastupování státu ve věcech majetkových a Hasičským záchranným sborem Moravskoslezského kraje, nemovité věci ve vlastnictví kraje za nemovité věci ve vlastnictví ČR-ÚZSVM a HZS MSK, mimo jiné za pozemek parc. č. 1481 ostatní plocha, v k. ú. Rýmařov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Zároveň zastupitelstvo kraje rozhodlo předat tento pozemek k hospodaření organizaci Zdravotnická záchranná služba Moravskoslezského kraje, příspěvková organizace, a to ke dni nabytí jeho vlastnictví krajem vkladem práv do katastru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výše uvedeného usnesení zastupitelstva kraje byla uzavřena směnná smlouva, právní účinky vkladu práv dle této smlouvy do katastru nemovitostí nastaly dne 11. 7. 2025 </w:t>
      </w:r>
      <w:r>
        <w:rPr/>
        <w:t>(viz </w:t>
      </w:r>
      <w:r>
        <w:rPr>
          <w:u w:val="single"/>
        </w:rPr>
        <w:t>příloha č. 3</w:t>
      </w:r>
      <w:r>
        <w:rPr/>
        <w:t xml:space="preserve"> předloženého materiálu)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</w:rPr>
        <w:t>Zdravotnická záchranná služba Moravskoslezského kraje, příspěvková organizace</w:t>
      </w:r>
      <w:r>
        <w:rPr>
          <w:bCs/>
        </w:rPr>
        <w:t xml:space="preserve"> </w:t>
      </w:r>
      <w:r>
        <w:rPr/>
        <w:t>(viz </w:t>
      </w:r>
      <w:r>
        <w:rPr>
          <w:u w:val="single"/>
        </w:rPr>
        <w:t>příloha č. 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příloze č. 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v 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11. 8. 2025</w:t>
      </w:r>
      <w:r>
        <w:rPr/>
        <w:t xml:space="preserve"> (viz </w:t>
      </w:r>
      <w:r>
        <w:rPr>
          <w:u w:val="single"/>
        </w:rPr>
        <w:t>příloha č. 5</w:t>
      </w:r>
      <w:r>
        <w:rPr/>
        <w:t xml:space="preserve"> předloženého materiálu). Komise svým usnesením č. 4/33 doporučuje radě kraje doporučit zastupitelstvu kraje schválit a vydat dodatky ke zřizovacím listiná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25. schůze rady kraje konané dne 25. 8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L příspěvkových organizací kraje ZD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55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35 ke zřizovací listině organizace Sdružené zdravotnické zařízení Krnov, příspěvková organizace, I. P. Pavlova 552/9, Pod Bezručovým vrchem, 794 01 Krnov, IČO 00844641, uvedeným v příloze č. 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 19 ke zřizovací listině organizace Odborný léčebný ústav Metylovice-Moravskoslezské sanatorium, příspěvková organizace, č.p. 1, 739 49 Metylovice, IČO 00534200, uvedeným v příloze č. 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 37 ke zřizovací listině organizace Zdravotnická záchranná služba Moravskoslezského kraje, příspěvková organizace, Výškovická 2995/40, Zábřeh, 700 30 Ostrava, IČO 48804525, uvedeným v 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 1. tohoto usnesení ke schválení</w:t>
      </w:r>
    </w:p>
    <w:p>
      <w:pPr>
        <w:pStyle w:val="MSKNormal"/>
        <w:rPr/>
      </w:pPr>
      <w:r>
        <w:rPr/>
        <w:t>Zodp.: MUDr. Martin Gebauer, MHA, LL.M.</w:t>
      </w:r>
    </w:p>
    <w:p>
      <w:pPr>
        <w:pStyle w:val="MSKNormal"/>
        <w:rPr/>
      </w:pPr>
      <w:r>
        <w:rPr/>
        <w:t>Termín: 15. 9. 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7:00Z</dcterms:created>
  <dc:creator>Lucie Šimůnková</dc:creator>
  <dc:description/>
  <cp:keywords/>
  <dc:language>en-US</dc:language>
  <cp:lastModifiedBy>Karbulová Žaneta</cp:lastModifiedBy>
  <dcterms:modified xsi:type="dcterms:W3CDTF">2025-09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41d60b,2f13243f,4e53b74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18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1c4fe04-0843-4064-94d6-1caa85b3ce6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7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b5b7b09-5782-4bc0-9b71-f8c5886d068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ufJnXnwrKDZ5/+8VPPQFGxIYyYkXV1mKrY3HjC+nyoHWsi+PFsxLVcPx4cNPOQ6O6gOpZO3P7h4tb3zQ1hUb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