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a návratná finanční výpomoc pro společnost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- Elektronické informační panely V  </w:t>
      </w:r>
    </w:p>
    <w:p>
      <w:pPr>
        <w:pStyle w:val="MSKNormal"/>
        <w:rPr/>
      </w:pPr>
      <w:r>
        <w:rPr/>
        <w:t xml:space="preserve">Příloha č. 2 - Žádost o poskytnutí návratné finanční výpomoci - Elektronické informační panely V  </w:t>
      </w:r>
    </w:p>
    <w:p>
      <w:pPr>
        <w:pStyle w:val="MSKNormal"/>
        <w:rPr/>
      </w:pPr>
      <w:r>
        <w:rPr/>
        <w:t xml:space="preserve">Příloha č. 3 - Žádost o poskytnutí dotace - Mobilní aplikace ODISapka II  </w:t>
      </w:r>
    </w:p>
    <w:p>
      <w:pPr>
        <w:pStyle w:val="MSKNormal"/>
        <w:rPr/>
      </w:pPr>
      <w:r>
        <w:rPr/>
        <w:t xml:space="preserve">Příloha č. 4 - Návrh smlouvy o poskytnutí dotace - Elektronické informační panely V  </w:t>
      </w:r>
    </w:p>
    <w:p>
      <w:pPr>
        <w:pStyle w:val="MSKNormal"/>
        <w:rPr/>
      </w:pPr>
      <w:r>
        <w:rPr/>
        <w:t xml:space="preserve">Příloha č. 5 - Návrh smlouvy o poskytnutí návratné finanční výpomoci - Elektronické informační panely V  </w:t>
      </w:r>
    </w:p>
    <w:p>
      <w:pPr>
        <w:pStyle w:val="MSKNormal"/>
        <w:rPr/>
      </w:pPr>
      <w:r>
        <w:rPr/>
        <w:t xml:space="preserve">Příloha č. 6 - Návrh smlouvy o poskytnutí dotace - Mobilní aplikace ODISapka I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Klajmo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5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individuálních dotací a návratné finanční výpomoci společnosti Koordinátor ODIS s.r.o., IČO 64613895, na projekt „Elektronické informační panely V“ a na projekt „Mobilní aplikace ODISapka II“ dle příloh č. 1, 2,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společnosti Koordinátor ODIS s.r.o., IČO 64613895, účelovou individuální dotaci z rozpočtu kraje v maximální výši 15 % celkových skutečně vynaložených uznatelných nákladů, maximálně však ve výši 3.000.000 Kč (z toho investiční část maximálně ve výši 2.970.000 Kč a neinvestiční část maximálně ve výši 30.000 Kč), s časovou použitelností od 1.4.2024 do 30.9.2026 na projekt „Elektronické informační panely V“ a uzavřít s ní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společnosti Koordinátor ODIS s.r.o., IČO 64613895, návratnou finanční výpomoc z rozpočtu kraje ve výši 7.000.000 Kč, s časovou použitelností od 1.4.2024 do 30.9.2026 na předfinancování úhrady uznatelných investičních nákladů na realizaci projektu „Elektronické informační panely V“ a uzavřít s ní smlouvu o poskytnutí návratné finanční výpomoci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společnosti Koordinátor ODIS s.r.o., IČO 64613895, účelovou individuální investiční dotaci z rozpočtu kraje ve výši 8.000.000 Kč, s časovou použitelností od 1.9.2025 do 31.12.2026 na projekt „Mobilní aplikace ODISapka II“ a uzavřít s ní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Zastupitelstvo kraje k realizaci záměru zavedení integrovaného dopravního systému ODIS (dále jen IDS ODIS) na celém území kraje rozhodlo svým usnesením č. 11/195/3 ze dne 20.6.2002 o účasti kraje ve společnosti Koordinátor ODIS s.r.o. (dále jen KODIS), stejným rozhodnutím zároveň stanovilo majetkovou účast Moravskoslezského kraje v této společnosti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</w:rPr>
        <w:t xml:space="preserve">S ohledem na výše uvedené a zejména s ohledem na to, že je společnost KODIS pověřena správou a organizací IDS ODIS, </w:t>
      </w:r>
      <w:r>
        <w:rPr>
          <w:rFonts w:cs="Tahoma"/>
          <w:sz w:val="24"/>
          <w:szCs w:val="24"/>
        </w:rPr>
        <w:t>požádala o poskytnutí dotace a návratné finanční výpomoci z rozpočtu Moravskoslezského kraje na projekt „Elektronické informační panely V“ a dotace na projekt „Mobilní aplikace ODISapka II“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</w:rPr>
        <w:t xml:space="preserve">Na </w:t>
      </w:r>
      <w:r>
        <w:rPr>
          <w:rFonts w:cs="Tahoma"/>
          <w:sz w:val="24"/>
          <w:szCs w:val="24"/>
        </w:rPr>
        <w:t>realizaci projektu „Elektronické informační panely V“ byla ze strany Ministerstva pro místní rozvoj ČR (dále jen MMR ČR) schválena dotace v programu IROP ve výši 85 % způsobilých (uznatelných) nákladů (č.j. MMR-79888/2023-55/2). Návratná finanční výpomoc tak bude použita právě k profinancování té části projektu.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K bodům č. 1., 2. a 3. návrhu usnesení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 rámci projektu „Elektronické informační panely V“ dojde ke zprovoznění celkem 60 ks elektronických informačních panelů, z nichž v případě 53 panelů půjde o modernizaci stávajících panelů a v 7 případech budou pořízeny nové elektronické informační panely na zastávkách ODIS. Nové/modernizované elektronické informační panely budou realizovány na zastávkách v celkem 43 obcích a městech Moravskoslezského kraje. Uvedené tak navazuje na předchozí úspěšné realizace těchto panelů v kraji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 případě pořízení nových panelů dojde k zvýšení informovanosti a tím kvality cestování cestujících v daných místech Moravskoslezského kraje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elektronických informačních panelech budou poskytovány následující služby:</w:t>
      </w:r>
    </w:p>
    <w:p>
      <w:pPr>
        <w:pStyle w:val="Zkladntext3"/>
        <w:numPr>
          <w:ilvl w:val="0"/>
          <w:numId w:val="10"/>
        </w:numPr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ektronické informační panely budou zobrazovat informace o několika časově nejbližších spojích obsluhujících danou zastávku či dané nástupiště,</w:t>
      </w:r>
    </w:p>
    <w:p>
      <w:pPr>
        <w:pStyle w:val="Zkladntext3"/>
        <w:numPr>
          <w:ilvl w:val="0"/>
          <w:numId w:val="10"/>
        </w:numPr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formace o lince, druhu dopravy, směru jízdy spoje, času odjezdu spoje, nízkopodlažnosti vozidla budou zobrazovány v přehledné podobě čitelné obvykle ze vzdálenosti několika metrů, resp. z takové vzdálenosti, jaká je v dané lokalitě potřebná,</w:t>
      </w:r>
    </w:p>
    <w:p>
      <w:pPr>
        <w:pStyle w:val="Zkladntext3"/>
        <w:numPr>
          <w:ilvl w:val="0"/>
          <w:numId w:val="10"/>
        </w:numPr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formace o spojích budou dostupné dle specifikace SONS také v hlasové podobě pro zrakově postižené cestující,</w:t>
      </w:r>
    </w:p>
    <w:p>
      <w:pPr>
        <w:pStyle w:val="Zkladntext3"/>
        <w:numPr>
          <w:ilvl w:val="0"/>
          <w:numId w:val="10"/>
        </w:numPr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ektronické informační panely budou zobrazovat také informace o aktuálním zpoždění jednotlivých spojů, o aktuální poloze vozidla na jednotlivých spojích, počtu míst pro invalidní vozíky v každém spoji, aktuální obsazenosti každého spoje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udou poskytovány též nadstandardní informace, např. o dalším vybavení každého jednotlivého vozidla (klimatizace, wi-fi připojení, USB zásuvky pro dobíjení mobilních zařízení), informaci o spojích na objednání a informaci o případně zrušeném spoji např. z důvodu dopravní nehody či technické závady, aktuální informace z centrálního dispečinku IDS ODIS o případných mimořádnostech v dopravě, plánovaných nebo probíhajících výlukách v dopravě nebo plánovaných změnách v jízdních řádech a tarifu v IDS ODIS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základě výše popsaného je doporučeno žádostem vyhovět a rozhodnout poskytnout na projekt „Elektronické informační panely V“:</w:t>
      </w:r>
    </w:p>
    <w:p>
      <w:pPr>
        <w:pStyle w:val="Zkladntext3"/>
        <w:numPr>
          <w:ilvl w:val="0"/>
          <w:numId w:val="2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otaci, a to v maximální výši 15 % celkových skutečně vynaložených uznatelných nákladů, maximálně však 3.000.000 Kč (z toho investiční část maximálně ve výši 2.970.000 Kč a neinvestiční část maximálně ve výši 30.000 Kč) a </w:t>
      </w:r>
    </w:p>
    <w:p>
      <w:pPr>
        <w:pStyle w:val="Zkladntext3"/>
        <w:numPr>
          <w:ilvl w:val="0"/>
          <w:numId w:val="2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vratnou finanční výpomoc ve výši 7.000.000 Kč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elkové předpokládané náklady projektu dle žádosti činí 20.000.000 Kč.</w:t>
      </w:r>
    </w:p>
    <w:p>
      <w:pPr>
        <w:pStyle w:val="MSK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K bodům č. 1. a 4. návrhu usnesení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ílem projektu „Mobilní aplikace ODISapka II“ je vytvořit funkční univerzální dopravní aplikaci, která plně nahradí stávající zastaralou aplikaci ODISapka a umožní její rozšíření o další funkce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ezi hlavní inovace bude patřit: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pojení aplikace na vyhledávač spojení nové generace, který umožní do budoucna vyhledávat multimodální spojení i s využitím parkování, sdílených kol, poptávkové dopravy apod.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ungování aplikace v základním režimu bez registrace a bez přihlášení, přihlášení uživatele bude nutné pouze pro dlouhodobé časové jízdné v rámci ODISky v mobilu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měna ve členění aplikace na jednotlivé sekce, nově vznikne např. sekce „Mapa“, kde na přehledné velké mapě přes celý displej si bude moci uživatel zobrazovat informace, provádět vyhledávání spojení atd.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znik samostatné ucelené sekce „Účet“, kde si uživatel bude moci nejen spravovat své osobní údaje, ale i nastavovat preference pro zasílání notifikací, parametry pro vyhledávání spojení atd.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ožnost zasílání notifikací před cestou a v průběhu cesty (informace o zpoždění spoje, upozornění na blížící se výstup z vozidla, upozornění na přestup), rovněž si uživatelé budou moci nastavit konkrétní čísla linek, u kterých si přejí dostávat informace o plánovaných mimořádnostech v provozu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žnost nastavení omezení v rámci vyhledávání spojení na „Pouze spoje ODIS“ nebo pouze na určité druhy dopravních prostředků (např. „Pouze vlak“)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ylepšení logiky zadání míst: pro výchozí zastávku budou automaticky nabídnuty nejbližší zastávky v okolí, pro cílovou zastávku po zadání prvních písmen z názvu budou nabídnuty nejfrekventovanější zastávky v rámci ODIS; zadávání míst bude umožněno i z velké grafické „Mapy“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žnost zadávání i významných objektů, míst a akcí, které může uživatel v rámci vyhledávání zadat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žnost posunutí jednoho ze spojů v rámci vyhledaného spojení s přestupem, pokud např. bude chtít uživatel větší časovou rezervu na přestup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žnost detailního přiblížení dopravních uzlů a přestupních míst v mapě tak, aby bylo přesně vidět, kde se nachází konkrétní nástupiště nebo stanoviště a jak se k němu cestující dostane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obrazení aktuální pozice uživatele na mapě symbolem kolečka, ať cestující vždy ví, kde se nachází a šipkou u kolečka bude zobrazován jeho směr pohybu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žnost zobrazení aktuální polohy spojů veřejné dopravy v mapě (s indikaci zpoždění, pokud je); bude tedy možno si rychle v grafické podobě ověřit, kde se spoj, na který čekám, nachází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obrazení zastávek a prodejních míst (včetně popisu disponibilních služeb, otevírací doby a platebních metod: automaty, prodejny, pokladny,…) v mapě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ožnost zvolit si odloženou aktivaci jednotlivé jízdenky, jízdenka nemusí začít platit ihned 1 minutu po nákupu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ytvoření archívu projetých jízdenek a souvisejících daňových dokladů ke stažení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vedení automatické kontroly při nákupu jednotlivé jízdenky, zda v ODISce v mobilu má cestující platný kupón pro zóny, přes které bude cestovat. Pokud ano, obdrží cestující slevu o úsek pokrytý zónami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obrazení všech označníků dané zastávky v sekci Odjezdy, spolu s číslem stanoviště u jednotlivých ikon, aby cestující věděl, kde přesně je konkrétní odjezdové stanoviště umístěno. Mapu bude možno roztáhnout na celou plochu obrazovky mobilního telefonu. Kliknutím na konkrétní odjezdové stanoviště se zobrazí odjezdy z daného stanoviště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ožnost objednání, dobíjení a obsluhy plastových ODISek prostřednictvím aplikace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ajištění plnohodnotně přístupnosti aplikace nevidomým uživatelům, ve všech sekcích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ožnost zavádět speciální jízdenky na krátkodobé akce, např. hudební festivaly Beats for Love, Colours of Ostrava apod.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možnění převod kupónu z jedné ODISky v mobilu na jinou přímo v aplikaci. Rovněž bude přímo v aplikaci umožněno vrácení (i částečné) kupónů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ervisní zajištění klíčových funkčních celků v režimu 24/7, přičemž systém by měl mít vlastní automatizované ochranné a varovné autodetekční funkce, tedy pokud dojde k výpadku klíčové funkcionality, měl by systém ihned zaslat servisní podpoře o tomto notifikaci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jednocení řešení pro Android i iOS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základě výše popsaného je doporučeno žádosti vyhovět a rozhodnout poskytnout na projekt „Mobilní aplikace ODISapka II“ dotaci ve výši 8.000.000 Kč, tzn. ve výši 100 % plánovaných celkových nákladů projektu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K oběma projektům:</w:t>
      </w:r>
    </w:p>
    <w:p>
      <w:pPr>
        <w:pStyle w:val="MSKNormal"/>
        <w:rPr/>
      </w:pPr>
      <w:r>
        <w:rPr/>
        <w:t xml:space="preserve">Peněžní prostředky dotace i návratné finanční výpomoci budou žadateli na oba výše uvedené projekty vyplaceny do 30 dnů od nabytí účinnosti smluv o poskytnutí dotace a smlouvy o poskytnutí návratné finanční výpomoci, a to z důvodu již pokročilé fáze realizace projektů a nedostatku vlastních finančních prostředků žadatel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vůči kraji nesplacené závazky po lhůtě splatnosti a není proti němu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é dotace nezakládají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chozích třech letech obdržel žadatel dotace z rozpočtu Moravskoslezského kraje v celkovém objemu 48.256.691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ástí tohoto materiálu jsou přílohy č. 4., 5. a 6., které obsahují návrhy smluv o poskytnutí dotace a návrh smlouvy o poskytnutí návratné finanční výpomoci připravené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25</w:t>
      </w:r>
    </w:p>
    <w:p>
      <w:pPr>
        <w:pStyle w:val="MSKNormal"/>
        <w:rPr/>
      </w:pPr>
      <w:r>
        <w:rPr/>
        <w:t xml:space="preserve">Datum konání: </w:t>
        <w:tab/>
        <w:t>25.8.2025</w:t>
      </w:r>
    </w:p>
    <w:p>
      <w:pPr>
        <w:pStyle w:val="MSKNormal"/>
        <w:rPr/>
      </w:pPr>
      <w:r>
        <w:rPr/>
        <w:tab/>
      </w:r>
    </w:p>
    <w:p>
      <w:pPr>
        <w:pStyle w:val="MSKNormal"/>
        <w:rPr/>
      </w:pPr>
      <w:r>
        <w:rPr/>
        <w:t>Materiál č.:</w:t>
        <w:tab/>
        <w:tab/>
        <w:t>9/11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/>
        <w:t xml:space="preserve">Název: </w:t>
        <w:tab/>
        <w:t>Individuální dotace a návratná finanční výpomoc pro společnost Koordinátor ODIS s.r.o.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/>
        <w:t>Číslo usnesení:</w:t>
        <w:tab/>
        <w:t>25/1565</w:t>
      </w:r>
    </w:p>
    <w:p>
      <w:pPr>
        <w:pStyle w:val="MSKNormal"/>
        <w:ind w:left="2124" w:hanging="2124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individuálních dotací a návratné finanční výpomoci společnosti Koordinátor ODIS s.r.o., IČO 64613895, na projekt „Elektronické informační panely V“ a na projekt „Mobilní aplikace ODISapka II“ dle příloh č. 1, 2,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společnosti Koordinátor ODIS s.r.o., IČO 64613895, účelovou individuální dotaci z rozpočtu kraje v maximální výši 15 % celkových skutečně vynaložených uznatelných nákladů, maximálně však ve výši 3.000.000 Kč (z toho investiční část maximálně ve výši 2.970.000 Kč a neinvestiční část maximálně ve výši 30.000 Kč), s časovou použitelností od 1.4.2024 do 30.9.2026 na projekt „Elektronické informační panely V“ a uzavřít s ní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společnosti Koordinátor ODIS s.r.o., IČO 64613895, návratnou finanční výpomoc z rozpočtu kraje ve výši 7.000.000 Kč, s časovou použitelností od 1.4.2024 do 30.9.2026 na předfinancování úhrady uznatelných investičních nákladů na realizaci projektu „Elektronické informační panely V“ a uzavřít s ní smlouvu o poskytnutí návratné finanční výpomoci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společnosti Koordinátor ODIS s.r.o., IČO 64613895, účelovou individuální investiční dotaci z rozpočtu kraje ve výši 8.000.000 Kč, s časovou použitelností od 1.9.2025 do 31.12.2026 na projekt „Mobilní aplikace ODISapka II“ a uzavřít s ní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PismennySeznam"/>
        <w:numPr>
          <w:ilvl w:val="0"/>
          <w:numId w:val="7"/>
        </w:numPr>
        <w:rPr/>
      </w:pPr>
      <w:r>
        <w:rPr/>
        <w:t>snížit akci rozpočtu kraje Individuální dotace - Infrastruktura pro dopravní obslužnost, informační panely v odvětví dopravy o 922 tis. Kč</w:t>
      </w:r>
    </w:p>
    <w:p>
      <w:pPr>
        <w:pStyle w:val="MSKPismennySeznam"/>
        <w:numPr>
          <w:ilvl w:val="0"/>
          <w:numId w:val="7"/>
        </w:numPr>
        <w:rPr/>
      </w:pPr>
      <w:r>
        <w:rPr/>
        <w:t xml:space="preserve">navýšit akci rozpočtu kraje Infrastruktura pro dopravní obslužnost, informační panely v odvětví dopravy o 922 tis.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  <w:t>rozpočtové opatření, kterým se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54"/>
        <w:gridCol w:w="499"/>
        <w:gridCol w:w="2331"/>
      </w:tblGrid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highlight w:val="yellow"/>
              </w:rPr>
            </w:pPr>
            <w:r>
              <w:rPr/>
              <w:t>na § 229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záležitosti v dopravě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30,00 tis. Kč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53" w:hRule="atLeast"/>
        </w:trPr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highlight w:val="yellow"/>
              </w:rPr>
            </w:pPr>
            <w:r>
              <w:rPr/>
              <w:t>na § 229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záležitosti v dopravě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3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i dle bodu 1. a doporučení dle bodů 2., 3. a 4. tohoto usnesení k rozhodnutí</w:t>
      </w:r>
    </w:p>
    <w:p>
      <w:pPr>
        <w:pStyle w:val="MSKNormal"/>
        <w:rPr/>
      </w:pPr>
      <w:r>
        <w:rPr/>
        <w:t>Zodp.: Ing. Radek Podstawka</w:t>
      </w:r>
    </w:p>
    <w:p>
      <w:pPr>
        <w:pStyle w:val="MSKNormal"/>
        <w:ind w:left="2124" w:hanging="2124"/>
        <w:rPr/>
      </w:pPr>
      <w:r>
        <w:rPr/>
        <w:t>Termín: 15.9.2025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1:00Z</dcterms:created>
  <dc:creator>Lucie Šimůnková</dc:creator>
  <dc:description/>
  <cp:keywords/>
  <dc:language>en-US</dc:language>
  <cp:lastModifiedBy>Karbulová Žaneta</cp:lastModifiedBy>
  <dcterms:modified xsi:type="dcterms:W3CDTF">2025-09-1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d93033,47618c21,5e37122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0519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ec589a4-432a-401b-84a4-ba241fe5346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10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5d59924-9385-4b19-b521-44a4a734862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Vb+C3tq3XfUUE3LTk8o5ReERz7lN0rChNMLi+YVWoUR7yoW2+dcZ7k11kaLZ/bllnlJB93QJtRNJ5k3NBLXG7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