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oblast Malá Moráv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nesení komise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Svobod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175034373"/>
      <w:r>
        <w:rPr/>
        <w:t>k usnesení rady kraje</w:t>
      </w:r>
    </w:p>
    <w:p>
      <w:pPr>
        <w:pStyle w:val="MSKNormal"/>
        <w:rPr/>
      </w:pPr>
      <w:bookmarkStart w:id="3" w:name="_Hlk175034373"/>
      <w:r>
        <w:rPr/>
        <w:t xml:space="preserve">č. 25/1563 ze dne 25.8.2025 </w:t>
      </w:r>
      <w:bookmarkEnd w:id="3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zajištění dopravní obslužnosti drážní osobní dopravou na území Moravskoslezského kraje veřejnou drážní osobní dopravou na trati 312 Bruntál – Malá Morávka od 06/2026 do 12/2030 v rámci provozního souboru Malá Morávka, s ohledem na následný postup, na jehož základě bude uzavřena smlouva o veřejných službách v přepravě cestujících a zajištění provozního souboru Malá Morávka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 odhadované max. výši 11.781.000 Kč k zajištění dopravní obslužnosti v Moravskoslezském kraji veřejnou drážní osobní dopravou provozního souboru Malá Morávka, od června 2026 do prosince 2030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spacing w:before="140" w:after="140"/>
        <w:rPr/>
      </w:pPr>
      <w:r>
        <w:rPr/>
        <w:t>Cílem předloženého materiálu je informovat orgány kraje o zahájení procesu přímého zadání smlouvy o veřejných službách pro provozní soubor Malá Morávka se stávajícím dopravcem MBM rail s. r. o. (dále MBM), která bude následně předložena orgánům kraje, a rozhodnout o finančním závazku k zajištění dopravní obslužnosti veřejnou drážní osobní dopravou na základě smlouvy o veřejných službách pro oblasti pokryté službami veřejné dopravy vymezené provozem vlaků regionální železniční dopravy na trati:</w:t>
      </w:r>
    </w:p>
    <w:p>
      <w:pPr>
        <w:pStyle w:val="MSKNormal"/>
        <w:numPr>
          <w:ilvl w:val="0"/>
          <w:numId w:val="10"/>
        </w:numPr>
        <w:spacing w:before="140" w:after="140"/>
        <w:ind w:left="714" w:hanging="357"/>
        <w:rPr/>
      </w:pPr>
      <w:r>
        <w:rPr/>
        <w:t>312 Bruntál – Malá Morávka</w:t>
      </w:r>
    </w:p>
    <w:p>
      <w:pPr>
        <w:pStyle w:val="MSKNormal"/>
        <w:spacing w:before="140" w:after="140"/>
        <w:rPr/>
      </w:pPr>
      <w:r>
        <w:rPr/>
        <w:t xml:space="preserve">od června 2026, tj. od období následujícím po ukončení platnosti smlouvy evidenční číslo 02435/2019/DSH, do konce platnosti jízdního řádu 2029/2030. </w:t>
      </w:r>
    </w:p>
    <w:p>
      <w:pPr>
        <w:pStyle w:val="MSKNormal"/>
        <w:spacing w:before="140" w:after="140"/>
        <w:rPr/>
      </w:pPr>
      <w:r>
        <w:rPr/>
        <w:t>Uvedený postup reflektuje přechodné zajištění dané oblasti, než bude rozhodnuto o zajištění provozní oblasti Bruntálsko od 12/2029, resp. 12/2031, a to již za předpokladu využití vozidel s alternativním pohonem.</w:t>
      </w:r>
    </w:p>
    <w:p>
      <w:pPr>
        <w:pStyle w:val="MSKNormal"/>
        <w:spacing w:before="140" w:after="140"/>
        <w:rPr/>
      </w:pPr>
      <w:r>
        <w:rPr/>
        <w:t>Uvedený postup přímého zadání je zcela v souladu s čl. 5 odst. 4 Nařízení č. 1370/2007 o veřejných službách v přepravě cestujících po železnici a silnici (dále jen „Nařízení“) (výjimka de minimis), který stanoví, že příslušný orgán může rozhodnout o přímém uzavření smluv o veřejných službách:</w:t>
      </w:r>
    </w:p>
    <w:p>
      <w:pPr>
        <w:pStyle w:val="MSKNormal"/>
        <w:spacing w:before="140" w:after="140"/>
        <w:ind w:left="708" w:hanging="0"/>
        <w:rPr/>
      </w:pPr>
      <w:r>
        <w:rPr/>
        <w:t>a) pokud se jejich průměrná roční hodnota odhaduje na méně než 1 000 000 EUR, nebo méně než 7 500 000 EUR v případě smlouvy o veřejných službách zahrnující veřejné služby v přepravě cestujících po železnici, nebo</w:t>
      </w:r>
    </w:p>
    <w:p>
      <w:pPr>
        <w:pStyle w:val="MSKNormal"/>
        <w:spacing w:before="140" w:after="140"/>
        <w:ind w:left="708" w:hanging="0"/>
        <w:rPr/>
      </w:pPr>
      <w:r>
        <w:rPr/>
        <w:t>b) pokud se ročně týkají poskytování méně než 300 000 kilometrů veřejných služeb v přepravě cestujících, nebo méně než 500 000 kilometrů v případě smlouvy o veřejných službách zahrnující veřejné služby v přepravě cestujících po železnici.</w:t>
      </w:r>
    </w:p>
    <w:p>
      <w:pPr>
        <w:pStyle w:val="MSKNormal"/>
        <w:spacing w:before="140" w:after="140"/>
        <w:rPr/>
      </w:pPr>
      <w:r>
        <w:rPr/>
        <w:t>Celkový rozsah dopravních výkonů se odhaduje na 25.500 vlkm. V souladu s čl. 7 odst. 2 Nařízení nebylo toto zadávací řízení notifikováno v Úředním věstníku Evropské unie, jelikož se na základě předmětné smlouvy budou poskytovat veřejné služby v rozsahu méně než 50 000 kilometrů ročně.</w:t>
      </w:r>
    </w:p>
    <w:p>
      <w:pPr>
        <w:pStyle w:val="MSKNormal"/>
        <w:spacing w:before="140" w:after="140"/>
        <w:rPr/>
      </w:pPr>
      <w:r>
        <w:rPr/>
        <w:t>Pro aktivaci procesu zajištění dopravní obslužnosti provozního souboru Malá Morávka veřejnou drážní osobní dopravou a pro možné následné uzavření smlouvy o veřejných službách je nutné ze strany Moravskoslezského kraje rozhodnout o schválení odhadu finančního závazku pro zajištění dopravní obslužnosti v Moravskoslezském kraji veřejnou drážní osobní dopravou na výše uvedené trati.</w:t>
      </w:r>
    </w:p>
    <w:p>
      <w:pPr>
        <w:pStyle w:val="MSKNormal"/>
        <w:spacing w:before="140" w:after="140"/>
        <w:rPr/>
      </w:pPr>
      <w:r>
        <w:rPr/>
        <w:t xml:space="preserve">Uzavřením smlouvy o veřejných službách v přepravě cestujících k zajištění dopravní obslužnosti kraje veřejnou drážní osobní dopravou se kraj zaváže k úhradě závazků vyplývající z tohoto smluvního dokumentu za období od 06/2026–12/2030 maximálně ve výši 9.817.500 Kč, a to na trati 312 Bruntál – Malá Morávka. </w:t>
      </w:r>
    </w:p>
    <w:p>
      <w:pPr>
        <w:pStyle w:val="MSKNormal"/>
        <w:spacing w:before="140" w:after="140"/>
        <w:rPr/>
      </w:pPr>
      <w:r>
        <w:rPr/>
        <w:t>V této částce se počítá s dopravním výkonem 5.100 vlkm/dopravní rok, kdy by smlouva byla uzavřena na dobu maximálně 5 let, při odhadované ceně 385 Kč/vlkm. S ohledem na skutečnost, že však bude smluvně upraveno v průběhu platnosti uzavřené smlouvy a za podmínek sjednaných ve smlouvě jednostranně zvýšit nebo snížit rozsah plnění v každém jednotlivém dopravním roce až o 20 % oproti výchozímu rozsahu služby, tzn. 6.120 vlkm/dopravní rok, tedy pro toto plnění je nutné schválit závazek v maximální výši 11.781.000 Kč.</w:t>
      </w:r>
    </w:p>
    <w:p>
      <w:pPr>
        <w:pStyle w:val="MSKNormal"/>
        <w:spacing w:before="140" w:after="140"/>
        <w:rPr/>
      </w:pPr>
      <w:r>
        <w:rPr/>
        <w:t>Uvedený náklad 385 Kč/vlkm je odhadnut s ohledem na stávající náklady v předmětné oblasti a zohledňuje také přiměřené riziko, jež bude vyplývat z nové smlouvy a jejich nastavených sankčních ujednání.</w:t>
      </w:r>
    </w:p>
    <w:p>
      <w:pPr>
        <w:pStyle w:val="MSKNormal"/>
        <w:spacing w:before="140" w:after="140"/>
        <w:rPr/>
      </w:pPr>
      <w:r>
        <w:rPr/>
        <w:t>Na výši závazku, resp. skutečnou kompenzaci, bude mít jednoznačně vliv vývoj jednotlivých indexů položkových nákladů. Další změna kompenzace může nastat i v případě změny předpisů mající vliv na výši daně z přidané hodnoty, nebo změny výše ceny za použití železniční dopravní cesty nebo změnou ceny za užití zařízení služeb dle § 23d Zákona o drahách.</w:t>
      </w:r>
    </w:p>
    <w:p>
      <w:pPr>
        <w:pStyle w:val="MSKNormal"/>
        <w:spacing w:before="140" w:after="140"/>
        <w:rPr>
          <w:u w:val="single"/>
        </w:rPr>
      </w:pPr>
      <w:r>
        <w:rPr>
          <w:u w:val="single"/>
        </w:rPr>
        <w:t>Dopad do rozpočtu</w:t>
      </w:r>
    </w:p>
    <w:p>
      <w:pPr>
        <w:pStyle w:val="MSKNormal"/>
        <w:spacing w:before="140" w:after="140"/>
        <w:rPr/>
      </w:pPr>
      <w:r>
        <w:rPr/>
        <w:t>Navrhovaný závazek není součástí schváleného střednědobého výhledu rozpočtu Moravskoslezského kraje na léta 2026-2028. Finanční prostředky ve výši měsíčních záloh pro kalendářní rok 2026 jsou zahrnuty do požadavků na přípravu rozpočtu na rok 2026 a do požadavků na přípravu střednědobého výhledu na léta 2027-2029 v odvětví dopravy na akci „Dopravní obslužnost – drážní doprava“. Současně na základě výše uvedeného se orgánům kraje předkládá návrh usnesení doporučující zastupitelstvu kraje rozhodnout o závazku v maximální výši 11.781.000 Kč pro období od 06/2026 do 12/2030. Finanční prostředky na zajištění financování v případě jednotlivých let tak budou nárokovány v rámci návrhu rozpočtu pro jednotlivé roky, na základě schváleného usnesení zastupitelstvem kraje, vždy poníženy o předpokládaný výběr tržeb odhadovaný ve výši 10 % celkových nákladů a příp. upravený o vliv inflační/deflační vývoj, výše uvedené změny předpisů mající vliv na výši daně z přidané hodnoty, změny výše ceny za použití železniční dopravní cesty nebo změny ceny za užití zařízení služeb. Tyto výdaje budou upřednostněny před ostatními výdaji v odvětví dopravy.</w:t>
      </w:r>
    </w:p>
    <w:p>
      <w:pPr>
        <w:pStyle w:val="MSKNormal"/>
        <w:spacing w:before="140" w:after="140"/>
        <w:rPr/>
      </w:pPr>
      <w:r>
        <w:rPr/>
        <w:t>Materiál byl projednán dne 19.08.2025 na 6. jednání komise pro dopravu. Výpis usnesení je uveden v příloze č. 1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6" w:name="_Hlk175035510"/>
      <w:bookmarkEnd w:id="6"/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>
          <w:bCs/>
        </w:rPr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5.8.2025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>
          <w:bCs/>
        </w:rPr>
        <w:t>9/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Zajištění dopravní obslužnosti drážní osobní dopravou oblast Malá Moráv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156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Rada kraje</w:t>
      </w:r>
    </w:p>
    <w:p>
      <w:pPr>
        <w:pStyle w:val="MSKNormal"/>
        <w:rPr/>
      </w:pPr>
      <w:r>
        <w:rPr/>
      </w:r>
      <w:bookmarkStart w:id="7" w:name="_Hlk175035510"/>
      <w:bookmarkStart w:id="8" w:name="_Hlk175035510"/>
      <w:bookmarkEnd w:id="8"/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zajištění dopravní obslužnosti drážní osobní dopravou na území Moravskoslezského kraje veřejnou drážní osobní dopravou na trati 312 Bruntál – Malá Morávka od 06/2026 do 12/2030 v rámci provozního souboru Malá Morávka, s ohledem na následný postup, na jehož základě bude uzavřena smlouva o veřejných službách v přepravě cestujících a zajištění provozního souboru Malá Morávka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9" w:name="_Hlk175035624"/>
      <w:bookmarkEnd w:id="9"/>
      <w:r>
        <w:rPr/>
        <w:t>zastupitelstvu kraje</w:t>
      </w:r>
    </w:p>
    <w:p>
      <w:pPr>
        <w:pStyle w:val="MSKNormal"/>
        <w:rPr/>
      </w:pPr>
      <w:bookmarkStart w:id="10" w:name="_Hlk175035624"/>
      <w:bookmarkEnd w:id="10"/>
      <w:r>
        <w:rPr/>
        <w:t>rozhodnout o závazku kraje v odhadované max. výši 11.781.000 Kč k zajištění dopravní obslužnosti v Moravskoslezském kraji veřejnou drážní osobní dopravou provozního souboru Malá Morávka, od června 2026 do prosince 2030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1" w:name="_Hlk175035649"/>
      <w:bookmarkEnd w:id="11"/>
      <w:r>
        <w:rPr/>
        <w:t>náměstkovi hejtmana kraje</w:t>
      </w:r>
    </w:p>
    <w:p>
      <w:pPr>
        <w:pStyle w:val="MSKNormal"/>
        <w:rPr/>
      </w:pPr>
      <w:bookmarkStart w:id="12" w:name="_Hlk175035649"/>
      <w:bookmarkEnd w:id="12"/>
      <w:r>
        <w:rPr/>
        <w:t>předložit informaci dle bodu 1. a doporučení dle bodu 2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3:00Z</dcterms:created>
  <dc:creator>Lucie Šimůnková</dc:creator>
  <dc:description/>
  <cp:keywords/>
  <dc:language>en-US</dc:language>
  <cp:lastModifiedBy>Karbulová Žaneta</cp:lastModifiedBy>
  <dcterms:modified xsi:type="dcterms:W3CDTF">2025-09-1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d3da5ee,7f61f14e,39a2cfc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955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b68a9d7-f207-4f73-b169-ab940e65b92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13:3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7501e5d-fbbd-4100-83bf-894d802a602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XAgImpp10NFUI+Z52Tg2KeI2XQm7iRDOguSYkqw9e/aZ/XzzcGVYFnzILg8S4OVO0mbjOkv4qHAf/NV0/3oD/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