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č. 1 Smlouvy o poskytnutí dotace – Most Nová Karoli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ěsta Ostrava  </w:t>
      </w:r>
    </w:p>
    <w:p>
      <w:pPr>
        <w:pStyle w:val="MSKNormal"/>
        <w:rPr/>
      </w:pPr>
      <w:r>
        <w:rPr/>
        <w:t xml:space="preserve">Příloha č. 2 - Návrh Dodatku č. 1  </w:t>
      </w:r>
    </w:p>
    <w:p>
      <w:pPr>
        <w:pStyle w:val="MSKNormal"/>
        <w:rPr/>
      </w:pPr>
      <w:r>
        <w:rPr/>
        <w:t xml:space="preserve">Příloha č. 3 - Smlouva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 a správy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59 ze dne 25.8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85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strava o uzavření dodatku ke Smlouvě o poskytnutí dotace z rozpočtu Moravskoslezského kraje na realizaci projektu „Modernizace ulice Na Karolině – Most ul. Na Karolině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pro realizaci projektu „Modernizace ulice Na Karolině – Most ul. Na Karolině“ do 30.06.202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tatutárním městem Ostrava, IČO 00845451, Dodatek č. 1 Smlouvy o poskytnutí dotace z rozpočtu Moravskoslezského kraj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0" w:after="280"/>
        <w:rPr/>
      </w:pPr>
      <w:r>
        <w:rPr/>
        <w:t xml:space="preserve">Orgánům kraje se k projednání předkládá návrh na uzavření Dodatku č. 1 ke smlouvě o poskytnutí investiční dotace z rozpočtu Moravskoslezského kraje statutárnímu městu Ostrava na realizaci projektu „Modernizace ulice Na Karolině – Most ul. Na Karolině“. Zastupitelstvo kraje usnesením č. 14/1485 ze dne 7. 12. 2023 rozhodlo o poskytnutí dotace (materiál č. 7/8) statutárnímu městu Ostrava ve výši 140 mil. Kč s časovou použitelností dotace na období od 19.- 12. 2022 do 31. 10. 2026. </w:t>
      </w:r>
    </w:p>
    <w:p>
      <w:pPr>
        <w:pStyle w:val="MSKNormal"/>
        <w:spacing w:before="0" w:after="280"/>
        <w:rPr/>
      </w:pPr>
      <w:r>
        <w:rPr/>
        <w:t>Přípravu a realizaci projektu zajišťuje statutární město Ostrava. V průběhu přípravných prací došlo ke zpoždění a dle aktualizovaného harmonogramu nebude stavba dokončena v době použitelnosti dotace, z toho důvodu město Ostrava požádalo o prodloužení termínu použitelnosti dotace z 31. 10. 2026 na 30. 6. 2027.</w:t>
      </w:r>
    </w:p>
    <w:p>
      <w:pPr>
        <w:pStyle w:val="MSKNormal"/>
        <w:spacing w:before="0" w:after="280"/>
        <w:rPr/>
      </w:pPr>
      <w:r>
        <w:rPr/>
        <w:t>V současné době probíhá příprava převodu majetku, kdy na jeho dokončení je vázána druhá splátka dotace ve výši 20. mil. Kč, dokončení těchto kroků je očekáváno v období listopad-prosinec 2025. Zahájení a fyzická realizace stavebních prací je plánováno na březen 2026; na zahájení stavebních prací je vázána třetí splátka dotace ve výši 115 mil. Kč. Dokončení stavebních prací a souvisejících náležitostí se předpokládá v průběhu března 2027.</w:t>
      </w:r>
    </w:p>
    <w:p>
      <w:pPr>
        <w:pStyle w:val="MSKNormal"/>
        <w:keepNext w:val="true"/>
        <w:rPr>
          <w:u w:val="single"/>
        </w:rPr>
      </w:pPr>
      <w:r>
        <w:rPr>
          <w:u w:val="single"/>
        </w:rPr>
        <w:t>Dopad na rozpočet kraje</w:t>
      </w:r>
    </w:p>
    <w:p>
      <w:pPr>
        <w:pStyle w:val="MSKNormal"/>
        <w:spacing w:before="0" w:after="280"/>
        <w:rPr/>
      </w:pPr>
      <w:r>
        <w:rPr/>
        <w:t>Výdaje na spolufinancování projektu ve výši 5 mil. Kč již byly statutárnímu městu Ostrava vyplaceny. Finanční prostředky na úhradu druhé a třetí splátky jsou alokovány v rozpočtu na rok 2025. V souladu s podmínkami dotační smlouvy bude druhá splátka ve výši 20 mil. Kč vyplacena v letošním roce a třetí splátka ve výši 115 mil. Kč bude převedena v rámci přípravy rozpočtu na rok 2026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</w:t>
      </w:r>
    </w:p>
    <w:p>
      <w:pPr>
        <w:pStyle w:val="MSKNormal"/>
        <w:rPr/>
      </w:pPr>
      <w:r>
        <w:rPr/>
        <w:t>Rada kraje</w:t>
      </w:r>
    </w:p>
    <w:p>
      <w:pPr>
        <w:pStyle w:val="MSKNormal"/>
        <w:rPr/>
      </w:pPr>
      <w:r>
        <w:rPr/>
        <w:t>Číslo zasedání: 25</w:t>
      </w:r>
    </w:p>
    <w:p>
      <w:pPr>
        <w:pStyle w:val="MSKNormal"/>
        <w:rPr/>
      </w:pPr>
      <w:r>
        <w:rPr/>
        <w:t>Datum konání: 25. 8. 2025</w:t>
      </w:r>
    </w:p>
    <w:p>
      <w:pPr>
        <w:pStyle w:val="MSKNormal"/>
        <w:rPr/>
      </w:pPr>
      <w:r>
        <w:rPr/>
        <w:t>Materiál č.:  9/5</w:t>
      </w:r>
    </w:p>
    <w:p>
      <w:pPr>
        <w:pStyle w:val="MSKNormal"/>
        <w:rPr/>
      </w:pPr>
      <w:r>
        <w:rPr/>
        <w:t>Název:  Dodatek č. 1 Smlouvy o poskytnutí dotace – Most Nová Karoli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4/1485 ze dne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  <w:t>žádost statutárního města Ostrava o uzavření dodatku ke Smlouvě o poskytnutí dotace z rozpočtu Moravskoslezského kraje na realizaci projektu „Modernizace ulice Na Karolině – Most ul. Na Karolině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 pro realizaci projektu „Modernizace ulice Na Karolině – Most ul. Na Karolině“ do 30.06.202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e statutárním městem Ostrava, IČO 00845451, Dodatek č. 1 Smlouvy o poskytnutí dotace z rozpočtu Moravskoslezského kraj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žádost dle bodu 1. a doporučení dle bodů 2. a 3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14:00Z</dcterms:created>
  <dc:creator>Lucie Šimůnková</dc:creator>
  <dc:description/>
  <cp:keywords/>
  <dc:language>en-US</dc:language>
  <cp:lastModifiedBy>Karbulová Žaneta</cp:lastModifiedBy>
  <dcterms:modified xsi:type="dcterms:W3CDTF">2025-09-15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837783,26fee2aa,2f1dc00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1918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63c0184-4793-4f1a-92df-a471d0b1961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14:2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86b440b3-1c9f-4db0-8a86-4977fa5fa4e1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VnTInMcAb+j21XLdG71eowEa8ShZRiDUnW/mSVbFRKp1r51WJzfMPuH7CTjf177hhhyyFe2yferu+yPZpD8Knh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