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Memorandum - stavební úpravy křižovatek, Fulne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pPr>
      <w:r>
        <w:rPr/>
        <w:t>č. 25/1556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žadavku města Fulnek na realizaci záměru stavebních úprav křižovatek na průtahu městem</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zvýšení bezpečnosti provozu ve Fulneku s městem Fulnek, IČO 0029786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120" w:after="120"/>
        <w:rPr/>
      </w:pPr>
      <w:r>
        <w:rPr/>
        <w:t>Orgánům kraje se předkládá návrh na uzavření memoranda mezi Moravskoslezským krajem a městem Fulnek o spolupráci na přípravě a realizaci záměru stavebních úprav křižovatek na silnici II/647, průtahu městem Fulnek.</w:t>
      </w:r>
    </w:p>
    <w:p>
      <w:pPr>
        <w:pStyle w:val="MSKNormal"/>
        <w:spacing w:before="120" w:after="120"/>
        <w:rPr/>
      </w:pPr>
      <w:r>
        <w:rPr/>
        <w:t>Město Fulnek na základě zpracovaného auditu bezpečnosti požádalo Moravskoslezský kraj o realizaci stavebních úprav vybraných křižovatek na silnici II/647, která tvoří průtah městem. Moravskoslezský kraj návrh záměrů zapracoval do Bílé knihy, kódy akcí NJ/K/82 a NJ/K/83.</w:t>
      </w:r>
    </w:p>
    <w:p>
      <w:pPr>
        <w:pStyle w:val="MSKNormal"/>
        <w:spacing w:before="120" w:after="12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120" w:after="120"/>
        <w:rPr/>
      </w:pPr>
      <w:r>
        <w:rPr/>
        <w:t>Moravskoslezský kraj a město Fulnek navrhovaným memorandem deklarují společný zájem na zvýšení bezpečnosti provozu na silnici II/647 v průtahu městem Fulnek a tento svůj zájem hodlají stvrdit písemnou formou prostřednictvím memoranda o spolupráci. Cílem memoranda je nastavení základních podmínek spolupráce mezi Moravskoslezským krajem a městem Fulnek při přípravě a realizaci záměru. V rámci memoranda se zřizuje pracovní skupina, zástupci města Fulnek budou do skupiny doplněni nejpozději do 30 dnů od uzavření memoranda.</w:t>
      </w:r>
    </w:p>
    <w:p>
      <w:pPr>
        <w:pStyle w:val="MSKNormal"/>
        <w:spacing w:before="120" w:after="12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spacing w:before="120" w:after="120"/>
        <w:rPr>
          <w:u w:val="single"/>
        </w:rPr>
      </w:pPr>
      <w:r>
        <w:rPr>
          <w:u w:val="single"/>
        </w:rPr>
        <w:t>Dopad na rozpočet kraje</w:t>
      </w:r>
    </w:p>
    <w:p>
      <w:pPr>
        <w:pStyle w:val="MSKNormal"/>
        <w:spacing w:before="120" w:after="120"/>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spacing w:before="120" w:after="120"/>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 8. 2025</w:t>
      </w:r>
    </w:p>
    <w:p>
      <w:pPr>
        <w:pStyle w:val="MSKNormal"/>
        <w:rPr/>
      </w:pPr>
      <w:r>
        <w:rPr/>
        <w:t>Materiál č.:  9/2</w:t>
      </w:r>
    </w:p>
    <w:p>
      <w:pPr>
        <w:pStyle w:val="MSKNormal"/>
        <w:rPr/>
      </w:pPr>
      <w:r>
        <w:rPr/>
        <w:t>Název:  Memorandum - stavební úpravy křižovatek, Fulnek</w:t>
      </w:r>
    </w:p>
    <w:p>
      <w:pPr>
        <w:pStyle w:val="MSKNormal"/>
        <w:rPr/>
      </w:pPr>
      <w:r>
        <w:rPr/>
      </w:r>
    </w:p>
    <w:p>
      <w:pPr>
        <w:pStyle w:val="MSKNormal"/>
        <w:rPr/>
      </w:pPr>
      <w:r>
        <w:rPr/>
        <w:t>1. bere na vědomí</w:t>
      </w:r>
    </w:p>
    <w:p>
      <w:pPr>
        <w:pStyle w:val="MSKNormal"/>
        <w:rPr/>
      </w:pPr>
      <w:r>
        <w:rPr/>
        <w:t>informaci o požadavku města Fulnek na realizaci záměru stavebních úprav křižovatek na průtahu městem</w:t>
      </w:r>
    </w:p>
    <w:p>
      <w:pPr>
        <w:pStyle w:val="MSKNormal"/>
        <w:rPr/>
      </w:pPr>
      <w:r>
        <w:rPr/>
      </w:r>
    </w:p>
    <w:p>
      <w:pPr>
        <w:pStyle w:val="MSKNormal"/>
        <w:rPr/>
      </w:pPr>
      <w:r>
        <w:rPr/>
        <w:t>2. doporučuje</w:t>
      </w:r>
    </w:p>
    <w:p>
      <w:pPr>
        <w:pStyle w:val="MSKNormal"/>
        <w:rPr/>
      </w:pPr>
      <w:r>
        <w:rPr/>
        <w:t>zastupitelstvu kraje</w:t>
      </w:r>
    </w:p>
    <w:p>
      <w:pPr>
        <w:pStyle w:val="MSKNormal"/>
        <w:rPr/>
      </w:pPr>
      <w:r>
        <w:rPr/>
        <w:t>rozhodnout uzavřít memorandum o spolupráci na přípravě a realizaci záměru zvýšení bezpečnosti provozu ve Fulneku s městem Fulnek, IČO 00297861 dle přílohy č. 1 předloženého materiálu</w:t>
      </w:r>
    </w:p>
    <w:p>
      <w:pPr>
        <w:pStyle w:val="MSKNormal"/>
        <w:rPr/>
      </w:pPr>
      <w:r>
        <w:rPr/>
        <w:t> </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5:00Z</dcterms:created>
  <dc:creator>Lucie Šimůnková</dc:creator>
  <dc:description/>
  <cp:keywords/>
  <dc:language>en-US</dc:language>
  <cp:lastModifiedBy>Karbulová Žaneta</cp:lastModifiedBy>
  <dcterms:modified xsi:type="dcterms:W3CDTF">2025-09-1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40f7ffbc,6af8c1b9,19723392</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9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1872d4b-2ff0-4541-8bfc-73520520db2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15:1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0641c32-2cc0-4f0a-a851-9d8e59d66fe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Vru15MIT5WBI8y3FfkY4EPPQsf2OO0FFDMGDzcUlEGt4hpO4ml7p327DX+QOrP9+f3b4AhCbUzz8pR5r0iZNzq</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