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4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. března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regionální rozvoj a cestovní ruch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č. usnesení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583"/>
      </w:tblGrid>
      <w:tr>
        <w:trPr>
          <w:trHeight w:val="38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7</w:t>
            </w:r>
          </w:p>
        </w:tc>
      </w:tr>
      <w:tr>
        <w:trPr>
          <w:trHeight w:val="1508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out poskytnout účelové dotace z rozpočtu Moravskoslezského kraje v rámci dotačního programu „Podpora systému destinačního managementu turistických oblastí“ pro období 2017 - 2018 žadatelům uvedeným v příloze č. 1 předloženého materiálu a uzavřít s těmito žadateli smlouvu o poskytnutí dotace dle přílohy č. 2 předloženého materiál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583"/>
      </w:tblGrid>
      <w:tr>
        <w:trPr>
          <w:trHeight w:val="316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7</w:t>
            </w:r>
          </w:p>
        </w:tc>
      </w:tr>
      <w:tr>
        <w:trPr>
          <w:trHeight w:val="1508" w:hRule="atLeas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o p o r u č u j 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out využít nerozdělené finanční prostředky ve výši 1.168.700 Kč dle Strategie řízení cestovního ruchu v Moravskoslezském kraji 2015-2020 nebo na další výzvu dotačního programu „Podpora systému destinačního managementu turistických oblastí“ pro období 2017 – 2018, dle důvodové zprá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2. března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1:00Z</dcterms:created>
  <dc:creator>kaiduschova</dc:creator>
  <dc:description/>
  <cp:keywords/>
  <dc:language>en-US</dc:language>
  <cp:lastModifiedBy>Havelková Ema</cp:lastModifiedBy>
  <cp:lastPrinted>2013-05-24T07:26:00Z</cp:lastPrinted>
  <dcterms:modified xsi:type="dcterms:W3CDTF">2017-03-01T14:01:00Z</dcterms:modified>
  <cp:revision>2</cp:revision>
  <dc:subject/>
  <dc:title>MORAVSKOSLEZSKÝ KRAJ</dc:title>
</cp:coreProperties>
</file>