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ředložení žádosti o dotace do programu ŽIVEL 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akcí povodňových škod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Václav Elbl, oddělení silničního hospodářství a správy dopravy, odbor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5/1564 ze dne 25. 8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financovat a kofinancovat akce předložené do výzvy podprogramu ŽIVEL 1 - Obnova obecního a krajského majetku po krizových stavech v letech 2025-2029 ve výši 75.000.000 Kč dle přílohy č. 1 předloženého materiálu a důvodové zprávy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realizaci akcí předložených do výzvy podprogramu ŽIVEL 1 - Obnova obecního a krajského majetku po krizových stavech v roce 2025 před vydáním rozhodnutí o poskytnutí dotace dle přílohy č. 1 předloženého materiálu a důvodové zprávy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 akcí předložených do výzvy podprogramu ŽIVEL 1 - Obnova obecního a krajského majetku po krizových stavech s úhradou výdajů v předpokládané výši 36.000.000 Kč z vlastních zdrojů kraje v letech 2025-2029 v případě nevydání rozhodnutí o poskytnutí dot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rgánům kraje se předkládá návrh na doplnění seznamu staveb do podprogramu ŽIVEL 1 - Obnova obecního a krajského majetku po krizových stavech v rámci programu Podpora obnovy a rozvoje regionů. Navrhuje se doplnění 4 silničních staveb v předpokládané hodnotě 75 mil. Kč, jejich profinancování, kofinancování a zahájení realizace. Žádosti lze v souladu s podmínkami výzvy podávat do 31. 12. 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usnesením č. 8/470 ze dne 30. 1. 2025 (materiál č. 5/1) rozhodla podat žádosti o dotace do podprogramu ŽIVEL 1 - Obnova obecního a krajského majetku po krizových stavech Moravskoslezským krajem a souhlasila, aby žádosti o dotace do podprogramu ŽIVEL 1 - Obnova obecního a krajského majetku po krizových stavech podávala také Správa silnic Moravskoslezského kraje, příspěvková organizace. Přílohou materiálu a následně vystaveného pověření byl přehled staveb. Usnesením č. 15/879 ze dne 14. 4. 2025 (materiál 9/1) rada kraje souhlasila s rozšířením seznamu staveb předkládaných do programu ŽIVEL 1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SMSK nově identifikovala 4 projekty povodňových škod (silnice, mosty a další objekty související objekty) na majetku MSK, které je možné do programu ŽIVEL 1 předložit, v celkovém objemu 75 mil. Kč, viz příloha č. 1. Akce budou realizovány postupně od roku 2025, a to dle přípravy projektových dokumentac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le podmínek výzvy je nezbytné, aby v případě, že žadatelem o dotaci bude příspěvková organizace měla tato organizace písemné pověření zřizovatele ke správě majetku zahrnutého do žádosti o dotaci a pověření k realizaci akce v rozsahu podávané žádost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še způsobilých a nezpůsobilých výdajů jednotlivých akcí může být změněna poskytovatelem dotace během procesu vydání rozhodnutí o poskytnutí dotace či při závěrečném vyhodnocení akce. Míra nezpůsobilých výdajů je nyní odhadnuta na 20 % z celkových nákladů každé akce a takto je predikována struktura financování v příloze tohoto materiálu, tedy podíl Moravskoslezského kraje jsou nezpůsobilé výdaje a 40 % ze způsobilých výdajů akce. Informace o aktuální struktuře financování bude orgánům kraje podána v rámci souhrnné zprávy o projektech Moravskoslezského kraje, která je překládána orgánům kraje zpravidla jednou ročně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 xml:space="preserve">Dopad na rozpočet kraje </w:t>
      </w:r>
    </w:p>
    <w:p>
      <w:pPr>
        <w:pStyle w:val="MSKNormal"/>
        <w:rPr>
          <w:i/>
          <w:i/>
          <w:iCs/>
        </w:rPr>
      </w:pPr>
      <w:r>
        <w:rPr/>
        <w:t xml:space="preserve">Předpokládaná celková výše výdajů na přípravu a realizaci akcí již předložených do podprogramu ŽIVEL1 činí 1.888.500.000 Kč. Přičemž všech 15 projektů předložených Moravskoslezským krajem a 40 projektů předložených Správou silnic Moravskoslezského kraje prošlo úspěšně hodnocením a bylo doporučeno k financování. Rozhodnutí o poskytnutí dotace bude dle podmínek dotačního programu vydáno po ukončení jednotlivých výběrových řízení na zhotovitele stavebních prací. </w:t>
      </w:r>
    </w:p>
    <w:p>
      <w:pPr>
        <w:pStyle w:val="MSKNormal"/>
        <w:rPr>
          <w:i/>
          <w:i/>
          <w:iCs/>
        </w:rPr>
      </w:pPr>
      <w:r>
        <w:rPr>
          <w:i/>
          <w:iCs/>
        </w:rPr>
      </w:r>
    </w:p>
    <w:p>
      <w:pPr>
        <w:pStyle w:val="MSKNormal"/>
        <w:rPr/>
      </w:pPr>
      <w:r>
        <w:rPr/>
        <w:t xml:space="preserve">Příloha č. 1 tohoto materiálu obsahuje souhrnnou rozpočtovou akci s rozpadem na 4 jednotlivé stavby a s uvedením předpokládané struktury financování, která je v této fázi hrubým odhadem. Finanční plnění se očekává v letech 2025 – 2029. Dle zkušeností lze očekávat, že konečné ceny po výběru zhotovitele v rámci zadávacích řízení budou ve výši cca 80-85 % z projektové ceny. U projektů bude uplatněn ex-ante, tedy zálohový způsob financování. Potřeba předfinancování dotace může nastat pouze v případě výdajů na přípravu projektů (např. úhrada projektová dokumentace), příp. části výdajů na stavbu do doby, než bude ukončen administrativní proces vydání rozhodnutí o poskytnutí dotace.  Finanční prostředky na vlastní podíl kraje a nezpůsobilé výdaje budou zajištěny ze Zajišťovacího fondu kraje. Zastupitelstvo kraje svým rozhodnutím č. 2/23 ze dne 16.12.2024 rozhodlo o mimořádném přídělu do fondu ve výši 700 mil. Kč na krytí obnovy majetku Moravskoslezského kraje po povodních ze září 2024. Případné předfinancování dotace bude zajištěno z akce rozpočtu kraje na rok 2025 v odvětví dopravy „Příprava staveb a vypořádání pozemků“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Rada kraje</w:t>
      </w:r>
    </w:p>
    <w:p>
      <w:pPr>
        <w:pStyle w:val="MSKNormal"/>
        <w:rPr/>
      </w:pPr>
      <w:r>
        <w:rPr/>
        <w:t>Číslo zasedání: 25</w:t>
      </w:r>
    </w:p>
    <w:p>
      <w:pPr>
        <w:pStyle w:val="MSKNormal"/>
        <w:rPr/>
      </w:pPr>
      <w:r>
        <w:rPr/>
        <w:t>Datum konání: 25. 8. 2025</w:t>
      </w:r>
    </w:p>
    <w:p>
      <w:pPr>
        <w:pStyle w:val="MSKNormal"/>
        <w:rPr/>
      </w:pPr>
      <w:r>
        <w:rPr/>
        <w:t>Materiál č.:  9/10</w:t>
      </w:r>
    </w:p>
    <w:p>
      <w:pPr>
        <w:pStyle w:val="MSKNormal"/>
        <w:rPr/>
      </w:pPr>
      <w:r>
        <w:rPr/>
        <w:t>Název:  Předložení žádosti o dotace do programu ŽIVEL 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souhlasí</w:t>
      </w:r>
    </w:p>
    <w:p>
      <w:pPr>
        <w:pStyle w:val="MSKNormal"/>
        <w:rPr/>
      </w:pPr>
      <w:r>
        <w:rPr/>
        <w:t>s rozšířením seznamu žádostí o dotace z podprogramu ŽIVEL 1 - Obnova obecního a krajského majetku po krizových stavech podávaných Správou silnic Moravskoslezského kraje, příspěvkovou organizací, dle přílohy č. 1 předloženého materiálu a s vystavením pověření této organizaci dle podmínek poskytovatele dot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financovat a kofinancovat akce předložené do výzvy podprogramu ŽIVEL 1 - Obnova obecního a krajského majetku po krizových stavech v letech 2025-2029 ve výši 75.000.000 Kč dle přílohy č. 1 předloženého materiálu a důvodové zprávy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realizaci akcí předložených do výzvy podprogramu ŽIVEL 1 - Obnova obecního a krajského majetku po krizových stavech v roce 2025 před vydáním rozhodnutí o poskytnutí dotace dle přílohy č. 1 předloženého materiálu a důvodové zprávy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4. doporučuje</w:t>
      </w:r>
    </w:p>
    <w:p>
      <w:pPr>
        <w:pStyle w:val="MSKNormal"/>
        <w:rPr/>
      </w:pPr>
      <w:r>
        <w:rPr/>
        <w:t>souhlasit u akcí předložených do výzvy podprogramu ŽIVEL 1 - Obnova obecního a krajského majetku po krizových stavech s úhradou výdajů v předpokládané výši 36.000.000 Kč z vlastních zdrojů kraje v letech 2025-2029 v případě nevydání rozhodnutí o poskytnutí dot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5. ukládá</w:t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2) až 4) tohoto usnesení zastupitelstvu kraje</w:t>
      </w:r>
    </w:p>
    <w:p>
      <w:pPr>
        <w:pStyle w:val="MSKNormal"/>
        <w:rPr/>
      </w:pPr>
      <w:r>
        <w:rPr/>
        <w:t>Zodp.: Ing. Radek Podstawka</w:t>
      </w:r>
    </w:p>
    <w:p>
      <w:pPr>
        <w:pStyle w:val="MSKNormal"/>
        <w:rPr/>
      </w:pPr>
      <w:r>
        <w:rPr/>
        <w:t>Termín: 15. 9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18:00Z</dcterms:created>
  <dc:creator>Lucie Šimůnková</dc:creator>
  <dc:description/>
  <cp:keywords/>
  <dc:language>en-US</dc:language>
  <cp:lastModifiedBy>Karbulová Žaneta</cp:lastModifiedBy>
  <dcterms:modified xsi:type="dcterms:W3CDTF">2025-09-15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3v1vggd5x4hsfdb4ig3sj23o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9f827e8,3e503bb6,2e77759f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goOvFPDYYVCo+k/IuFXv38jLXMrAM7KHtSsOcbrQYJGuDLGsw6wpYqTSi/3U94SQ7Pju44WgIL/G4VwjlQ0Qs93ytMLAd92PX8JfEaUFK1A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319360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b0ffe0e6-db44-4f50-a8ab-0e1d88aaaa99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5T12:18:47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0020e284-4de9-4e37-ac24-7b9c8be57fce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/dWIkYCi+l7kDtxwLx2mEYWusMY/1HJqbi7Ctud0IXXya2JykOHGtMcuValOIZGd8ig9O5VgQ+QTv2UVRa8zo3f/qdBMo5sy/Um5wUa7yqY+m1hUinQUILOztEAcAnSi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