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bytí a převod nemovitostí pro majetkové vypořádání staveb silnic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pecifikace nemovitostí určených k uzavření budoucích smluv o nabytí nemovitostí do vlastnictví kraje darem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Specifikace nemovitostí určených k uzavření budoucích smluv o převodu nemovitostí z vlastnictví kraje darem 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Specifikace nemovitostí určených k nabytí nemovitostí do vlastnictví kraje darem a koupí 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Specifikace nemovitostí určených k převodu nemovitostí z vlastnictví kraje darem  </w:t>
      </w:r>
      <w:r>
        <w:rPr>
          <w:b/>
        </w:rPr>
        <w:t>- příloha k usnesení č. 4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etra Filgasová, zaměstnankyně organizace Správa silnic Moravskoslezského kraje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4/1452 ze dne 4.8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budoucí smlouvy:</w:t>
      </w:r>
    </w:p>
    <w:p>
      <w:pPr>
        <w:pStyle w:val="MSKNormal"/>
        <w:numPr>
          <w:ilvl w:val="0"/>
          <w:numId w:val="12"/>
        </w:numPr>
        <w:rPr/>
      </w:pPr>
      <w:r>
        <w:rPr/>
        <w:t xml:space="preserve">k nabytí nemovitostí pro majetkové vypořádání staveb silnic II. a III. tříd včetně součástí a příslušenství do vlastnictví kraje dle </w:t>
      </w:r>
      <w:r>
        <w:rPr>
          <w:b/>
        </w:rPr>
        <w:t>přílohy č. 1</w:t>
      </w:r>
      <w:r>
        <w:rPr/>
        <w:t xml:space="preserve"> tohoto usnesení</w:t>
      </w:r>
    </w:p>
    <w:p>
      <w:pPr>
        <w:pStyle w:val="MSKNormal"/>
        <w:rPr/>
      </w:pPr>
      <w:r>
        <w:rPr/>
        <w:t xml:space="preserve">b) k převodu nemovitostí pro majetkové vypořádání staveb silnic II. a III. tříd včetně součástí a příslušenství z vlastnictví kraje dle </w:t>
      </w:r>
      <w:r>
        <w:rPr>
          <w:b/>
        </w:rPr>
        <w:t>přílohy č. 2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být nemovitosti pro majetkové vypořádání staveb silnic II. a III. tříd včetně součástí a příslušenství do vlastnictví kraje dle </w:t>
      </w:r>
      <w:r>
        <w:rPr>
          <w:b/>
        </w:rPr>
        <w:t>přílohy č. 3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at nemovitosti k hospodaření Správě silnic Moravskoslezského kraje, příspěvkové organizaci, Úprkova 795/1, Ostrava, IČO 00095711, k vlastnímu hospodářskému využití, a to ke dni nabytí vlastnictví vkladem do katastru nemovitostí dle </w:t>
      </w:r>
      <w:r>
        <w:rPr>
          <w:b/>
        </w:rPr>
        <w:t>přílohy č. 3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vést nemovitosti pro majetkové vypořádání staveb silnic II. a III. tříd včetně součástí a příslušenství z vlastnictví kraje dle </w:t>
      </w:r>
      <w:r>
        <w:rPr>
          <w:b/>
        </w:rPr>
        <w:t>přílohy č. 4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yjmout předané nemovitosti z hospodaření Správy silnic Moravskoslezského kraje, příspěvkové organizace, Úprkova 795/1, Ostrava, IČO 00095711, a to ke dni nabytí vlastnictví vkladem do katastru nemovitostí dle </w:t>
      </w:r>
      <w:r>
        <w:rPr>
          <w:b/>
        </w:rPr>
        <w:t>přílohy č. 4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e předkládán návrh materiálu o převodu nemovitostí z vlastnictví kraje a o nabytí nemovitostí do vlastnictví kraje, o vyjmutí a předání těchto nemovitostí k hospodaření, resp. vyjmutí z hospodaření, Správě silnic Moravskoslezského kraje, příspěvkové organizaci (dále jen SSMSK).</w:t>
      </w:r>
    </w:p>
    <w:p>
      <w:pPr>
        <w:pStyle w:val="MSKNormal"/>
        <w:rPr/>
      </w:pPr>
      <w:r>
        <w:rPr/>
        <w:t>Cílem předloženého návrhu je rozhodnutí zastupitelstva kraje o majetkoprávních úkonech kraje.</w:t>
      </w:r>
    </w:p>
    <w:p>
      <w:pPr>
        <w:pStyle w:val="MSKNormal"/>
        <w:rPr/>
      </w:pPr>
      <w:r>
        <w:rPr/>
        <w:t>Zastupitelstvu kraje je vyhrazeno rozhodování o majetkoprávních úkonech kraje, mimo jiné o nabytí a převodu nemovitostí - § 36 písm. a) zákona č. 129/2000 Sb. o krajích ve znění pozdějších předpisů.</w:t>
      </w:r>
    </w:p>
    <w:p>
      <w:pPr>
        <w:pStyle w:val="MSKNormal"/>
        <w:rPr/>
      </w:pPr>
      <w:r>
        <w:rPr/>
        <w:t xml:space="preserve">Při zajišťování výkonu vlastnických práv kraje k silnicím II. a III. tříd a silničním pozemkům silnic II. a III. tříd, které nabyl kraj do svého vlastnictví podle § 1 odst. 1) písm. a) zákona č. 157/2000 Sb. o přechodu některých věcí, práv a závazků z majetku České republiky do majetku krajů, ve znění zákona č. 10/2001 Sb., je Správa silnic Moravskoslezského kraje, příspěvková organizace, mimo jiné oprávněna po schválení zastupitelstvem kraje majetkově vypořádávat stavby silnic II. a III. tříd včetně jejich součástí a příslušenství. </w:t>
      </w:r>
    </w:p>
    <w:p>
      <w:pPr>
        <w:pStyle w:val="MSKNormal"/>
        <w:rPr/>
      </w:pPr>
      <w:r>
        <w:rPr/>
        <w:t xml:space="preserve">Navržené usnesení bude současně souhlasem zřizovatele, ve smyslu čl. IX odst. 3 písm. d) zřizovací listiny č.: ZL/300/2001 ze dne 20. 12. 2001, ve znění pozdějších dodatk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jetkoprávní vypořádání silnic II. a III. tříd včetně součástí a příslušenství je jedním z běžných majetkoprávních úkonů prováděných při zajištění výkonu práv kraje k majetku předanému zřizovatelem k hospodaření. Realizací staveb v blízkosti silnic se změní vzájemné uspořádání stavby silnice a ostatních pozemních komunikací, vzájemné uspořádání pomocných pozemků, odvodnění apod. Realizovaná stavba se proto vypořádává tak, aby nový stav odpovídal vymezení silnice, jejích součástí a příslušenství podle platných předpisů, zejména zákona č. 13/1997 Sb., o pozemních komunikacích ve znění pozdějších předpisů. Vlastní vymezení hranic staveb a pozemků stanoví zákon a prováděcí předpisy, zejména část druhá zákona č. 13/1997 Sb., o pozemních komunikacích ve znění pozdějších předpisů upravující pojmy „silniční pozemek, součásti a příslušenství tělesa dálnice, silnice a místní komunikace“.</w:t>
      </w:r>
    </w:p>
    <w:p>
      <w:pPr>
        <w:pStyle w:val="MSKNormal"/>
        <w:rPr/>
      </w:pPr>
      <w:r>
        <w:rPr/>
        <w:t>Na pozemcích uvedených v předloženém materiálu neváznou dluhy, zástavní práva ani jiné právní povinnosti, kromě závazků vyplývajících ze smluv o zřízení věcných břemen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Předmětem nabytí</w:t>
      </w:r>
      <w:r>
        <w:rPr/>
        <w:t xml:space="preserve"> nemovitostí do vlastnictví kraje formou darování a koupí jsou pozemky (dosud ve vlastnictví jiných subjektů) pod stavbami silnic ve vlastnictví Moravskoslezského kraje. Jedná se zejména o darování ze strany obcí, měst, státních organizací (Ředitelství silnic a dálnic s.p.) a o výkupy od fyzických nebo právnických osob za účelem majetkového vypořádání pozemků pod stávajícími silnicemi II. a III. tříd nebo pod objekty, které jsou připravované k rekonstrukci (např. mosty).</w:t>
      </w:r>
    </w:p>
    <w:p>
      <w:pPr>
        <w:pStyle w:val="MSKNormal"/>
        <w:rPr/>
      </w:pPr>
      <w:r>
        <w:rPr/>
        <w:t>Předmětem nabytí nemovitostí do vlastnictví kraje darem jsou pozemky pod stavbou silnice od Ředitelství silnic a dálnic s.p.:</w:t>
      </w:r>
    </w:p>
    <w:p>
      <w:pPr>
        <w:pStyle w:val="MSKNormal"/>
        <w:rPr/>
      </w:pPr>
      <w:r>
        <w:rPr/>
        <w:t>- v k.ú. Paskov uveden v přiloženém materiálu v př. 3 a) bod 1) pod silnicí č. III/48411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těchto pozemcích vázne exekuce. Před nabytím pozemků do vlastnictví kraje darem musí být vyřešeno omezení vlastnického práva. SSMSK navrhuje nabytí pozemků schválit s podmínkou, že na nabývaných pozemcích nebude v době podpisu smlouvy váznout exekuce. V případě, že dojde k zápisu této poznámky při zápisu vlastnického práva příslušným katastrálním úřadem na LV obdarovaného, smlouva se od počátku ruší.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>
          <w:b/>
          <w:bCs/>
        </w:rPr>
        <w:t xml:space="preserve">Předmětem budoucího nabytí </w:t>
      </w:r>
      <w:r>
        <w:rPr/>
        <w:t>nemovitostí do vlastnictví kraje darem jsou pozemky pod stavbou mostu v rámci realizace stavby „Rekonstrukce mostu ev. č. 477-033 Baška“ (dosud ve vlastnictví obce Baška) uveden v příloze č. 1 a) bod 1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Výkupy pozemků</w:t>
      </w:r>
      <w:r>
        <w:rPr/>
        <w:t xml:space="preserve"> pod stavbami silnic ve vlastnictví Moravskoslezského kraje nebo za účelem provedení staveb silnic II. a III. tříd se realizují za ceny uvedené ve znaleckém posudku. Ocenění nemovitostí se stanoví dle vyhlášky Ministerstva financí České republiky č. 441/2013 Sb., kterou se provádějí některá ustanovení zákona č. 151/1997 Sb. o oceňování majetku a o změně některých zákonů (zákon o oceňování majetku), ve znění pozdějších předpis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kup pozemku do vlastnictví kraje pod stavbou silnice č. II/483 (dosud ve vlastnictví fyzické osoby) je uveden v přiloženém materiálu v př. 3 b) bod 1), kde hodnota převáděné nemovitosti byla stanovena znaleckým posudkem č. OS/2025/015 znalce Ing. Pavla Krämera ze dne 15.5.2025. Cena nemovitého majetku v katastrálním území Tichá na Moravě, obec Tichá, okres Nový Jičín, parcely č. 1445/2 je určena ve výši tržní hodnoty 63.360,- Kč bez DPH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Předmětem převodu</w:t>
      </w:r>
      <w:r>
        <w:rPr/>
        <w:t xml:space="preserve"> nemovitostí z vlastnictví kraje formou darování jsou pozemky pod stavbami, které budou realizovány na silničních pozemcích a po jejich dokončení v souladu se zněním § 11 a §14 zákona č. 13/1997 Sb., ve znění pozdějších předpisů nebudou součástí silnice a nebudou tedy ani ve vlastnictví kraje. Proto se navrhuje rovněž pozemky pod těmito stavbami převést na vlastníka těchto staveb (města, obce, případně státní organizace). Konkrétně se jedná o stavby chodníků, cyklostezky, autobusové zastávky, zelených ploch, místní komunikace a odstavné plochy podél silni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rování pozemků z vlastnictví kraje pod stavbami místních komunikací a chodníků jsou prováděny ve veřejném zájmu a nenaplňují znaky veřejné podpory dle čl. 87, odst. 1 Smlouvy o založení Evropského společenstv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rozhodla o záměru převodu nemovitostí pro majetkové vypořádání staveb silnic II. a III. tříd včetně součástí a příslušenství z vlastnictví kraje svým usnesením č. 23/1383 ze dne 21. 7. 2025 (materiál č. 9/4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měry převodů nemovitostí z vlastnictví kraje byly v souladu s §18 zákona č. 129/2000 Sb., o krajích, ve znění pozdějších předpisů, zveřejněny po dobu min. 30 dní vyvěšením na úřední desce krajského úřad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1</w:t>
      </w:r>
      <w:r>
        <w:rPr/>
        <w:t xml:space="preserve"> je specifikace nemovitostí určených k uzavření budoucích smluv o nabytí nemovitostí do vlastnictví kraje darem v členění po jednotlivých střediscích:</w:t>
      </w:r>
    </w:p>
    <w:p>
      <w:pPr>
        <w:pStyle w:val="MSKNormal"/>
        <w:rPr/>
      </w:pPr>
      <w:r>
        <w:rPr/>
        <w:t>Frýdek-Místek.</w:t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2</w:t>
      </w:r>
      <w:r>
        <w:rPr/>
        <w:t xml:space="preserve"> je specifikace nemovitostí určených k uzavření budoucích smluv o převodu nemovitostí z vlastnictví kraje darem v členění po jednotlivých střediscích: Bruntál, Frýdek-Místek a Nový Jičín.</w:t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3</w:t>
      </w:r>
      <w:r>
        <w:rPr/>
        <w:t xml:space="preserve"> je specifikace nemovitostí určených k nabytí nemovitostí do vlastnictví kraje darem a koupí v členění po jednotlivých střediscích: Frýdek-Místek, Nový Jičín a Ostrava.</w:t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4</w:t>
      </w:r>
      <w:r>
        <w:rPr/>
        <w:t xml:space="preserve"> je specifikace nemovitostí určených k převodu nemovitostí z vlastnictví kraje darem v členění po jednotlivých střediscích: Bruntál, Frýdek-Místek, Karviná, Nový Jičín, Opava a Ostrav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se doporučuje přijmout usnesení dle návrhů uvedených v předloženém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24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4. 8. 2025</w:t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9/6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 xml:space="preserve">Nabytí a převod nemovitostí pro majetkové vypořádání staveb silnic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usnesení:</w:t>
        <w:tab/>
      </w:r>
      <w:r>
        <w:rPr/>
        <w:t>24/1452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uzavření budoucích smluv:</w:t>
      </w:r>
    </w:p>
    <w:p>
      <w:pPr>
        <w:pStyle w:val="MSKNormal"/>
        <w:numPr>
          <w:ilvl w:val="0"/>
          <w:numId w:val="14"/>
        </w:numPr>
        <w:rPr/>
      </w:pPr>
      <w:r>
        <w:rPr/>
        <w:t>k nabytí nemovitostí pro majetkové vypořádání staveb silnic II. a III. tříd</w:t>
        <w:br/>
        <w:t>včetně součástí a příslušenství do vlastnictví kraje dle přílohy č. 1</w:t>
        <w:br/>
        <w:t>předloženého materiálu</w:t>
      </w:r>
    </w:p>
    <w:p>
      <w:pPr>
        <w:pStyle w:val="MSKNormal"/>
        <w:rPr/>
      </w:pPr>
      <w:r>
        <w:rPr/>
        <w:t>b) k převodu nemovitostí pro majetkové vypořádání staveb silnic II. a III. tříd včetně součástí a příslušenství z vlastnictví kraje dle přílohy č. 2</w:t>
        <w:br/>
        <w:t>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nabytí nemovitostí pro majetkové vypořádání staveb silnic II. a III. tříd včetně součástí a příslušenství do vlastnictví kraje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ředat nemovitosti k hospodaření Správě silnic Moravskoslezského kraje, příspěvkové organizaci, Úprkova 795/1, Ostrava, IČO 00095711, k vlastnímu hospodářskému využití, a to ke dni nabytí vlastnictví vkladem do katastru nemovitostí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o převodu nemovitostí pro majetkové vypořádání staveb silnic II. </w:t>
        <w:br/>
        <w:t>a III. tříd včetně součástí a příslušenství z vlastnictví kraj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yjmout předané nemovitosti z hospodaření Správy silnic Moravskoslezského kraje, příspěvkové organizace, Úprkova 795/1, Ostrava, IČO 00095711, a to ke dni nabytí vlastnictví vkladem do katastru nemovitostí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 k rozhodnutí dle bodů 1. až 5. tohoto usnesení</w:t>
      </w:r>
    </w:p>
    <w:p>
      <w:pPr>
        <w:pStyle w:val="MSKNormal"/>
        <w:rPr/>
      </w:pPr>
      <w:r>
        <w:rPr/>
        <w:t>Zodp.:   Ing. Radek Podstawka</w:t>
      </w:r>
    </w:p>
    <w:p>
      <w:pPr>
        <w:pStyle w:val="MSKNormal"/>
        <w:rPr/>
      </w:pPr>
      <w:r>
        <w:rPr/>
        <w:t>Termín: 15. 9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11"/>
    <w:lvlOverride w:ilvl="0"/>
    <w:lvlOverride w:ilvl="1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22:00Z</dcterms:created>
  <dc:creator>Lucie Šimůnková</dc:creator>
  <dc:description/>
  <cp:keywords/>
  <dc:language>en-US</dc:language>
  <cp:lastModifiedBy>Karbulová Žaneta</cp:lastModifiedBy>
  <dcterms:modified xsi:type="dcterms:W3CDTF">2025-09-15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3v1vggd5x4hsfdb4ig3sj23o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608a992,fccd968,d422cb6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goOvFPDYYVCo+k/IuFXv38jLXMrAM7KHtSsOcbrQYJGuDLGsw6wpYqTSi/3U94SQ7Pju44WgIL/G4VwjlQ0Qs93ytMLAd92PX8JfEaUFK1A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340593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7759b7d2-e444-4832-bf4a-acd2217ff5e9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5T12:22:25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03c90ccc-eced-42c7-b71b-63cc0970a434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/dWIkYCi+l7kDtxwLx2mEYWusMY/1HJqbi7Ctud0IXWgP/d2DZVbdSaYdXAQfm4Qow9K0zDRObtdXkF6UwvXSi23ZA3ytldQauqxkTt1ZtRdSmd8XpD+paSIDHcH48/X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