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Cs/>
          <w:color w:val="FFFFFF"/>
          <w:szCs w:val="24"/>
        </w:rPr>
      </w:pPr>
      <w:r>
        <w:rPr>
          <w:rFonts w:cs="Tahoma" w:ascii="Tahoma" w:hAnsi="Tahoma"/>
          <w:bCs/>
          <w:color w:val="FFFFFF"/>
          <w:szCs w:val="24"/>
        </w:rPr>
        <w:t>NÁVR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bookmarkStart w:id="0" w:name="_Hlk203116700"/>
      <w:bookmarkEnd w:id="0"/>
      <w:r>
        <w:rPr>
          <w:rFonts w:cs="Tahoma" w:ascii="Tahoma" w:hAnsi="Tahoma"/>
          <w:b/>
        </w:rPr>
        <w:t>Specifikace nemovitostí určených k 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1" w:name="_Hlk203116700"/>
      <w:bookmarkStart w:id="2" w:name="_Hlk203116700"/>
      <w:bookmarkEnd w:id="2"/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é Město u Bruntá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91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taré Město se sídlem Staré Město 66, Bruntál, IČO 005760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891/12 je nově vzniklá parcela č. 2891/19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52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lant nad Ostravi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4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2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Frýdlant nad Ostravicí se sídlem Náměstí 3, Frýdlant nad Ostravicí, IČO 002966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stavbou autobusové zastávky (ul. Hlavní)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4349/1 je nově vzniklá parcela č. 4349/39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2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řečo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5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ohumín se sídlem Masarykova 158, Bohumín, IČO 00297569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stavbou chodníku (ul. 1. máje)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415/2 jsou nově vzniklé parcely č. 2415/39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7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415/40 o výměře 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415/41 o výměře 2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415/42 o výměře 35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ý Těš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93/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93/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52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52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52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Český Těšín se sídlem nám. ČSA 1/1, Český Těšín, IČO 00297437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z vlastnictví kraje pod stavbou chodníku, zelených ploch a MK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Převod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Žu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2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Český Těšín se sídlem ČSA 1/1, Český Těšín, IČO 00297437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u z vlastnictví kraje pod stavbou chodníku, ul. Frýdecká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Blud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Horní Bludovice se sídlem Horní Bludovice 434, Horní Bludovice, IČO 00296686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934/1 je nově vzniklá parcela č. 934/8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87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Převod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řvald u Karvin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mo silnici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Petřvald se sídlem náměstí Gen. Vicherka 2511, Petřvald, IČO 00297593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u z vlastnictví kraje pod budoucí stavbou cyklostezky mimo silnici č. III/4726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ilina u Nového Jič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Nový Jičín se sídlem Masarykovo nám. 1/1, Nový Jičín, IČO 00298212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832/1 jsou nově vzniklé parcela č. 1832/9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832/10 o výměře 8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Převod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sní Albrech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6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ys Březová se sídlem Březová 106, Březová, IČO 00299880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u z vlastnictví kraje pod stavbou cyklostezky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ká Pol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8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Velká Polom se sídlem Opavská 58, Velká Polom, IČO 00300829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stavbou chodníku v rámci dokončení stavby „Chodník podél ul. Plesenská, Velká Polom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598/1 jsou nově vzniklé parcely č. 1598/11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598/12 o výměře 33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6:00Z</dcterms:created>
  <dc:creator>purkynova</dc:creator>
  <dc:description/>
  <cp:keywords/>
  <dc:language>en-US</dc:language>
  <cp:lastModifiedBy>murasova</cp:lastModifiedBy>
  <cp:lastPrinted>2025-07-24T06:51:00Z</cp:lastPrinted>
  <dcterms:modified xsi:type="dcterms:W3CDTF">2025-07-24T04:52:00Z</dcterms:modified>
  <cp:revision>11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  <property fmtid="{D5CDD505-2E9C-101B-9397-08002B2CF9AE}" pid="3" name="_AdHocReviewCycleID">
    <vt:r8>1607471568</vt:r8>
  </property>
  <property fmtid="{D5CDD505-2E9C-101B-9397-08002B2CF9AE}" pid="4" name="_AuthorEmailDisplayName">
    <vt:lpwstr>Řeháková</vt:lpwstr>
  </property>
  <property fmtid="{D5CDD505-2E9C-101B-9397-08002B2CF9AE}" pid="5" name="_EmailSubject">
    <vt:lpwstr>vzory majetek záměry převod - 1. část</vt:lpwstr>
  </property>
  <property fmtid="{D5CDD505-2E9C-101B-9397-08002B2CF9AE}" pid="6" name="_ReviewingToolsShownOnce">
    <vt:lpwstr/>
  </property>
</Properties>
</file>