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Memoranda v oblasti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Memorandum o vzájemné spolupráci a finanční podpoře akce Ostrava Beach Pro v letech 2025 a 2026  </w:t>
      </w:r>
    </w:p>
    <w:p>
      <w:pPr>
        <w:pStyle w:val="MSKNormal"/>
        <w:rPr/>
      </w:pPr>
      <w:r>
        <w:rPr/>
        <w:t xml:space="preserve">Příloha č. 2 - Dodatek č. 1 k memorandu o vzájemné spolupráci a finanční podpoře akce Ostrava Beach Pro v letech 2025 a 2026  </w:t>
      </w:r>
    </w:p>
    <w:p>
      <w:pPr>
        <w:pStyle w:val="MSKNormal"/>
        <w:rPr/>
      </w:pPr>
      <w:r>
        <w:rPr/>
        <w:t xml:space="preserve">Příloha č. 3 - Smlouva o poskytnutí dotace z rozpočtu MSK  </w:t>
      </w:r>
    </w:p>
    <w:p>
      <w:pPr>
        <w:pStyle w:val="MSKNormal"/>
        <w:rPr/>
      </w:pPr>
      <w:r>
        <w:rPr/>
        <w:t xml:space="preserve">Příloha č. 4 - Dodatek č. 1 ke smlouvě   </w:t>
      </w:r>
    </w:p>
    <w:p>
      <w:pPr>
        <w:pStyle w:val="MSKNormal"/>
        <w:rPr/>
      </w:pPr>
      <w:r>
        <w:rPr/>
        <w:t xml:space="preserve">Příloha č. 5 - Smlouva o poskytnutí dotace z rozpočtu MSK  </w:t>
      </w:r>
    </w:p>
    <w:p>
      <w:pPr>
        <w:pStyle w:val="MSKNormal"/>
        <w:rPr/>
      </w:pPr>
      <w:r>
        <w:rPr/>
        <w:t xml:space="preserve">Příloha č. 6 - Dodatek č. 1 ke smlouvě  </w:t>
      </w:r>
    </w:p>
    <w:p>
      <w:pPr>
        <w:pStyle w:val="MSKNormal"/>
        <w:rPr/>
      </w:pPr>
      <w:r>
        <w:rPr/>
        <w:t xml:space="preserve">Příloha č. 7 - Memorandum o spolupráci při výstavbě fotbalového stadionu Bazaly  </w:t>
      </w:r>
    </w:p>
    <w:p>
      <w:pPr>
        <w:pStyle w:val="MSKNormal"/>
        <w:rPr/>
      </w:pPr>
      <w:r>
        <w:rPr/>
        <w:t xml:space="preserve">Příloha č. 8 - Dohoda o ukončení Memoranda – multifunkční hala  </w:t>
      </w:r>
    </w:p>
    <w:p>
      <w:pPr>
        <w:pStyle w:val="MSKNormal"/>
        <w:rPr/>
      </w:pPr>
      <w:r>
        <w:rPr/>
        <w:t xml:space="preserve">Příloha č. 9 - Memorandum o vzájemné spolupráci a finanční podpoře – multifunkční hala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RNDr. Jan Veřmiřovský, Ph.D., MBA, LL.M.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avel Matoušek, oddělení mládeže a sportu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5/1573 ze dne 25. 8. 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 závazku kraje ve výši 5,5 mil. Kč v roce 2027 a 5,5 mil. Kč v roce 2028 k zajištění finanční podpory akce Ostrava Beach Pro, dle podmínek dodatku č. 1 k Memorandu o vzájemné spolupráci a finanční podpoře akce Ostrava Beach Pro v letech 2025 a 2026, uvedeného v příloze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 memorandu o vzájemné spolupráci a finanční podpoře akce Ostrava Beach Pro v letech 2025 a 2026, mezi Moravskoslezským krajem, IČO 70890692, statutárním městem Ostrava, IČO 00845451 a subjektem RAUL, s.r.o., IČO 25608673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e smlouvě o poskytnutí dotace z rozpočtu Moravskoslezského kraje na projekt „Rekonstrukce fotbalového areálu Bazaly za účelem zřízení Klubové akademie Ostravy – 1. část dotace“, mezi Moravskoslezským krajem, IČO 70890692 a subjektem VÍTKOVICE ARÉNA, a.s., IČO 25911368,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e smlouvě o poskytnutí dotace z rozpočtu Moravskoslezského kraje na projekt „Rekonstrukce fotbalového areálu Bazaly za účelem zřízení Klubové akademie Ostravy – 2. část dotace“, mezi Moravskoslezským krajem, IČO 70890692 a subjektem VÍTKOVICE ARÉNA, a.s., IČO 25911368, dle přílohy č. 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 závazku kraje v maximální výši 250 mil. Kč v letech 2026–2030 k zajištění podpory k vybudování plnohodnotného moderního fotbalového stadionu na území městského obvodu Slezská Ostrava, v areálu Bazaly, dle přílohy č. 7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Memorandum o spolupráci při výstavbě fotbalového stadionu Bazaly mezi Moravskoslezským krajem, IČO 70890692 a Statutárním městem Ostrava, IČO 00845451; dle přílohy č. 7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hodu o ukončení Memoranda o vzájemné spolupráci a finanční podpoře, které bylo uzavřeno za účelem realizace výstavby „Multifunkční sportovní haly v Ostravě“ na ulici U Stadiónu, dle přílohy č. 8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 závazku kraje v maximální výši 100 mil. Kč v letech 2026-2028 k zajištění podpory realizace výstavby „Multifunkční sportovní haly v Ostravě“ na ulici U Stadiónu, dle přílohy č. 9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Memorandum o vzájemné spolupráci a finanční podpoře při realizaci výstavby „Multifunkční sportovní haly v Ostravě“ na ulici U Stadiónu, mezi Moravskoslezským krajem, IČO 70890692 a Statutárním městem Ostrava, IČO 00845451; dle přílohy č. 9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bodu 1), 2)</w:t>
      </w:r>
    </w:p>
    <w:p>
      <w:pPr>
        <w:pStyle w:val="MSKNormal"/>
        <w:rPr/>
      </w:pPr>
      <w:r>
        <w:rPr/>
        <w:t>Prestižní turnaj Ostrava Beach Pro je součástí světové série Volleyball World Beach Pro Tour. Turnaj patří do nejvyšší kategorie ELITE, kde v hlavní části startují nejlepší ženské a mužské páry světa. Turnajů v této kategorii se koná každý rok pouze cca 9 na celém světě. Významnější akcí je pouze mistrovství světa a olympijský turnaj. Stávající memorandum zajišťuje podporu akce pro roky 2025 a 2026. Ze strany Volleyball World je zájem pořádat v Ostravě i ročníky 2027 a 2028, a proto je důležité uzavřít i na tyto další roky memorandum o podpoře této akce. Výše podpory je v letech 2025 až 2028 stejná, a to ve výši 5,5 mil.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Finanční prostředky k financování nových závazků v roce 2027 a 2028 nejsou součástí schváleného střednědobého výhledu rozpočtu kraje na léta 2026-2028. Potřebné finanční prostředky budou nárokovány při aktualizaci střednědobého rozpočtového výhledu rozpočtu a budou upřednostněny před ostatními požadavky v odvětví školstv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bodu 3), 4)</w:t>
      </w:r>
    </w:p>
    <w:p>
      <w:pPr>
        <w:pStyle w:val="MSKNormal"/>
        <w:rPr/>
      </w:pPr>
      <w:r>
        <w:rPr/>
        <w:t>V letech 2018 a 2019 bylo vyplaceno na základě dvou smluv společnosti VÍTKOVICE ARÉNA, a.s. na Rekonstrukci fotbalového aréna Bazaly za účelem zřízení Klubové akademie Ostrava 70 mil. Kč. Součástí smlouvy bylo ustanovení o stanovení povinnosti po dobu 15 let od ukončení realizace projektu nezcizit majetek pořízený nebo technicky zhodnocený z prostředků získaných z dotace. Toto ustanovení je nutné z důvodu možné výstavby nového fotbalového stadionu upravit na termín do konce roku 202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bodu 5), 6)</w:t>
      </w:r>
    </w:p>
    <w:p>
      <w:pPr>
        <w:pStyle w:val="MSKNormal"/>
        <w:rPr/>
      </w:pPr>
      <w:r>
        <w:rPr/>
        <w:t>Cílem memoranda je spolupráce při obnově fotbalového stadionu na území městského obvodu Slezská Ostrava, v areálu Bazaly, zejména na pozemku parc. č. 1706/1, v k.ú. Slezská Ostrava (dále jen „stadion Bazaly“), který by vhodně doplnil dnes absentující část volnočasové infrastruktury na úrovni regionální metropole, a to za účelem konání mezinárodních i domácích vrcholných fotbalových zápasů, vybudování muzea sportu a fotbalu a zajištění výchovy mladých sportovců. Stadion Bazaly bude městskou i krajskou dominantou sportu, zvláště fotbalu a bude nejen sjednocovat komunitu, ale i přitahovat významné sportovní a kulturní akce, které by mohly do regionu přivést nové návštěvníky a investice. Místo realizace je Bukovanského 1028/4, 710 00 Slezská Ostrava.</w:t>
      </w:r>
    </w:p>
    <w:p>
      <w:pPr>
        <w:pStyle w:val="MSKNormal"/>
        <w:rPr/>
      </w:pPr>
      <w:r>
        <w:rPr/>
        <w:t>V současné době je k dispozici ověřovací studie, která potvrdila možnost přestavby tréninkového centra na Bazalech na fotbalový stadion umožňující konání mezinárodních utkání fotbalové reprezentace, evropských soutěží i konání zápasů první ligy bez nutnosti získávat výjimky pro hraní těchto utkání a nastínila základní technické a kapacitní podmínky. Konečná podoba stadionu vzejde z architektonické soutěže. Aktuální odhadované náklady na výstavbu se pohybují ve výši cca 2,5 miliardy Kč, finanční podíl kraje na výstavbě stadionu je v maximální výši 10 %. Částku 50.000.000 Kč MSK poskytne SMO po ukončení výběru vítězného návrhu architektonické soutěže, částku 100.000.000 Kč MSK poskytne SMO po nabytí účinnosti smlouvy o dílo uzavřené mezi SMO a zhotovitelem stavby stadionu Bazaly a částku 100.000.000 Kč MSK poskytne SMO po ukončení realizace výstavby stadionu Bazaly. V případě, že cena realizace výstavby bude nižší než 2,5 mld. Kč bude částka snížena tak, aby výsledná částka poskytnutá MSK byla 10 % skutečně vynaložených nákladů na realizaci výstavby stadionu Bazaly.</w:t>
      </w:r>
    </w:p>
    <w:p>
      <w:pPr>
        <w:pStyle w:val="MSKNormal"/>
        <w:rPr/>
      </w:pPr>
      <w:r>
        <w:rPr/>
        <w:t xml:space="preserve">Statutární město Ostrava projedná toto memorandum na jednání zastupitelstva v zář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Finanční prostředky na podporu výstavbu stadionu Bazaly ve výši maximálně 250 mil. Kč nejsou alokovány v rozpočtu kraje na rok 2025 ani ve schváleném střednědobém výhledu rozpočtu kraje na léta 2026–2028. Budou zajištěny v rámci přípravy rozpočtu na rok 2026 a aktualizací rozpočtového výhledu na další léta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bodu 7)</w:t>
      </w:r>
    </w:p>
    <w:p>
      <w:pPr>
        <w:pStyle w:val="MSKNormal"/>
        <w:rPr/>
      </w:pPr>
      <w:r>
        <w:rPr/>
        <w:t>Dne 11. 5. 2020 uzavřeli memorandum o vzájemné spolupráci a finanční podpoře Moravskoslezský kraj, statutární město Ostrava, ČSAD Ostrava, a.s. a Spolek na podporu sportu, dětí a mládeže, z.s. Memorandum se rovněž týkalo výstavby „Multifunkční sportovní haly v Ostravě“. Toto memorandum již není aktuální a jednotliví signatáři projevili zájem ukončit toto memorandum. Memorandum je nahrazeno novým memorandem pouze mezi MSK a statutárním městem Ostrava, v bodu 9) a 10) tohot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bodu 8), 9)</w:t>
      </w:r>
    </w:p>
    <w:p>
      <w:pPr>
        <w:pStyle w:val="MSKNormal"/>
        <w:rPr/>
      </w:pPr>
      <w:r>
        <w:rPr/>
        <w:t>Cílem Memoranda je prohloubení vzájemné spolupráce za účelem realizace výstavby „Multifunkční sportovní haly v Ostravě“ na ulici U Stadiónu a prosazování společných zájmů v oblasti podpory sportu a mládež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pokládaný odhad nákladů na vybudování Multifunkční sportovní haly v Ostravě činí ke dni uzavření tohoto Memoranda částku ve výši 800 mil. Kč bez DPH. Moravskoslezský kraj deklaruje, že bude činit tak, aby poskytl organizační a ekonomickou podporu spočívající zejména v poskytnutí investičních prostředků na výstavbu „Multifunkční sportovní haly v Ostravě“ na ulici U Stadiónu v Ostravě – Moravské Ostravě, a to ve výši 100 mil. Kč. Statutární město Ostrava projedná toto memorandum na jednání zastupitelstva v zář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 základě schváleného závazku kraje (usnesení zastupitelstva kraje č. 9/928 ze dne 15.9.2022), který vycházel z memoranda z roku 2020, jsou v rozpočtu kraje na rok 2025 v odvětví školství vyčleněny finanční prostředky v výši 40 mil. Kč. Dalších 40 mil. Kč je součástí schváleného Střednědobého výhledu rozpočtu Moravskoslezského kraje na léta 2026-2028. Zvýšený závazek ve výši 20 mil. Kč bude zajištěn v rámci přípravy rozpočtu na rok 2026 a aktualizací rozpočtového výhledu na další léta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 xml:space="preserve">Výpis z usnesení rady kraje: 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Cs/>
        </w:rPr>
      </w:pPr>
      <w:r>
        <w:rPr>
          <w:bCs/>
        </w:rPr>
        <w:t>Číslo zasedání:</w:t>
        <w:tab/>
        <w:t>25</w:t>
      </w:r>
    </w:p>
    <w:p>
      <w:pPr>
        <w:pStyle w:val="MSKNormal"/>
        <w:rPr>
          <w:bCs/>
        </w:rPr>
      </w:pPr>
      <w:r>
        <w:rPr>
          <w:bCs/>
        </w:rPr>
        <w:t>Datum konání:</w:t>
        <w:tab/>
        <w:t>25.8.2025</w:t>
      </w:r>
    </w:p>
    <w:p>
      <w:pPr>
        <w:pStyle w:val="MSKNormal"/>
        <w:rPr>
          <w:bCs/>
        </w:rPr>
      </w:pPr>
      <w:r>
        <w:rPr>
          <w:bCs/>
        </w:rPr>
        <w:t>Materiál č.:</w:t>
        <w:tab/>
        <w:tab/>
        <w:t>11/7</w:t>
      </w:r>
    </w:p>
    <w:p>
      <w:pPr>
        <w:pStyle w:val="MSKNormal"/>
        <w:rPr>
          <w:bCs/>
        </w:rPr>
      </w:pPr>
      <w:r>
        <w:rPr>
          <w:bCs/>
        </w:rPr>
        <w:t>Název:</w:t>
        <w:tab/>
        <w:tab/>
        <w:t>Memoranda v oblasti sportu</w:t>
      </w:r>
    </w:p>
    <w:p>
      <w:pPr>
        <w:pStyle w:val="MSKNormal"/>
        <w:rPr>
          <w:bCs/>
        </w:rPr>
      </w:pPr>
      <w:r>
        <w:rPr>
          <w:bCs/>
        </w:rPr>
        <w:t xml:space="preserve">Číslo usnesení: </w:t>
        <w:tab/>
        <w:t>25/1573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>
          <w:bCs/>
        </w:rPr>
      </w:pPr>
      <w:r>
        <w:rPr>
          <w:bCs/>
        </w:rPr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9/1021 ze dne 13.9.2018</w:t>
      </w:r>
    </w:p>
    <w:p>
      <w:pPr>
        <w:pStyle w:val="MSKNormal"/>
        <w:rPr/>
      </w:pPr>
      <w:r>
        <w:rPr/>
        <w:t>č. 12/1473 ze dne 13.6.2019</w:t>
      </w:r>
    </w:p>
    <w:p>
      <w:pPr>
        <w:pStyle w:val="MSKNormal"/>
        <w:rPr/>
      </w:pPr>
      <w:r>
        <w:rPr/>
        <w:t>č. 15/1879 ze dne 5.3.2020</w:t>
      </w:r>
    </w:p>
    <w:p>
      <w:pPr>
        <w:pStyle w:val="MSKNormal"/>
        <w:rPr/>
      </w:pPr>
      <w:r>
        <w:rPr/>
        <w:t>č. 17/1787 ze dne 6.6.2024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1. 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Memorandum o spolupráci k programu Podpora sportu v Moravskoslezském kraji SPORT MSK 2026 – TJ/SK se subjektem Moravskoslezská krajská organizace ČUS, IČO 70926379, dle přílohy č. 1 předloženého materiálu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2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o závazku kraje ve výši 5,5 mil. Kč v roce 2027 a 5,5 mil. Kč v roce 2028 k zajištění finanční podpory akce Ostrava Beach Pro, dle podmínek dodatku č. 1 k Memorandu o vzájemné spolupráci a finanční podpoře akce Ostrava Beach Pro v letech 2025 a 2026, uvedeného v příloze č. 4 předloženého materiálu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3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datek č. 1 k memorandu o vzájemné spolupráci a finanční podpoře akce Ostrava Beach Pro v letech 2025 a 2026, mezi Moravskoslezským krajem, IČO 70890692, statutárním městem Ostrava, IČO 00845451, a subjektem RAUL, s.r.o., IČO 25608673, dle přílohy č. 4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4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datek č. 1 ke smlouvě o poskytnutí dotace z rozpočtu Moravskoslezského kraje na projekt „Rekonstrukce fotbalového areálu Bazaly za účelem zřízení Klubové akademie Ostravy – 1. část dotace“, mezi Moravskoslezským krajem, IČO 70890692 a subjektem VÍTKOVICE ARÉNA, a.s., IČO 25911368, dle přílohy č. 6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5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datek č. 1 ke smlouvě o poskytnutí dotace z rozpočtu Moravskoslezského kraje na projekt „Rekonstrukce fotbalového areálu Bazaly za účelem zřízení Klubové akademie Ostravy – 2. část dotace“, mezi Moravskoslezským krajem, IČO 70890692 a subjektem VÍTKOVICE ARÉNA, a.s., IČO 25911368, dle přílohy č. 8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6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o závazku kraje v maximální výši 250 mil. Kč v letech 2026–2030 k zajištění podpory k vybudování plnohodnotného moderního fotbalového stadionu na území městského obvodu Slezská Ostrava, v areálu Bazaly, dle přílohy č. 9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7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Memorandum o spolupráci při výstavbě fotbalového stadionu Bazaly mezi Moravskoslezským krajem, IČO 70890692 a Statutárním městem Ostrava, IČO 00845451; dle přílohy č. 9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8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hodu o ukončení Memoranda o vzájemné spolupráci a finanční podpoře, které bylo uzavřeno za účelem realizace výstavby „Multifunkční sportovní haly v Ostravě“ na ulici U Stadiónu, dle přílohy č. 10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9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o závazku kraje v maximální výši 100 mil. Kč v letech 2026-2028 k zajištění podpory realizace výstavby „Multifunkční sportovní haly v Ostravě“ na ulici U Stadiónu, dle přílohy č. 1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0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Memorandum o vzájemné spolupráci a finanční podpoře při realizaci výstavby „Multifunkční sportovní haly v Ostravě“ na ulici U Stadiónu, mezi Moravskoslezským krajem, IČO 70890692 a Statutárním městem Ostrava, IČO 00845451, dle přílohy č. 1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1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ů 2) až 10) tohoto usnesení k rozhodnutí</w:t>
      </w:r>
    </w:p>
    <w:p>
      <w:pPr>
        <w:pStyle w:val="MSKNormal"/>
        <w:rPr/>
      </w:pPr>
      <w:r>
        <w:rPr/>
        <w:t>Zodp.: RNDr. Jan Veřmiřovský, Ph.D., MBA, LL.M., MPA, MSc.</w:t>
      </w:r>
    </w:p>
    <w:p>
      <w:pPr>
        <w:pStyle w:val="MSKNormal"/>
        <w:rPr/>
      </w:pPr>
      <w:r>
        <w:rPr/>
        <w:t>Termín: 15. 9. 2025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2:26:00Z</dcterms:created>
  <dc:creator>Lucie Šimůnková</dc:creator>
  <dc:description/>
  <cp:keywords/>
  <dc:language>en-US</dc:language>
  <cp:lastModifiedBy>Karbulová Žaneta</cp:lastModifiedBy>
  <dcterms:modified xsi:type="dcterms:W3CDTF">2025-09-15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3v1vggd5x4hsfdb4ig3sj23o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678ab560,49a7c489,243792b9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goOvFPDYYVCo+k/IuFXv38jLXMrAM7KHtSsOcbrQYJGuDLGsw6wpYqTSi/3U94SQ7Pju44WgIL/G4VwjlQ0Qs93ytMLAd92PX8JfEaUFK1A=</vt:lpwstr>
  </property>
  <property fmtid="{D5CDD505-2E9C-101B-9397-08002B2CF9AE}" pid="7" name="DoiU">
    <vt:lpwstr>material-doc</vt:lpwstr>
  </property>
  <property fmtid="{D5CDD505-2E9C-101B-9397-08002B2CF9AE}" pid="8" name="ID_Jednani">
    <vt:r8>6689637</vt:r8>
  </property>
  <property fmtid="{D5CDD505-2E9C-101B-9397-08002B2CF9AE}" pid="9" name="ID_Navrh">
    <vt:r8>7329131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2d35e8ba-603a-4e34-a812-1635bb80732d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9-15T12:26:04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1c6f43fb-6456-48d9-b926-4ccafaedde16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/dWIkYCi+l7kDtxwLx2mEYWusMY/1HJqbi7Ctud0IXVV/htyK73fWkDWohnNMTxj9zXpKChG59qxWYFeg6EgG2z+ID24hE5PkHTNuRl7aitMX2pvEUuUotYslfUe9M+p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