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odatek č. 1 k Memorandu o vzájemné spolupráci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finanční podpoře akce Ostrava Beach Pro v letech 2025 a 2026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dále jen „Memorandum“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é mezi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mi memoranda: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 xml:space="preserve">Statutární město Ostrav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se sídlem Prokešovo náměstí 8, 729 30 Ostrav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IČO: 008454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DIČ: CZ008454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zastoupené Mgr. Janem Dohnalem, primátore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Statutární město Ostrava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a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Moravskoslezský kraj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se sídlem 28. října 117, 702 18 Ostrava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IČO: 70890692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DIČ: CZ70890692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stoupený Ing. Josefem Bělicou, Ph.D., MBA, hejtmanem kraj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Moravskoslezský kraj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a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RAUL, s.r.o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e sídlem Elišky Krásnohorské 12/5, Josefov, 110 00 Praha 1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zapsaná v obchodním rejstříku vedeném Městským soudem v Praze pod sp. zn.  C 54464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eastAsia="Arial Unicode MS" w:cs="Calibri" w:ascii="Calibri" w:hAnsi="Calibri"/>
        </w:rPr>
        <w:t>IČO: 25608673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IČ: CZ25608673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stoupená Markem Tesařem, jednatelem a Petrem Leškem, jednatele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(dále také jako </w:t>
      </w:r>
      <w:r>
        <w:rPr>
          <w:rFonts w:cs="Calibri" w:ascii="Calibri" w:hAnsi="Calibri"/>
          <w:b/>
          <w:bCs/>
        </w:rPr>
        <w:t>„Společnost</w:t>
      </w:r>
      <w:r>
        <w:rPr>
          <w:rFonts w:cs="Calibri" w:ascii="Calibri" w:hAnsi="Calibri"/>
        </w:rPr>
        <w:t xml:space="preserve">“)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polečně dále také jako „</w:t>
      </w:r>
      <w:r>
        <w:rPr>
          <w:rFonts w:cs="Calibri" w:ascii="Calibri" w:hAnsi="Calibri"/>
          <w:b/>
          <w:bCs/>
        </w:rPr>
        <w:t>Strany memoranda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ambule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emoranda jsou si vědomy významu konání akce Ostrava Beach Pro na území statutárního města Ostrava, zejména pro celkový rozvoj sportu, kultury a cestovního ruchu, jakož i pro propagaci statutárního města Ostravy a Moravskoslezského kraje, a proto dne 05.09.2024 uzavřely Memorandum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edmět dodatku </w:t>
      </w:r>
    </w:p>
    <w:p>
      <w:pPr>
        <w:pStyle w:val="Normal"/>
        <w:numPr>
          <w:ilvl w:val="0"/>
          <w:numId w:val="1"/>
        </w:numPr>
        <w:spacing w:before="12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t v článku I., bod 2. Memoranda: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 Statutární město Ostrava a Moravskoslezský kraj mají zájem, s ohledem na skutečnosti v Preambuli tohoto memoranda uvedené, finančně podpořit akci Ostrava Beach Pro konanou v letech 2025 a 2026 v Ostravě, a to statutární město Ostrava částkou 6.000.000 Kč v roce 2025 a částkou 6.000.000 Kč v roce 2026 a Moravskoslezský kraj částkou 5.500.000 Kč v roce 2025 a částkou 5.500.000 Kč v roce 2026 s tím, že  statutární město Ostrava a Moravskoslezský kraj poskytnutí uvedených částek Společnosti předpokládají v období roku 2025 a 2026, a to vždy a pouze za podmínek sjednaných v tomto memorandu a ve smlouvách uvedených v článku III. tohoto memoranda.“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</w:rPr>
        <w:t>se nahrazuje textem, který zní: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 Statutární město Ostrava a Moravskoslezský kraj mají zájem, s ohledem na skutečnosti v Preambuli tohoto memoranda uvedené, finančně podpořit akci Ostrava Beach Pro konanou v letech 2025, 2026, 2027 a 2028 v Ostravě, a to statutární město Ostrava částkou 6.000.000 Kč ročně a Moravskoslezský kraj částkou 5.500.000 Kč ročně, vždy a pouze za podmínek sjednaných v tomto memorandu a ve smlouvách uvedených v článku III. tohoto memoranda.“</w:t>
      </w:r>
    </w:p>
    <w:p>
      <w:pPr>
        <w:pStyle w:val="Normal"/>
        <w:numPr>
          <w:ilvl w:val="0"/>
          <w:numId w:val="1"/>
        </w:numPr>
        <w:spacing w:before="120" w:after="120"/>
        <w:ind w:left="284" w:hanging="360"/>
        <w:jc w:val="both"/>
        <w:rPr/>
      </w:pPr>
      <w:r>
        <w:rPr>
          <w:rFonts w:cs="Calibri" w:ascii="Calibri" w:hAnsi="Calibri"/>
        </w:rPr>
        <w:t>Ostatní ustanovení Memoranda tímto dodatkem č. 1 nedotčená se nemění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</w:rPr>
        <w:t>O uzavření tohoto dodatku č. 1 k Memorandu rozhodlo zastupitelstvo statutárního města Ostrava usnesením č. … ze dne 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>
          <w:rFonts w:cs="Calibri" w:ascii="Calibri" w:hAnsi="Calibri"/>
        </w:rPr>
        <w:t xml:space="preserve">Doložka platnosti právního jednání dle § 23 zákona č. 129/2000 Sb., zákona o krajích (krajské zřízení), ve znění pozdějších předpisů: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</w:rPr>
        <w:t>O uzavření tohoto dodatku č. 1 k Memorandu rozhodlo zastupitelstvo Moravskoslezského kraje usnesením č. … ze dne 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/>
      </w:pPr>
      <w:r>
        <w:rPr>
          <w:rFonts w:cs="Calibri" w:ascii="Calibri" w:hAnsi="Calibri"/>
        </w:rPr>
        <w:t xml:space="preserve">Tento dodatek č. 1 k Memorandu nabývá platnosti dnem podpisu všemi Stranami memoranda a účinnosti dnem uveřejnění v registru smluv dle zákona č. 340/2015 Sb., o zvláštních podmínkách účinnosti některých smluv, uveřejňování těchto smluv a o registru smluv (zákon o registru smluv), ve znění pozdějších předpisů (dále jen „zákon o registru smluv. Strany memoranda se dohodly, že uveřejnění v souladu se zákonem provede statutární město Ostrava. 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1 Memoranda je vyhotoven ve třech stejnopisech s platností originálu, přičemž každá ze Stran memoranda obdrží jedno vyhotovení. Je-li tento dodatek č. 1 Memoranda uzavírán elektronicky, obdrží Strany memoranda její elektronický originál opatřený uznávanými elektronickými podpis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 Bělica, Ph.D., M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Jan Dohnal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Tesař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tman kr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Moravskoslezský kraj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RAUL, s.r.o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Leš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RAUL, s.r.o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 xml:space="preserve">/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říloha č. 3</w:t>
    </w:r>
  </w:p>
  <w:p>
    <w:pPr>
      <w:pStyle w:val="Header"/>
      <w:jc w:val="right"/>
      <w:rPr/>
    </w:pPr>
    <w:r>
      <w:rPr>
        <w:b/>
        <w:bCs/>
      </w:rPr>
      <w:t xml:space="preserve">ev. č. dodatku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9:00Z</dcterms:created>
  <dc:creator>Mgr. Jan Boháč</dc:creator>
  <dc:description/>
  <cp:keywords/>
  <dc:language>en-US</dc:language>
  <cp:lastModifiedBy>Bortelová Barbora</cp:lastModifiedBy>
  <cp:lastPrinted>2025-05-20T14:21:00Z</cp:lastPrinted>
  <dcterms:modified xsi:type="dcterms:W3CDTF">2025-06-02T07:48:00Z</dcterms:modified>
  <cp:revision>54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2255cc9-13ae-465b-b5d7-ed08a2722a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7-25T14:03:5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