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dvětví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ubjektu Středisko volného času, Ostrava - Moravská Ostrava, příspěvková organizace  </w:t>
      </w:r>
    </w:p>
    <w:p>
      <w:pPr>
        <w:pStyle w:val="MSKNormal"/>
        <w:rPr/>
      </w:pPr>
      <w:r>
        <w:rPr/>
        <w:t xml:space="preserve">Příloha č. 2 - Návrh smlouvy se subjektem Středisko volného času, Ostrava - Moravská Ostrava, příspěvková organizace  </w:t>
      </w:r>
    </w:p>
    <w:p>
      <w:pPr>
        <w:pStyle w:val="MSKNormal"/>
        <w:rPr/>
      </w:pPr>
      <w:r>
        <w:rPr/>
        <w:t xml:space="preserve">Příloha č. 3 - Žádost subjektu Nadační fond regionální fotbalové Akademie Moravskoslezského kraje  </w:t>
      </w:r>
    </w:p>
    <w:p>
      <w:pPr>
        <w:pStyle w:val="MSKNormal"/>
        <w:rPr/>
      </w:pPr>
      <w:r>
        <w:rPr/>
        <w:t xml:space="preserve">Příloha č. 4 - Podepsaná smlouva se subjektem Nadační fond regionální fotbalové Akademie Moravskoslezského kraje č. s. 02775/2023/ŠMS  </w:t>
      </w:r>
    </w:p>
    <w:p>
      <w:pPr>
        <w:pStyle w:val="MSKNormal"/>
        <w:rPr/>
      </w:pPr>
      <w:r>
        <w:rPr/>
        <w:t xml:space="preserve">Příloha č. 5 - Návrh dohody o narovnání se subjektem Nadační fond regionální fotbalové Akademie Moravskoslezského kraje  </w:t>
      </w:r>
    </w:p>
    <w:p>
      <w:pPr>
        <w:pStyle w:val="MSKNormal"/>
        <w:rPr/>
      </w:pPr>
      <w:r>
        <w:rPr/>
        <w:t xml:space="preserve">Příloha č. 6 - Podepsaná smlouva se subjektem Nadační fond regionální fotbalové Akademie Moravskoslezského kraje č. s. 02600/2024/ŠMS  </w:t>
      </w:r>
    </w:p>
    <w:p>
      <w:pPr>
        <w:pStyle w:val="MSKNormal"/>
        <w:rPr/>
      </w:pPr>
      <w:r>
        <w:rPr/>
        <w:t xml:space="preserve">Příloha č. 7 - Návrh dohody o narovnání se subjektem Nadační fond regionální fotbalové Akademie Moravskoslezského kraje  </w:t>
      </w:r>
    </w:p>
    <w:p>
      <w:pPr>
        <w:pStyle w:val="MSKNormal"/>
        <w:rPr/>
      </w:pPr>
      <w:r>
        <w:rPr/>
        <w:t xml:space="preserve">Příloha č. 8 - Návrh smlouvy se subjektem Nadační fond regionální fotbalové Akademie Moravskoslezského kraje  </w:t>
      </w:r>
    </w:p>
    <w:p>
      <w:pPr>
        <w:pStyle w:val="MSKNormal"/>
        <w:rPr/>
      </w:pPr>
      <w:r>
        <w:rPr/>
        <w:t xml:space="preserve">Příloha č. 9 - Žádost subjektu Masarykova základní škola Návsí, příspěvková organizace  </w:t>
      </w:r>
    </w:p>
    <w:p>
      <w:pPr>
        <w:pStyle w:val="MSKNormal"/>
        <w:rPr/>
      </w:pPr>
      <w:r>
        <w:rPr/>
        <w:t xml:space="preserve">Příloha č. 10 - Podepsaná smlouva se subjektem Masarykova základní škola Návsí, příspěvková organizace  </w:t>
      </w:r>
    </w:p>
    <w:p>
      <w:pPr>
        <w:pStyle w:val="MSKNormal"/>
        <w:rPr/>
      </w:pPr>
      <w:r>
        <w:rPr/>
        <w:t xml:space="preserve">Příloha č. 11 - Návrh dohody o narovnání se subjektem Masarykova základní škola Návsí, příspěvková organizace  </w:t>
      </w:r>
    </w:p>
    <w:p>
      <w:pPr>
        <w:pStyle w:val="MSKNormal"/>
        <w:rPr/>
      </w:pPr>
      <w:r>
        <w:rPr/>
        <w:t xml:space="preserve">Příloha č. 12 - Přehled poskytnutých dota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Kaň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233 ze dne 9.6.2025</w:t>
      </w:r>
    </w:p>
    <w:p>
      <w:pPr>
        <w:pStyle w:val="MSKNormal"/>
        <w:rPr/>
      </w:pPr>
      <w:r>
        <w:rPr/>
        <w:t>č. 25/1570 ze dne 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302 ze dne 8.6.2023</w:t>
      </w:r>
    </w:p>
    <w:p>
      <w:pPr>
        <w:pStyle w:val="MSKNormal"/>
        <w:rPr/>
      </w:pPr>
      <w:r>
        <w:rPr/>
        <w:t>č. 17/1782 ze dne 6.6.2024</w:t>
      </w:r>
    </w:p>
    <w:p>
      <w:pPr>
        <w:pStyle w:val="MSKNormal"/>
        <w:rPr/>
      </w:pPr>
      <w:r>
        <w:rPr/>
        <w:t>č. 17/1784 ze dne 6.6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č. 4/268 ze dne 16.6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tředisko volného času, Ostrava – Moravská Ostrava, příspěvková organizace, IČO 75080559, o poskytnutí neinvestiční dotace ve výši 692.987 Kč na úhradu nákladů spojených s realizací projektu Podpora okresních a krajských kol oborových soutěží a přehlídek 2025 z výzvy MŠMT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Moravskoslezského kraje subjektu Středisko volného času, Ostrava – Moravská Ostrava, příspěvková organizace, IČO 75080559, ve výši 692.987 Kč na úhradu nákladů spojených s realizací projektu Podpora okresních a krajských kol oborových soutěží a přehlídek 2025 z výzvy MŠMT, s časovou použitelností od 1. 1. 2025 do 31. 12. 2025, s výjimkou mzdových nákladů, které mohou být uhrazeny nejpozději do 15. 1. 2026, s odůvodněním dle předloženého materiálu a uzavřít s tímto subjektem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Nadační fond regionální fotbalové Akademie Moravskoslezského kraje, IČO 05127246, o upřesnění specifikace uznatelných nákladů projektů Regionální fotbalová akademie Moravskoslezského kraje, 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uzavřít se subjektem uvedeným v bodě 3. tohoto usnesení dohodu o narovnání ke Smlouvě o poskytnutí dotace z rozpočtu Moravskoslezského kraje, agend. č. 02775/2023/ŠMS, a ke Smlouvě o poskytnutí dotace z rozpočtu Moravskoslezského kraje, agend. č. 02600/2024/ŠMS, dle příloh č. 5 a 7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změnit obsah Smlouvy o poskytnutí dotace z rozpočtu Moravskoslezského kraje, o jejímž uzavření rozhodlo zastupitelstvo kraje usnesením č. 4/268 ze dne 16. 6. 2025, a která byla přílohou č. 5 materiálu k uvedenému usnesení, dle přílohy č. 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Masarykova základní škola Návsí, příspěvková organizace, IČO 68334257, o prodloužení doby realizace projektu Podpora a rozvoj kompetencí pedagogů při práci se třídou dle přílohy č. 9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 narovnání ke Smlouvě o poskytnutí dotace z rozpočtu Moravskoslezského kraje, agend. č. 03680/2024/RRC, uzavřené se subjektem Masarykova základní škola Návsí, příspěvková organizace, IČO 68334257, dle přílohy č. 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u 1. a 2. návrhu usnesení:</w:t>
      </w: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žádost o poskytnutí neinvestiční dotace ve výši 692.987 Kč od subjektu Středisko volného času, Ostrava – Moravská Ostrava, příspěvková organizace na projekt Podpora okresních a krajských kol oborových soutěží a přehlídek 2025 z výzvy MŠMT (příloha č. 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ŠMT každoročně vyhlašuje programy na podporu realizace soutěží a přehlídek pro žáky základních a středních škol. Oprávněným žadatelem dle podmínek Výzvy na podporu oborových soutěží v roce 2025 byly kraje, které zpracovaly na základě podkladů organizátorů jednotlivých soutěží projekty na podporu okresních a krajských kol na svém území. Rozhodnutím MŠMT č. 006/9/SOU/2025 byla Moravskoslezskému kraji poskytnuta dotace ze státního rozpočtu ve výši 1.618.656 Kč na částečnou úhradu nákladů projektu Podpora okresních a krajských kol oborových soutěží v roce 2025 v Moravskoslezském kraj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uje se dotaci přidělit žadateli jako pravidelně se spolupodílejícímu subjektu na přípravu a realizaci okresních a krajských kol biologické, dějepisné, ekologické, fyzikální, geografické, chemické a matematické olympiády, matematického a přírodovědného klokana, olympiády z českého, anglického, francouzského, německého, ruského a španělského jazyka, soutěže v programování a středoškolské odborné činnosti. Na základě domluvy se žadatelem a v souladu s rozhodnutím MŠMT č. 006/9/SOU/2025 se navrhuje podpořit částkou 692.987 Kč na úhradu nákladů na cestovné, dopravu, ubytování, stravování, pronájem prostor a zařízení určených pro konání soutěží, materiál, používání telefonu a internetu, poštovné, odměny soutěžícím, dohody o pracích konaných mimo pracovní poměr (DPP a DPČ) i související povinné zákonné odvody a marketingové náklady související s konáním soutěží a náklady na propagaci soutěží. Dotace nezakládá veřejnou podporu ve smyslu čl. 107 a násl. smlouvy o fungování Evropské unie. Vyplacení dotace se navrhuje jednorázovou úhradou ve lhůtě do 30 dnů ode dne nabytí účinnosti smlouvy, neboť realizace projektu je na poskytnutých prostředcích závisl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nemá nesplacené závazky po lhůtě splatnosti vůči Moravskoslezskému kraji a není vůči němu vedeno řízení o porušení rozpočtové kázně. Seznam poskytnutých dotací z rozpočtu Moravskoslezského kraje žadateli v předcházejících třech letech je uveden v příloze č. 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inná příloha č. 5 Úplný výpis údajů z evidence skutečných majitelů dle zákona č. 37/2021 Sb., o evidenci skutečných majitelů, byla doložena k 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 2 předloženého materiálu je uveden návrh smlouvy o poskytnutí dotace připravený ve spolupráci s 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i již byla poskytnuta na úhradu uznatelných nákladů uvedeného projektu dotace z rozpočtu Moravskoslezského kraje ve výši 850.620 Kč na základě smlouvy agend. č. 00337/2025/ŠMS, o poskytnutí dotace rozhodla rada kraje dne 16. 12. 2024. Jelikož při poskytnutí další dotace v navrhované výši na tento projekt přesáhne souhrnná celková výše částku 1.000.000 Kč, o poskytnutí navrhované dotace by mělo rozhodnout zastupitelstv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 rozpočet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Finanční prostředky ve výši 692.987 Kč jsou alokovány v rozpočtu kraje v odvětví školství, konkrétně na akci rozpočtu Individuální dotace - Podpora soutěží a přehlídek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a 4. návrhu usnesení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1. 8. 2025 byla Moravskoslezskému kraji doručena žádost subjektu Nadační fond regionální fotbalové Akademie Moravskoslezského kraje o upřesnění specifikace uznatelných nákladů projektů Regionální fotbalová akademie Moravskoslezského kraje (dále jen „projekty“), které jsou realizovány na základě Smlouvy o poskytnutí dotace z rozpočtu Moravskoslezského kraje, agend. č. 02775/2023/ŠMS, 02600/2024/ŠMS a dosud neuzavřené smlouvy č. 01764/2025/ŠMS (příloha č. 4, 6 a 8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předložené žádosti (příloha č. 3 předloženého materiálu) je dodatečné upřesnění a schválení uznatelných nákladů projektů, které příjemce nepřesně specifikoval v žádosti o poskytnutí dotace a jsou nezbytné k realizaci projektu. Jedná se o náklady na ubytování a stravování realizačního tý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Dohod o narovnání jsou přílohou č. 5 a 7 předloženého materiálu. Návrh úpravy dosud neuzavřené Smlouvy o poskytnutí dotace je přílohou č. 8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5. a 6. návrhu usnesení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ne 11. 8. 2025 byla Moravskoslezskému kraji doručena žádost subjektu Masarykova základní škola Návsí, příspěvková organizace o prodloužení doby realizace projektu (dále jen „projekt“), který je realizován na základě Smlouvy o poskytnutí dotace z rozpočtu Moravskoslezského kraje, agend. č. 03680/2024/RRC (příloha č. 10 předloženého materiálu). Dotace byla poskytnuta v rámci dotačního programu Podpora aktivit v oblasti prevence rizikového ch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předložené žádosti (příloha č. 9 předloženého materiálu) je změna termínu ukončení realizace projektu z 30. 6. 2025 na 1. 7. 2025. Důvodem žádosti o posun termínu ukončení realizace projektu je skutečnost, že dodavatel zaslal vystavenou fakturu v posledním týdnu realizace projektu. V této době čerpala účetní mimořádnou dovolenou, což ovlivnilo plynulost běžného chodu vnitřního kontrolního systému, schvalovacích procesů a následnou úhradu faktury. Po svém návratu obratem provedla úhradu faktury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hody o narovnání je přílohou č. 1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bookmarkStart w:id="3" w:name="_Hlk167259631"/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End w:id="3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 xml:space="preserve">Číslo zasedání:   </w:t>
      </w:r>
      <w:r>
        <w:rPr/>
        <w:t xml:space="preserve">19    </w:t>
      </w:r>
    </w:p>
    <w:p>
      <w:pPr>
        <w:pStyle w:val="MSKNormal"/>
        <w:rPr/>
      </w:pPr>
      <w:r>
        <w:rPr>
          <w:b/>
          <w:bCs/>
        </w:rPr>
        <w:t xml:space="preserve">Datum konání:   </w:t>
      </w:r>
      <w:r>
        <w:rPr/>
        <w:t>9.6.2025</w:t>
      </w:r>
    </w:p>
    <w:p>
      <w:pPr>
        <w:pStyle w:val="MSKNormal"/>
        <w:rPr/>
      </w:pPr>
      <w:r>
        <w:rPr>
          <w:b/>
          <w:bCs/>
        </w:rPr>
        <w:t xml:space="preserve">Materiál č.:         </w:t>
      </w:r>
      <w:r>
        <w:rPr/>
        <w:t>11/12</w:t>
      </w:r>
    </w:p>
    <w:p>
      <w:pPr>
        <w:pStyle w:val="MSKNormal"/>
        <w:rPr/>
      </w:pPr>
      <w:r>
        <w:rPr>
          <w:b/>
          <w:bCs/>
        </w:rPr>
        <w:t xml:space="preserve">Název:                 </w:t>
      </w:r>
      <w:r>
        <w:rPr/>
        <w:t>Individuální dotace v odvětví školství, mládeže a sportu</w:t>
      </w:r>
    </w:p>
    <w:p>
      <w:pPr>
        <w:pStyle w:val="MSKNormal"/>
        <w:rPr/>
      </w:pPr>
      <w:r>
        <w:rPr>
          <w:b/>
          <w:bCs/>
        </w:rPr>
        <w:t xml:space="preserve">Číslo usnesení:   </w:t>
      </w:r>
      <w:r>
        <w:rPr/>
        <w:t>19/123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/367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tředisko volného času, Ostrava – Moravská Ostrava, příspěvková organizace, IČO 75080559, o poskytnutí neinvestiční dotace ve výši 692.987 Kč na úhradu nákladů spojených s realizací projektu Podpora okresních a krajských kol oborových soutěží a přehlídek 2025 z výzvy MŠMT dle přílohy č. 1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Moravskoslezského kraje subjektu Středisko volného času, Ostrava – Moravská Ostrava, příspěvková organizace, IČO 75080559, ve výši 692.987 Kč na úhradu nákladů spojených s realizací projektu Podpora okresních a krajských kol oborových soutěží a přehlídek 2025 z výzvy MŠMT, s časovou použitelností od 1. 1. 2025 do 31. 12. 2025, s výjimkou mzdových nákladů, které mohou být uhrazeny nejpozději do 15. 1. 2026, s odůvodněním dle předloženého materiálu a uzavřít s tímto subjektem smlouvu o poskytnutí dotace dle přílohy č. 1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3 a 4 tohoto usnesení k rozhodnutí</w:t>
      </w:r>
    </w:p>
    <w:p>
      <w:pPr>
        <w:pStyle w:val="MSKNormal"/>
        <w:rPr/>
      </w:pPr>
      <w:r>
        <w:rPr/>
        <w:t xml:space="preserve">Zodp.: RNDr. Jan Veřmiřovský, Ph.D., MBA, LL.M., MPA, MSc.                           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zasedání:   </w:t>
      </w:r>
      <w:r>
        <w:rPr/>
        <w:t xml:space="preserve">25    </w:t>
      </w:r>
    </w:p>
    <w:p>
      <w:pPr>
        <w:pStyle w:val="MSKNormal"/>
        <w:rPr/>
      </w:pPr>
      <w:r>
        <w:rPr>
          <w:b/>
          <w:bCs/>
        </w:rPr>
        <w:t xml:space="preserve">Datum konání:   </w:t>
      </w:r>
      <w:r>
        <w:rPr/>
        <w:t>25.8.2025</w:t>
      </w:r>
    </w:p>
    <w:p>
      <w:pPr>
        <w:pStyle w:val="MSKNormal"/>
        <w:rPr/>
      </w:pPr>
      <w:r>
        <w:rPr>
          <w:b/>
          <w:bCs/>
        </w:rPr>
        <w:t xml:space="preserve">Materiál č.:         </w:t>
      </w:r>
      <w:r>
        <w:rPr/>
        <w:t>11/4</w:t>
      </w:r>
    </w:p>
    <w:p>
      <w:pPr>
        <w:pStyle w:val="MSKNormal"/>
        <w:rPr/>
      </w:pPr>
      <w:r>
        <w:rPr>
          <w:b/>
          <w:bCs/>
        </w:rPr>
        <w:t xml:space="preserve">Název:                 </w:t>
      </w:r>
      <w:r>
        <w:rPr/>
        <w:t>Dotace v odvětví školství, mládeže a sportu</w:t>
      </w:r>
    </w:p>
    <w:p>
      <w:pPr>
        <w:pStyle w:val="MSKNormal"/>
        <w:rPr/>
      </w:pPr>
      <w:r>
        <w:rPr>
          <w:b/>
          <w:bCs/>
        </w:rPr>
        <w:t xml:space="preserve">Číslo usnesení:   </w:t>
      </w:r>
      <w:r>
        <w:rPr/>
        <w:t>25/157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302 ze dne 8.6.2023</w:t>
      </w:r>
    </w:p>
    <w:p>
      <w:pPr>
        <w:pStyle w:val="MSKNormal"/>
        <w:rPr/>
      </w:pPr>
      <w:r>
        <w:rPr/>
        <w:t>č. 17/1782 ze dne 6.6.2024</w:t>
      </w:r>
    </w:p>
    <w:p>
      <w:pPr>
        <w:pStyle w:val="MSKNormal"/>
        <w:rPr/>
      </w:pPr>
      <w:r>
        <w:rPr/>
        <w:t>č. 17/1784 ze dne 6.6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č. 4/268 ze dne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Nadační fond regionální fotbalové Akademie Moravskoslezského kraje, IČO 05127246, o upřesnění specifikace uznatelných nákladů projektů Regionální fotbalová akademie Moravskoslezského kraje, 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a) rozhodnout uzavřít se subjektem uvedeným v bodě 3. tohoto usnesení dohodu o narovnání ke Smlouvě o poskytnutí dotace z rozpočtu Moravskoslezského kraje, agend. Č. 02775/2023/ŠMS, a ke Smlouvě o poskytnutí dotace z rozpočtu Moravskoslezského kraje, agend. Č. 02600/2024/ŠMS, dle příloha č. 5 a 7 předloženého materiálu</w:t>
      </w:r>
    </w:p>
    <w:p>
      <w:pPr>
        <w:pStyle w:val="MSKNormal"/>
        <w:rPr/>
      </w:pPr>
      <w:r>
        <w:rPr/>
        <w:t>b) rozhodnout změnit obsah Smlouvy o poskytnutí dotace z rozpočtu Moravskoslezského kraje, o jejímž uzavření rozhodlo zastupitelstvo kraje usnesením č. 4/268 ze dne 16. 6. 2025, a která byla přílohou č. 5 materiálu k uvedenému usnesení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Masarykova základní škola Návsí, příspěvková organizace, IČO 68334257, o prodloužení doby realizace projektu Podpora a rozvoj kompetencí pedagogů při práci se třídou dle přílohy č. 9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 narovnání ke Smlouvě o poskytnutí dotace z rozpočtu Moravskoslezského kraje, agend. č. 03680/2024/RRC, uzavřené se subjektem Masarykova základní škola Návsí, příspěvková organizace, IČO 68334257, dle přílohy č. 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3 - 6 tohoto usnesení k rozhodnutí</w:t>
      </w:r>
    </w:p>
    <w:p>
      <w:pPr>
        <w:pStyle w:val="MSKNormal"/>
        <w:rPr/>
      </w:pPr>
      <w:r>
        <w:rPr/>
        <w:t xml:space="preserve">Zodp.: RNDr. Jan Veřmiřovský, Ph.D., MBA, LL.M., MPA, MSc.                           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8:00Z</dcterms:created>
  <dc:creator>Lucie Šimůnková</dc:creator>
  <dc:description/>
  <cp:keywords/>
  <dc:language>en-US</dc:language>
  <cp:lastModifiedBy>Karbulová Žaneta</cp:lastModifiedBy>
  <dcterms:modified xsi:type="dcterms:W3CDTF">2025-09-1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b8b3b0f,60745469,707e71c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29680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33af4e1-f603-412f-bf34-683eaa9906b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28:3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7075608-1152-48a1-a056-7f2bd12d767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XvLFuClKuON4+nXd4Ls3rUjAAQp3rtGyOX8gaBZFil6uFkn7AGK3g5d9irPIP/C8Qwpsc1lUdNWki4UfqfJVqp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