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RNDr. Janem Veřmiřovským, Ph.D., MBA, LL.M., MPA, MSc., náměstkem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isko volného času, Ostrava – Moravská Ostrava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Ostrčilova 2925/19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Mgr. Miladou Božekovou, ředitelk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508055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5-719478023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Na základě Rozhodnutí MŠMT č. 006/9/SOU/2025 obdržel Moravskoslezský kraj finanční podporu na realizaci projektu Podpora okresních a krajských kol </w:t>
      </w:r>
      <w:r>
        <w:rPr>
          <w:rFonts w:cs="Tahoma" w:ascii="Tahoma" w:hAnsi="Tahoma"/>
          <w:b w:val="false"/>
          <w:bCs w:val="false"/>
          <w:sz w:val="20"/>
        </w:rPr>
        <w:t xml:space="preserve">oborový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soutěží v</w:t>
      </w:r>
      <w:r>
        <w:rPr>
          <w:rFonts w:cs="Tahoma" w:ascii="Tahoma" w:hAnsi="Tahoma"/>
          <w:b w:val="false"/>
          <w:bCs w:val="false"/>
          <w:sz w:val="20"/>
        </w:rPr>
        <w:t> roce 2025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v Moravskoslezském kraji. Za účelem naplnění projektu se Moravskoslezský kraj a příjemce rozhodli spolupracovat při organizaci a realizaci soutěží uvedených v příloze č. 1 této smlouv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  <w:szCs w:val="20"/>
        </w:rPr>
        <w:t xml:space="preserve">692.987 Kč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slovy šestsetdevadesátdvatisícedevětsetosmdesátsedm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Podpora okresních a krajských kol oborových soutěží a přehlídek 2025 z výzvy MŠM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Část z této dotace ve výši </w:t>
      </w:r>
      <w:r>
        <w:rPr>
          <w:rFonts w:cs="Tahoma" w:ascii="Tahoma" w:hAnsi="Tahoma"/>
          <w:sz w:val="20"/>
          <w:szCs w:val="20"/>
        </w:rPr>
        <w:t>492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určena k úhradě ostatních osobních nákladů (dále jen „OON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tace poskytnutá dle této smlouvy je peněžními prostředky krytými ze státního rozpočtu ve smyslu § 10a odst. 5 písm. d) zákona č. 250/2000 Sb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jemci již byla poskytnuta na úhradu uznatelných nákladů projektu dotace z rozpočtu Moravskoslezského kraje ve výši 850.620 Kč na základě smlouvy ev. č. </w:t>
      </w:r>
      <w:r>
        <w:rPr>
          <w:rFonts w:cs="Tahoma" w:ascii="Tahoma" w:hAnsi="Tahoma"/>
          <w:sz w:val="20"/>
          <w:szCs w:val="20"/>
        </w:rPr>
        <w:t>00337/2025/ŠM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zřizovatele příjemce, kterým je statutární město Ostrava, konkrétně převodem na jeho účet vedený u České spořitelny, č. ú. 1649297309/0800, jednorázovou úhradou ve výši 692</w:t>
      </w:r>
      <w:r>
        <w:rPr>
          <w:rFonts w:cs="Tahoma" w:ascii="Tahoma" w:hAnsi="Tahoma"/>
          <w:b w:val="false"/>
          <w:sz w:val="20"/>
          <w:szCs w:val="20"/>
        </w:rPr>
        <w:t>.987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stsetdevadesátdvatisícedevětsetosmdesátsedm korun českých) ve lhůtě do 3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vyhláškou č. 55/2005 Sb., o 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ržet nákladový rozpočet pro danou soutěž, který je obsažen v příloze č. 1 této smlouvy a je její nedílnou součástí. Od tohoto nákladového rozpočtu je možno se odchýlit jen následujícím způsobem: </w:t>
      </w:r>
    </w:p>
    <w:p>
      <w:pPr>
        <w:pStyle w:val="Odstavecseseznamem"/>
        <w:numPr>
          <w:ilvl w:val="0"/>
          <w:numId w:val="11"/>
        </w:numPr>
        <w:spacing w:before="60" w:after="0"/>
        <w:ind w:left="851" w:hanging="142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vzájemnými finančními úpravami mezi náklady jednotlivých soutěží lze zvýšit dotaci na jednotlivou soutěž maximálně o 10 % z částky dotace přiznané na tuto soutěž; dotaci na </w:t>
      </w:r>
      <w:r>
        <w:rPr>
          <w:rFonts w:cs="Tahoma" w:ascii="Tahoma" w:hAnsi="Tahoma"/>
          <w:sz w:val="20"/>
          <w:szCs w:val="20"/>
        </w:rPr>
        <w:t>ostatní osobní náklady na</w:t>
      </w:r>
      <w:r>
        <w:rPr>
          <w:rFonts w:cs="Tahoma" w:ascii="Tahoma" w:hAnsi="Tahoma"/>
          <w:bCs/>
          <w:sz w:val="20"/>
          <w:szCs w:val="20"/>
        </w:rPr>
        <w:t xml:space="preserve"> jednotlivou soutěž lze zvýšit maximálně o 10 % z částky dotace přiznané na ostatní osobní náklady na tuto soutěž, prostředky na osobní náklady lze přesouvat mezi jednotlivými soutěžemi pouze v rámci ostatních osobních nákladů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realizace projek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  <w:szCs w:val="20"/>
        </w:rPr>
        <w:t>nejpozději 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, text „Rozhodnutí 006/9/SOU/2025“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bookmarkStart w:id="1" w:name="_Hlk134699189"/>
      <w:bookmarkStart w:id="2" w:name="_Hlk134700480"/>
      <w:bookmarkEnd w:id="1"/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it poskytovateli průběžné vyúčtování realizace projektu zpracované k 31. 8. 2025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ejpozději do 30. 9. 2025</w:t>
      </w:r>
      <w:r>
        <w:rPr>
          <w:rFonts w:cs="Tahoma" w:ascii="Tahoma" w:hAnsi="Tahoma"/>
          <w:color w:val="000000"/>
          <w:sz w:val="20"/>
          <w:szCs w:val="20"/>
        </w:rPr>
        <w:t xml:space="preserve">. Průběžné vyúčtování se považuje za předložené poskytovateli dnem jeho předání k přepravě provozovateli poštovních služeb, podáním na podatelně krajského úřadu </w:t>
      </w:r>
      <w:bookmarkStart w:id="3" w:name="_Hlk135051274"/>
      <w:bookmarkStart w:id="4" w:name="_Hlk135050658"/>
      <w:r>
        <w:rPr>
          <w:rFonts w:cs="Tahoma" w:ascii="Tahoma" w:hAnsi="Tahoma"/>
          <w:color w:val="000000"/>
          <w:sz w:val="20"/>
          <w:szCs w:val="20"/>
        </w:rPr>
        <w:t>nebo</w:t>
      </w:r>
      <w:bookmarkEnd w:id="2"/>
      <w:r>
        <w:rPr>
          <w:rFonts w:cs="Tahoma" w:ascii="Tahoma" w:hAnsi="Tahoma"/>
          <w:color w:val="000000"/>
          <w:sz w:val="20"/>
          <w:szCs w:val="20"/>
        </w:rPr>
        <w:t xml:space="preserve"> dodáním do datové schránky poskytovatele, </w:t>
      </w:r>
      <w:bookmarkEnd w:id="4"/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bookmarkStart w:id="5" w:name="_Hlk134699189"/>
      <w:bookmarkStart w:id="6" w:name="_Hlk134701200"/>
      <w:bookmarkStart w:id="7" w:name="_Hlk134700507"/>
      <w:bookmarkStart w:id="8" w:name="_Hlk134699574"/>
      <w:bookmarkEnd w:id="5"/>
      <w:bookmarkEnd w:id="3"/>
      <w:r>
        <w:rPr>
          <w:rFonts w:cs="Tahoma" w:ascii="Tahoma" w:hAnsi="Tahoma"/>
          <w:color w:val="000000"/>
          <w:sz w:val="20"/>
          <w:szCs w:val="20"/>
        </w:rPr>
        <w:t>předložit poskytovateli průběžné vyúčtování dle písm. g) tohoto odstavce smlouvy, které</w:t>
      </w:r>
      <w:bookmarkEnd w:id="8"/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Start w:id="9" w:name="_Hlk134699198"/>
      <w:r>
        <w:rPr>
          <w:rFonts w:cs="Tahoma" w:ascii="Tahoma" w:hAnsi="Tahoma"/>
          <w:color w:val="000000"/>
          <w:sz w:val="20"/>
          <w:szCs w:val="20"/>
        </w:rPr>
        <w:t>obsahuje vyúčtování všech do té doby organizovaných soutěží souhrnně na formuláři č. 1 s označením průběžné vyúčtování, vyúčtování za každou soutěž jednotlivě na formuláři č. 2 spolu s přehledem o úhradách plateb na formuláři č. 3 a výsledkovou listinou na formuláři č. 4; k uznatelným nákladům uvedeným ve formuláři č. 2 bude za každou soutěž jednotlivě doložen k rozpočtové položce ostatní osobní náklady formulář č. 5. V rámci závěrečného vyúčtování již příjemce není povinen předkládat formuláře, které předložil v rámci průběžného vyúčtování</w:t>
      </w:r>
      <w:bookmarkStart w:id="10" w:name="_Hlk135050676"/>
      <w:bookmarkEnd w:id="6"/>
      <w:bookmarkEnd w:id="7"/>
      <w:bookmarkEnd w:id="9"/>
      <w:r>
        <w:rPr>
          <w:rFonts w:cs="Tahoma" w:ascii="Tahoma" w:hAnsi="Tahoma"/>
          <w:color w:val="000000"/>
          <w:sz w:val="20"/>
          <w:szCs w:val="20"/>
        </w:rPr>
        <w:t>. Formuláře č. 1 – 5 budou příjemci zaslány poskytovatelem,</w:t>
      </w:r>
      <w:bookmarkEnd w:id="10"/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6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</w:t>
      </w:r>
      <w:r>
        <w:rPr>
          <w:rFonts w:cs="Tahoma" w:ascii="Tahoma" w:hAnsi="Tahoma"/>
          <w:color w:val="000000"/>
          <w:sz w:val="20"/>
          <w:szCs w:val="20"/>
        </w:rPr>
        <w:t>k přepravě provozovateli poštovních služeb, podáním na podatelně krajského úřadu, nebo dodáním do datové schránky poskytovatel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sestávající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bookmarkStart w:id="11" w:name="_Hlk134700575"/>
      <w:bookmarkStart w:id="12" w:name="_Hlk134701268"/>
      <w:bookmarkStart w:id="13" w:name="_Hlk134699294"/>
      <w:bookmarkEnd w:id="13"/>
      <w:r>
        <w:rPr>
          <w:rFonts w:cs="Tahoma" w:ascii="Tahoma" w:hAnsi="Tahoma"/>
          <w:sz w:val="20"/>
          <w:szCs w:val="20"/>
        </w:rPr>
        <w:t>vyúčtování jednotlivě za každou soutěž, která byla realizována po předložení průběžného vyúčtování, a to na formuláři č. 2 spolu s přehledem o úhradách plateb na formuláři č. 3 a výsledkovou listinou na formuláři č. 4; k uznatelným nákladům uvedeným ve formuláři č. 2 bude za každou soutěž jednotlivě doložen k rozpočtové položce ostatní osobní náklady formulář č. 5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4" w:name="_Hlk134699294"/>
      <w:bookmarkStart w:id="15" w:name="_Hlk134699304"/>
      <w:bookmarkStart w:id="16" w:name="_Hlk134699346"/>
      <w:bookmarkEnd w:id="14"/>
      <w:r>
        <w:rPr>
          <w:rFonts w:cs="Tahoma" w:ascii="Tahoma" w:hAnsi="Tahoma"/>
          <w:sz w:val="20"/>
          <w:szCs w:val="20"/>
        </w:rPr>
        <w:t>vyúčtování projektu souhrnně za příjemce na formuláři č. 1 s označením závěrečné vyúčtování</w:t>
      </w:r>
      <w:bookmarkEnd w:id="16"/>
      <w:r>
        <w:rPr>
          <w:rFonts w:cs="Tahoma" w:ascii="Tahoma" w:hAnsi="Tahoma"/>
          <w:sz w:val="20"/>
          <w:szCs w:val="20"/>
        </w:rPr>
        <w:t>,</w:t>
      </w:r>
      <w:bookmarkEnd w:id="12"/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iCs/>
          <w:sz w:val="20"/>
          <w:szCs w:val="20"/>
        </w:rPr>
      </w:pPr>
      <w:bookmarkStart w:id="17" w:name="_Hlk134700575"/>
      <w:bookmarkStart w:id="18" w:name="_Hlk134699304"/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  <w:bookmarkEnd w:id="17"/>
      <w:bookmarkEnd w:id="18"/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9101060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 h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 j) spočívající ve formálních nedostatcích závěrečného vyúčtován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 m)</w:t>
        <w:tab/>
        <w:t>1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 q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</w:t>
      </w:r>
      <w:r>
        <w:rPr>
          <w:rFonts w:cs="Tahoma" w:ascii="Tahoma" w:hAnsi="Tahoma"/>
          <w:b/>
          <w:bCs/>
          <w:sz w:val="20"/>
          <w:szCs w:val="20"/>
        </w:rPr>
        <w:t>tj. v období od 1. 1. 2025 do 31. 12. 2025</w:t>
      </w:r>
      <w:r>
        <w:rPr>
          <w:rFonts w:cs="Tahoma" w:ascii="Tahoma" w:hAnsi="Tahoma"/>
          <w:sz w:val="20"/>
          <w:szCs w:val="20"/>
        </w:rPr>
        <w:t>, s výjimkou mzdových nákladů, které mohou být uhrazeny nejpozději do 15. 1. 2026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bookmarkStart w:id="19" w:name="_Hlk119401586"/>
      <w:bookmarkEnd w:id="19"/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20" w:name="_Hlk101267848"/>
      <w:r>
        <w:rPr>
          <w:rFonts w:cs="Tahoma" w:ascii="Tahoma" w:hAnsi="Tahoma"/>
          <w:color w:val="000000"/>
          <w:sz w:val="20"/>
          <w:szCs w:val="20"/>
        </w:rPr>
        <w:t xml:space="preserve">náklady na </w:t>
      </w:r>
      <w:bookmarkEnd w:id="20"/>
      <w:r>
        <w:rPr>
          <w:rFonts w:cs="Tahoma" w:ascii="Tahoma" w:hAnsi="Tahoma"/>
          <w:color w:val="000000"/>
          <w:sz w:val="20"/>
          <w:szCs w:val="20"/>
        </w:rPr>
        <w:t>ubytování a stravování související s konáním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ovné a náklady na dopravu osob do místa konání soutěže i v místě konání soutěže,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ronájem prostor a zařízení určených pro konání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ové náklady související s věcným zaměřením projektu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oužívání telefonu a internetu, poštovné související s konáním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dohody o pracích konaných mimo pracovní poměr (DPP a DPČ) i související povinné zákonné odvody pracovníků prokazatelně se podílejících na aktivitách souvisejících s pořádáním soutěže. Limit pro dohody o pracích konaných mimo pracovní poměr (DPP, DPČ) je 300 Kč/hod, výše uvedený limit je platný i pro služby poskytované osobami samostatně výdělečně činnými (OSVČ)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21" w:name="_Hlk134699887"/>
      <w:r>
        <w:rPr>
          <w:rFonts w:cs="Tahoma" w:ascii="Tahoma" w:hAnsi="Tahoma"/>
          <w:sz w:val="20"/>
          <w:szCs w:val="20"/>
        </w:rPr>
        <w:t>náklady na odměny pro vítěze soutěže formou věcného daru nebo knižní poukázky. Limit pro takové odměny je stanoven pro okresní kola ve výši 3 000 Kč pro soutěž jednotlivců a 7 500 Kč pro soutěž týmů, pro krajská kola je limit stanoven ve výši 4 000 Kč pro soutěž jednotlivců a 10 500 Kč pro soutěž týmů. U soutěží, u kterých se neurčuje přesné pořadí všech účastníků, nesmí celková cena poskytnutých věcných darů hrazených ze státního rozpočtu přesáhnout stanovené limity, které jsou stanoveny za kategorii jednotlivých soutěží</w:t>
      </w:r>
      <w:bookmarkEnd w:id="21"/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klady na tisk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2" w:name="_Hlk119401586"/>
      <w:bookmarkEnd w:id="22"/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říjemce zajistí, aby v souvislosti s materiálními či elektronickými výstupy souvisejícími s poskytnutou dotací byla uváděna informace o finanční podpoře poskytnuté Ministerstvem školství, mládeže a tělovýchovy ČR a Moravskoslezským krajem na organizaci okresních a krajských kol oborových soutěží vyhlášených pro rok 2025, popřípadě umožňuje-li to povaha materiálních výstupů, aby byly takovou informací označeny, a to ve znění „Realizace soutěže/přehlídky byla podpořena Ministerstvem školství, mládeže a tělovýchovy a Moravskoslezským krajem“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3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3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Příloha č. 1 specifikující okresní a krajská kola soutěží a přehlídek, která se zavazuje příjemce v rámci projektu uspořádat nebo spolupracovat při přípravě jejich realizac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15. 9. 2025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..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RNDr. Jan Veřmiřovský, Ph.D., MBA, LL.M., MPA, MSc.                        Mgr. Milada Božeková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 xml:space="preserve">       ředitelka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1 ze dne </w:t>
        <w:br/>
        <w:t>21. 10.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uspořádat nebo spolupracovat při přípravě realizace následujících soutěží a přehlídek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836"/>
        <w:gridCol w:w="1420"/>
        <w:gridCol w:w="2200"/>
      </w:tblGrid>
      <w:tr>
        <w:trPr>
          <w:trHeight w:val="29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outěž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ol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tace v Kč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 toho dotace na OON v Kč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logická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 0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 32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jepisná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 8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yzikální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 9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 28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ografická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70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12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ká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7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00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matická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 4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 52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matický kloka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14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08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lympiáda v českém jazyce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4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24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lympiáda v jazyce anglické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6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00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lympiáda v jazyce německé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8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64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rodovědný klokan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10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04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outěž v programování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2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56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ředoškolská odborná činnost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 9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 04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logická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 4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 28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jepisná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8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40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kologická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 0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40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yzikální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 47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32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ografická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 2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12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ká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 4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 24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matická olympiá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 1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 08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lympiáda v českém jazyce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56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96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lympiáda v jazyce anglické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 99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 52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lympiáda v jazyce francouzské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3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84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lympiáda v jazyce německé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4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64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lympiáda v jazyce ruské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2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lympiáda v jazyce španělském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57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12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outěž v programování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0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92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ředoškolská odborná činnost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ajské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 1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 320</w:t>
            </w:r>
          </w:p>
        </w:tc>
      </w:tr>
      <w:tr>
        <w:trPr>
          <w:trHeight w:val="29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ŠM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92 98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92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9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Návrh smlouvy se subjektem Středisko volného času, Ostrava – Moravská Ostrava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5:00Z</dcterms:created>
  <dc:creator>Zoň Dalibor</dc:creator>
  <dc:description/>
  <cp:keywords/>
  <dc:language>en-US</dc:language>
  <cp:lastModifiedBy>Kaňoková Markéta</cp:lastModifiedBy>
  <cp:lastPrinted>2019-12-04T12:23:00Z</cp:lastPrinted>
  <dcterms:modified xsi:type="dcterms:W3CDTF">2025-08-1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