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Moravskoslezské energetické centru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5 ke zřizovací listině organizace Moravskoslezské energetické  centrum, p. o.   </w:t>
      </w:r>
    </w:p>
    <w:p>
      <w:pPr>
        <w:pStyle w:val="MSKNormal"/>
        <w:rPr/>
      </w:pPr>
      <w:r>
        <w:rPr/>
        <w:t xml:space="preserve">Příloha č. 2 - Zřizovací listina Moravskoslezského energetického centra, p. 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ří Freisler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2/1331 ze dne 30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9/764 ze dne 24.4.2014</w:t>
      </w:r>
    </w:p>
    <w:p>
      <w:pPr>
        <w:pStyle w:val="MSKNormal"/>
        <w:rPr/>
      </w:pPr>
      <w:r>
        <w:rPr/>
        <w:t>č. 19/1951 ze dne 21.4.2016</w:t>
      </w:r>
    </w:p>
    <w:p>
      <w:pPr>
        <w:pStyle w:val="MSKNormal"/>
        <w:rPr/>
      </w:pPr>
      <w:r>
        <w:rPr/>
        <w:t>č. 6/548 ze dne 14.12.2017</w:t>
      </w:r>
    </w:p>
    <w:p>
      <w:pPr>
        <w:pStyle w:val="MSKNormal"/>
        <w:rPr/>
      </w:pPr>
      <w:r>
        <w:rPr/>
        <w:t>č. 10/1072 ze dne 13.12.2018</w:t>
      </w:r>
    </w:p>
    <w:p>
      <w:pPr>
        <w:pStyle w:val="MSKNormal"/>
        <w:rPr/>
      </w:pPr>
      <w:r>
        <w:rPr/>
        <w:t>č. 17/1706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5 ke zřizovací listině organizace Moravskoslezské energetické centrum, příspěvková organizace, IČO 03103820, uvedený v 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rganizace Moravskoslezské energetické centrum, příspěvková organizace (dále „MEC“), byla zřízena v roce 2014 jako odborná organizace pro zavádění energetického managementu v budovách v majetku Moravskoslezského kraje. K hlavním činnostem organizace při zřízení patřilo odborné poradenství v oblasti energetických služeb a energetického managementu pro potřeby Moravskoslezského kraje a jeho příspěvkových organizací. Zastupitelstvo kraje rozhodlo svým usnesením č. 6/548 ze dne 14. 12. 2017 rozšířit hlavní činnost organizace o oblast rozvoje chytrého regionu a o oblast čisté mobility Moravskoslezského kraje včetně podpory rozvoje infrastruktury. Usnesením zastupitelstva kraje č. 10/1072 ze dne 13. 12. 2018 byla do hlavní činnosti organizaci začleněna oblast Platformy pro uhelné regiony v transformaci a s tím související aktivity a spolupráce. Usnesením zastupitelstva kraje </w:t>
      </w:r>
      <w:r>
        <w:rPr/>
        <w:t xml:space="preserve">č. 17/1706 ze dne 6. 6. 2024 pak byly do hlavní činnosti přidány aktivity související s realizací strategického projektu Centrum veřejných energetiků. Realizace tohoto projektu však byla v souladu s usnesením zastupitelstva kraje č. 3/169 ze dne 17. 3. 2025 ukončena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tože se ukázalo, že takto široký rozsah činností MEC je neefektivní, je zastupitelstvu kraje k projednání předložen dodatek č. 5 ke zřizovací listině. Tento dodatek vymezuje činnosti MEC tak, aby jejich rozsah odpovídal původnímu účelu zřízení, aktuálním potřebám Moravskoslezského kraje a také reálným možnostem MEC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0"/>
        <w:jc w:val="both"/>
        <w:rPr>
          <w:rFonts w:cs="Tahoma"/>
        </w:rPr>
      </w:pPr>
      <w:r>
        <w:rPr>
          <w:rFonts w:cs="Tahoma"/>
        </w:rPr>
        <w:t>MEC bude tedy zajišťovat odborné činnosti v oblasti energetiky zejména pro potřeby Moravskoslezského kraje, jeho příspěvkových organizací a obchodních společností, ve kterých má Moravskoslezský kraj 100% majetkovou účast, jakož i pro obce na území kraje. Předmětem činnosti odpovídající hlavnímu účelu bude zajišťov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návrhu nových projektů energetických úspor a projektů využívajících obnovitelné zdroje energie (včetně návaznosti na aktuální dotační tituly), v souladu s aktuálními cíli České republiky, a spolupráce při jejich realiza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energetických služ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systému energetického managementu, včetně souvisejících čin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>konzultační a poradensk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>propagace a osvě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 xml:space="preserve">dalších činností odpovídajících již uvedeným činnostem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before="60" w:after="0"/>
        <w:jc w:val="both"/>
        <w:rPr>
          <w:rFonts w:cs="Tahoma"/>
        </w:rPr>
      </w:pPr>
      <w:r>
        <w:rPr>
          <w:rFonts w:cs="Tahoma"/>
        </w:rPr>
        <w:t>Vymezení konkrétních činností prostřednictvím úkolů na daný rok pak stanoví svým usnesením rad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 ohledem na vše uvedené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2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 6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3/7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 xml:space="preserve">Dodatek ke zřizovací listině organizace Moravskoslezské energetické    </w:t>
      </w:r>
    </w:p>
    <w:p>
      <w:pPr>
        <w:pStyle w:val="MSKNormal"/>
        <w:rPr/>
      </w:pPr>
      <w:r>
        <w:rPr>
          <w:rFonts w:eastAsia="Tahoma" w:cs="Tahoma"/>
        </w:rPr>
        <w:t xml:space="preserve">                            </w:t>
      </w:r>
      <w:r>
        <w:rPr/>
        <w:t>centr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2/133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9/764 ze dne 24.4.2014</w:t>
      </w:r>
    </w:p>
    <w:p>
      <w:pPr>
        <w:pStyle w:val="MSKNormal"/>
        <w:rPr/>
      </w:pPr>
      <w:r>
        <w:rPr/>
        <w:t>č. 19/1951 ze dne 21.4.2016</w:t>
      </w:r>
    </w:p>
    <w:p>
      <w:pPr>
        <w:pStyle w:val="MSKNormal"/>
        <w:rPr/>
      </w:pPr>
      <w:r>
        <w:rPr/>
        <w:t>č. 6/548 ze dne 14.12.2017</w:t>
      </w:r>
    </w:p>
    <w:p>
      <w:pPr>
        <w:pStyle w:val="MSKNormal"/>
        <w:rPr/>
      </w:pPr>
      <w:r>
        <w:rPr/>
        <w:t>č. 10/1072 ze dne 13.12.2018</w:t>
      </w:r>
    </w:p>
    <w:p>
      <w:pPr>
        <w:pStyle w:val="MSKNormal"/>
        <w:rPr/>
      </w:pPr>
      <w:r>
        <w:rPr/>
        <w:t>č. 17/1706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dodatkem č. 5 ke zřizovací listině organizace Moravskoslezské energetické centrum, příspěvková organizace, IČO 03103820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 xml:space="preserve">předložit zastupitelstvu kraje dodatek č. 5 dle bodu 1. tohoto usnesení ke schvál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3:00Z</dcterms:created>
  <dc:creator>Lucie Šimůnková</dc:creator>
  <dc:description/>
  <cp:keywords/>
  <dc:language>en-US</dc:language>
  <cp:lastModifiedBy>Karbulová Žaneta</cp:lastModifiedBy>
  <dcterms:modified xsi:type="dcterms:W3CDTF">2025-09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7699f0,27643995,42a58b1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9194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c3ba526-ec83-4ff0-89d2-9c7ffafedce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3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ac5e4e0-d043-4bda-aa11-cacb899e4a4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8zayTMqudp59jaX++XMRBtgrzKt+U4kLb7vuO37pCsogtPI5XgwkrwpY4BB9gbs+qwjTBmSaUmX1pCUWR2S4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