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4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datku ke zřizovací listině příspěvkové organizace v odvětví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27 k ZL Muzea Těšínska  </w:t>
      </w:r>
    </w:p>
    <w:p>
      <w:pPr>
        <w:pStyle w:val="MSKNormal"/>
        <w:rPr/>
      </w:pPr>
      <w:r>
        <w:rPr/>
        <w:t xml:space="preserve">Příloha č. 2 - Výpis z usnesení komise pro kulturu a památk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eter Harváne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Kateřina Menzlová, oddělení památkové péče, odbor kultury a územního plánová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582 ze dne 25.8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7 ke zřizovací listině organizace Muzeum Těšínska, příspěvková organizace, IČO 00305847, uvedeným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  <w:t>dodatek č. 27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dodatku č. 27 uvedený v příloze č. 1 předloženého materiálu ke zřizovací listině organizace Muzeum Těšínska, příspěvková organizace, je předkládán v souvislosti s oznámením o změně zápisů v evidenci katastru nemovitostí čj. Z-2507/2024/803 ze dne 3. 7. 2025. Katastr nemovití provedl změny údajů dle výsledku šetření takto:</w:t>
      </w:r>
    </w:p>
    <w:p>
      <w:pPr>
        <w:pStyle w:val="MSKNormal"/>
        <w:rPr/>
      </w:pPr>
      <w:r>
        <w:rPr>
          <w:rFonts w:eastAsia="Tahoma" w:cs="Tahoma"/>
        </w:rPr>
        <w:t xml:space="preserve"> </w:t>
      </w:r>
      <w:r>
        <w:rPr/>
        <w:t xml:space="preserve">- změnil zápis druhu pozemku parc. č. 236/15, 236/20, 236/21, 236/22, 236/23, 236/24 a 236/25 z druhu pozemku „ostatní plocha“ se způsobem využití pozemku „jiná plocha“ na druh pozemku „ostatní plocha“ se způsobem využití pozemku „ostatní komunikace“, </w:t>
      </w:r>
    </w:p>
    <w:p>
      <w:pPr>
        <w:pStyle w:val="MSKNormal"/>
        <w:rPr/>
      </w:pPr>
      <w:r>
        <w:rPr>
          <w:rFonts w:eastAsia="Tahoma" w:cs="Tahoma"/>
        </w:rPr>
        <w:t xml:space="preserve"> </w:t>
      </w:r>
      <w:r>
        <w:rPr/>
        <w:t xml:space="preserve">- dle neměřického záznamu č. 168 sloučil pozemky parc. č. 236/20, 236/21, 236/22, 236/23, 236/24, 236/25, 236/26, 236/27 a 236/28 do pozemku parc. č. 236/15 s druhem pozemku „ostatní plocha“ se způsobem využití pozemku „ostatní komunikace“, u kterého změnil výměru z 381 m² na 809 m², </w:t>
      </w:r>
    </w:p>
    <w:p>
      <w:pPr>
        <w:pStyle w:val="MSKNormal"/>
        <w:rPr/>
      </w:pPr>
      <w:r>
        <w:rPr>
          <w:rFonts w:eastAsia="Tahoma" w:cs="Tahoma"/>
        </w:rPr>
        <w:t xml:space="preserve"> </w:t>
      </w:r>
      <w:r>
        <w:rPr/>
        <w:t>- dle neměřického záznamu č. 168 sloučil pozemky parc. č. 236/31 a 236/33 do pozemku parc. č. 236/16 s druhem pozemku „ostatní plocha“ se způsobem využití pozemku „jiná plocha“, u kterého změnil výměru z 2865 m² na 2934 m²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uvedených skutečností je radě kraje předkládán návrh dodatku č. 27 uvedený v příloze č. 1 předloženého materiálu ke zřizovací listině organizace ZL/344/200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na schválení dodatku ke zřizovací listině příspěvkové organizace v odvětví kultury byl projednán Komisí pro kulturu a památky zastupitelstva kraje dne 11. 8. 2025 (viz příloha č. 2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RADA KRAJ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Usnesen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> 25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> 25.8.2025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>  14/2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> Návrh dodatku ke zřizovací listině příspěvkové organizace v odvětví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> 25/1582</w:t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návrhem dodatku č. 27 ke zřizovací listině organizace Muzeum Těšínska, příspěvková organizace, IČO 00305847, uvedeným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ovi rady kraje</w:t>
      </w:r>
    </w:p>
    <w:p>
      <w:pPr>
        <w:pStyle w:val="MSKNormal"/>
        <w:rPr/>
      </w:pPr>
      <w:r>
        <w:rPr/>
        <w:t>předložit návrh dle bodu 1. tohoto usnesení zastupitelstvu kraje ke schválení</w:t>
      </w:r>
    </w:p>
    <w:p>
      <w:pPr>
        <w:pStyle w:val="MSKNormal"/>
        <w:rPr/>
      </w:pPr>
      <w:r>
        <w:rPr/>
        <w:t>Zodp.: Ing. Peter Harvánek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35:00Z</dcterms:created>
  <dc:creator>Lucie Šimůnková</dc:creator>
  <dc:description/>
  <cp:keywords/>
  <dc:language>en-US</dc:language>
  <cp:lastModifiedBy>Karbulová Žaneta</cp:lastModifiedBy>
  <dcterms:modified xsi:type="dcterms:W3CDTF">2025-09-15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3v1vggd5x4hsfdb4ig3sj23o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39896e7,15fb3c2a,51e3fc56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goOvFPDYYVCo+k/IuFXv38jLXMrAM7KHtSsOcbrQYJGuDLGsw6wpYqTSi/3U94SQ7Pju44WgIL/G4VwjlQ0Qs93ytMLAd92PX8JfEaUFK1A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0079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9b1dd24f-6d1e-4bbb-a16c-e89ccbb4743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2:35:4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3b4cff0f-c622-4351-a7f9-4235038cbb0e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YWusMY/1HJqbi7Ctud0IXXYowlVybreE9iWNUjKqII8Ig6NdN1Pgp/F8hPxTnS0F/e13i+7EkiHBSXq6VWFR0k/L61re31h8ji5CsaTws7A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