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ěstské kulturní středisko Havířov  </w:t>
      </w:r>
    </w:p>
    <w:p>
      <w:pPr>
        <w:pStyle w:val="MSKNormal"/>
        <w:rPr/>
      </w:pPr>
      <w:r>
        <w:rPr/>
        <w:t xml:space="preserve">Příloha č. 2 - Návrh smlouvy - Městské kulturní středisko Havířov  </w:t>
      </w:r>
    </w:p>
    <w:p>
      <w:pPr>
        <w:pStyle w:val="MSKNormal"/>
        <w:rPr/>
      </w:pPr>
      <w:r>
        <w:rPr/>
        <w:t xml:space="preserve">Příloha č. 3 - Přehled poskytnutých dotací  </w:t>
      </w:r>
    </w:p>
    <w:p>
      <w:pPr>
        <w:pStyle w:val="MSKNormal"/>
        <w:rPr/>
      </w:pPr>
      <w:r>
        <w:rPr/>
        <w:t xml:space="preserve">Příloha č. 4 - Žádost - Provincie Řádu minoritů v ČR  </w:t>
      </w:r>
    </w:p>
    <w:p>
      <w:pPr>
        <w:pStyle w:val="MSKNormal"/>
        <w:rPr/>
      </w:pPr>
      <w:r>
        <w:rPr/>
        <w:t xml:space="preserve">Příloha č. 5 - Návrh dodatku ke smlouvě č. 02578/2024/KPP  </w:t>
      </w:r>
    </w:p>
    <w:p>
      <w:pPr>
        <w:pStyle w:val="MSKNormal"/>
        <w:rPr/>
      </w:pPr>
      <w:r>
        <w:rPr/>
        <w:t xml:space="preserve">Příloha č. 6 - Smlouva č. 02578/2024/KP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84 ze dne 25. 8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17/1713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ze dne 24. 6. 2025, ve věci poskytnutí dotace na realizaci projektu „Havířovské slavnosti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 rozpočtu Moravskoslezského kraje subjektu Městské kulturní středisko Havířov, IČO 00317985, na realizaci projektu „Havířovské slavnosti 2025“ ve výši 2.000.000 Kč, s časovou použitelností od 1. 1. 2025 do 31. 12. 2025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rovincie Řádu minoritů v ČR, IČO 1369586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2578/2024/KPP s Provincií Řádu minoritů v ČR, IČO 13695860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) a 2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24. 6. 2025 doručena žádost subjektu </w:t>
      </w:r>
      <w:r>
        <w:rPr>
          <w:b/>
          <w:bCs/>
        </w:rPr>
        <w:t>Městské kulturní středisko Havířov</w:t>
      </w:r>
      <w:r>
        <w:rPr/>
        <w:t xml:space="preserve"> (dále jen „žadatel“) o poskytnutí individuální neinvestiční dotace z rozpočtu Moravskoslezského kraje na realizaci projektu „Havířovské slavnosti“ (dále jen „projekt“) ve výši 6.000.000 Kč s časovou použitelností od 1. 1. 2025 do 31. 12. 2025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cílem projektu je podpora, rozvoj a obohacení kulturního života regionu s celorepublikovou působností a taktéž návštěvností účastníků ze zahraničí. Havířovské slavnosti jsou již několik desítek let tradičně největší kulturně-společenskou akcí statutárního města Havířova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37.594.000 Kč, přičemž požadovaná výše dotace je 6.000.000 Kč. Dotaci je navrženo poskytnout ve zkrácené výši 2.000.000 Kč, jelikož se jedná o standardní výši podpory u tohoto typu projektů. Vzhledem k finanční náročnosti a rozsahu této akce je navrhováno příjemci poskytnout dotaci do 30 dnů od nabytí účinnosti smlouvy. 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Výše uvedený žadatel nemá nesplacené závazky po lhůtě splatnosti vůči kraji a není vůči němu vedeno řízení o porušení rozpočtové kázně. Přehled všech žádostí a poskytnutých dotací, které žadatel obdržel z rozpočtu kraje, je uveden v příloze č. 3 předloženého materiálu.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Prostředky poskytované v rámci navrhované dotace jsou předmětem veřejné podpory v režimu tzv. „blokové výjimky“ v oblasti podpory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 Úředním věstníku Evropské unie dne 26. června 2014 v částce L 187), a to za 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předloženého materiálu je návrh smlouvy o poskytnutí dotace, připravený ve spolupráci s odborem právním a organizačním  a  odborem kultury a územního plán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3) a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1713 ze dne 6. 6. 2024 rozhodlo poskytnout dotace z rozpočtu Moravskoslezského kraje v rámci dotačního programu </w:t>
      </w:r>
      <w:r>
        <w:rPr>
          <w:iCs/>
        </w:rPr>
        <w:t>Program obnovy památek nadregionálního významu v Moravskoslezském kraji v letech 2024 a 2025</w:t>
      </w:r>
      <w:r>
        <w:rPr/>
        <w:t xml:space="preserve"> (dále jen program) mimo jiné subjektu </w:t>
      </w:r>
      <w:r>
        <w:rPr>
          <w:b/>
          <w:bCs/>
        </w:rPr>
        <w:t>Provincie Řádu minoritů v ČR</w:t>
      </w:r>
      <w:r>
        <w:rPr/>
        <w:t xml:space="preserve"> na projekt „Obnova poutního kostela Panny Marie Sedmibolestné a Povýšení svatého Kříže na Cvilíně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íjemcem Provincie Řádu minoritů v ČR byla na realizaci projektu uzavřena smlouva o poskytnutí dotace z rozpočtu kraje č. 02578/2024/KPP (příloha č. 16). Příjemce požádal dopisem (dále jen „žádost“) ze dne 18. 5. 2025 o prodloužení doby realizace projektu „Obnova poutního kostela Panny Marie Sedmibolestné a Povýšení svatého Kříže na Cvilíně“ z 1. 1. 2024 - 30. 11. 2025 na 1. 1. 2025 - 31. 5. 2026 (viz příloha č. 4) a to z důvodu povodní ze září 2024, které zasáhly dodavatelskou firmu, tudíž veškeré stavební práce byly zdrž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5 je návrh Dodatku č. 1  ke smlouvě (příloha č. 5), připravený ve spolupráci s odborem právním a organizačním a  odborem kultury a územního plán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25</w:t>
      </w:r>
    </w:p>
    <w:p>
      <w:pPr>
        <w:pStyle w:val="MSKNormal"/>
        <w:rPr/>
      </w:pPr>
      <w:r>
        <w:rPr/>
        <w:t>Datum konání:</w:t>
        <w:tab/>
        <w:t>25. 8. 2025</w:t>
      </w:r>
    </w:p>
    <w:p>
      <w:pPr>
        <w:pStyle w:val="MSKNormal"/>
        <w:rPr/>
      </w:pPr>
      <w:r>
        <w:rPr/>
        <w:t>Materiál č.:</w:t>
        <w:tab/>
        <w:tab/>
        <w:t>14/4</w:t>
      </w:r>
    </w:p>
    <w:p>
      <w:pPr>
        <w:pStyle w:val="MSKNormal"/>
        <w:rPr/>
      </w:pPr>
      <w:r>
        <w:rPr/>
        <w:t>Název:</w:t>
        <w:tab/>
        <w:tab/>
        <w:t>Individuální dotace v odvětví kultury</w:t>
      </w:r>
    </w:p>
    <w:p>
      <w:pPr>
        <w:pStyle w:val="MSKNormal"/>
        <w:rPr>
          <w:u w:val="single"/>
        </w:rPr>
      </w:pPr>
      <w:r>
        <w:rPr/>
        <w:t>Číslo usnesení:</w:t>
        <w:tab/>
        <w:t>25/158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č. 17/1713 ze dne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é kulturní středisko Havířov, IČO 00317985, ze dne 24. 6. 2025, ve věci poskytnutí dotace na realizaci projektu „Havířovské slavnosti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dotaci z rozpočtu Moravskoslezského kraje subjektu Městské kulturní středisko Havířov, IČO 00317985, na realizaci projektu „Havířovské slavnosti 2025“ ve výši 2.000.000 Kč, s časovou použitelností od 1. 1. 2025 do 31. 12. 2025 a 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ysoká škola báňská - Technická univerzita Ostrava, IČO 61989100, ze dne 16. 7. 2025, ve věci poskytnutí dotace na realizaci projektu „Projekt k 45. výročí založení Planetária Ostrava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Vysoká škola báňská - Technická univerzita Ostrava, IČO 61989100, na realizaci projektu „Projekt k 45. výročí založení Planetária Ostrava“ ve zkrácené výši 150.000 Kč, s časovou použitelností ode dne 15. 9. 2025 do dne 15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alašský folklorní spolek, IČO 41084713, ze dne 23. 7. 2025, ve věci poskytnutí dotace na realizaci projektu „Frenštátské slavnosti 2025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Valašský folklorní spolek, IČO 41084713, na realizaci projektu „Frenštátské slavnosti 2025“ ve výši 150.000 Kč, s časovou použitelností ode dne 6. 1. 2025 do dne 30. 11. 2025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dotaci z rozpočtu kraje žadatelům uvedeným </w:t>
      </w:r>
      <w:r>
        <w:rPr>
          <w:b/>
          <w:bCs/>
        </w:rPr>
        <w:t>v příloze č. 1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rovincie Řádu minoritů v ČR, IČO 1369586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kraje č. 02578/2024/KPP s Provincií Řádu minoritů v ČR, IČO 13695860,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3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Hudební činnost 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/>
            </w:pPr>
            <w:r>
              <w:rPr/>
              <w:t>2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), 2), 9) a 10) tohoto usnesení zastupitelstvu kraje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8:00Z</dcterms:created>
  <dc:creator>Lucie Šimůnková</dc:creator>
  <dc:description/>
  <cp:keywords/>
  <dc:language>en-US</dc:language>
  <cp:lastModifiedBy>Karbulová Žaneta</cp:lastModifiedBy>
  <dcterms:modified xsi:type="dcterms:W3CDTF">2025-09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f220338,cd59ff6,6fecb41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2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135e6a7-8406-4b1c-a7ae-96779f59fd7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8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d0aff1f-1952-4925-a983-f5af426e9fd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WB6Q8KxiyXpR9zNEGmHPOEdH5KQ3Tpj070xyDrQihK19DRonqgpUKK/MUi5ALIZ9b7skXMUGT2vqmgoNdGtj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