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ční program Filmové vouche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dotac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Bednaří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91 ze dne 16. 9. 2024</w:t>
      </w:r>
    </w:p>
    <w:p>
      <w:pPr>
        <w:pStyle w:val="MSKNormal"/>
        <w:rPr/>
      </w:pPr>
      <w:r>
        <w:rPr/>
        <w:t>č. 25/1585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v rámci dotačního programu Filmové vouchery v Moravskoslezském kraji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dle přílohy č. 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dotaci z rozpočtu Moravskoslezského kraje v rámci dotačního programu Filmové vouchery v Moravskoslezském kraji dle přílohy č. 2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16. 9. 2024 usnesením č. 111/7691 rozhodla o vyhlášení dotačního programu Filmové vouchery v Moravskoslezském kraji (dále jen Program) a schválila jeho podmínky a hodnoticí kritéria. Program je jedním z nástrojů podpory Operačního programu Spravedlivá transformace (dále je OPST) a byl vyhlášen v rámci realizace zastřešujícího projektu, která probíhá dle Závazných pokynů pro zastřešující projekty Filmové vouchery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gramu je podpora realizace audiovizuálních děl v Moravskoslezském kraji, posílení lokální ekonomiky a podpora drobných dodavatelů filmového průmys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ogramu je poskytována podpora právnickým osobám, které mají přiděleno české IČ, jsou oprávněny k podnikání v odpovídající ekonomické činnosti, ve které je projekt realizován, splňují definici malého a středního podniku a jsou ve smyslu § 2 zákona č. 496/2012 Sb., o audiovizuálních dílech a podpoře kinematografie a o změně některých zákonů (zákon o audiovizi), ve znění pozdějších předpisů, výrobcem nebo koproducentem audiovizuálního díla, které je předmětem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a maximální výše dotace jednotlivých projektů je stanoven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Celovečerní hraný film</w:t>
      </w:r>
    </w:p>
    <w:p>
      <w:pPr>
        <w:pStyle w:val="MSKNormal"/>
        <w:ind w:left="1155" w:hanging="0"/>
        <w:rPr/>
      </w:pPr>
      <w:r>
        <w:rPr/>
        <w:t>Minimální výše dotace na projekt: 500.000 Kč</w:t>
      </w:r>
    </w:p>
    <w:p>
      <w:pPr>
        <w:pStyle w:val="MSKNormal"/>
        <w:ind w:left="1155" w:hanging="0"/>
        <w:rPr/>
      </w:pPr>
      <w:r>
        <w:rPr/>
        <w:t>Maximální výše dotace na projekt: 2.000.000 Kč</w:t>
      </w:r>
    </w:p>
    <w:p>
      <w:pPr>
        <w:pStyle w:val="MSKNormal"/>
        <w:ind w:left="1155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Celovečerní dokumentární film</w:t>
      </w:r>
    </w:p>
    <w:p>
      <w:pPr>
        <w:pStyle w:val="MSKNormal"/>
        <w:ind w:left="1155" w:hanging="0"/>
        <w:rPr/>
      </w:pPr>
      <w:r>
        <w:rPr/>
        <w:t>Minimální výše dotace na projekt: 250.000 Kč</w:t>
      </w:r>
    </w:p>
    <w:p>
      <w:pPr>
        <w:pStyle w:val="MSKNormal"/>
        <w:ind w:left="1155" w:hanging="0"/>
        <w:rPr/>
      </w:pPr>
      <w:r>
        <w:rPr/>
        <w:t>Maximální výše dotace na projekt: 1.000.000 Kč</w:t>
      </w:r>
    </w:p>
    <w:p>
      <w:pPr>
        <w:pStyle w:val="MSKNormal"/>
        <w:ind w:left="1155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rojekt pro online a televizní vysílání</w:t>
      </w:r>
    </w:p>
    <w:p>
      <w:pPr>
        <w:pStyle w:val="MSKNormal"/>
        <w:ind w:left="1155" w:hanging="0"/>
        <w:rPr/>
      </w:pPr>
      <w:r>
        <w:rPr/>
        <w:t>Minimální výše dotace na projekt: 1.000.000 Kč</w:t>
      </w:r>
    </w:p>
    <w:p>
      <w:pPr>
        <w:pStyle w:val="MSKNormal"/>
        <w:ind w:left="1155" w:hanging="0"/>
        <w:rPr/>
      </w:pPr>
      <w:r>
        <w:rPr/>
        <w:t>Maximální výše dotace na projekt: 3.500.000 Kč</w:t>
      </w:r>
    </w:p>
    <w:p>
      <w:pPr>
        <w:pStyle w:val="MSKNormal"/>
        <w:ind w:left="1155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Animovaný film</w:t>
      </w:r>
    </w:p>
    <w:p>
      <w:pPr>
        <w:pStyle w:val="MSKNormal"/>
        <w:ind w:left="1155" w:hanging="0"/>
        <w:rPr/>
      </w:pPr>
      <w:r>
        <w:rPr/>
        <w:t>Minimální výše dotace na projekt: 250.000 Kč</w:t>
      </w:r>
    </w:p>
    <w:p>
      <w:pPr>
        <w:pStyle w:val="MSKNormal"/>
        <w:ind w:left="1155" w:hanging="0"/>
        <w:rPr/>
      </w:pPr>
      <w:r>
        <w:rPr/>
        <w:t>Maximální výše dotace na projekt: 1.5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je poskytovaná v režimu podpor malého rozsahu – de minimis jako neinvestiční jednorázově formou ex-post platby ve výši maximálně 90 % (celovečerní dokumentární film a animovaný film), 80 % (celovečerní hraný film) a 70 % (projekt pro online a televizní vysílání) ze způsobilých výdajů příjemce, případně do výše, kterou umožňují pravidla pro podporu de minimis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Alokace Programu je ve výši 46.728.000 Kč. Na základě Rozhodnutí o poskytnutí dotace č. </w:t>
      </w:r>
      <w:r>
        <w:rPr>
          <w:rFonts w:cs="Tahoma"/>
        </w:rPr>
        <w:t>23_046/0000414 vydaného Ministerstvem životního prostředí ČR byla Moravskoslezskému kraji poskytnuta záloha na výši 22.499.532 Kč, na financování prvních schválených žádostí v roce 2025 a 2026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znatelnost výdajů je stanovena od 1. 1. 2024 do 30. 6. 2027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Lhůta pro podávání žádostí je stanovena od 1. 11. 2024 do 31. 12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odnocení žádostí v Programu probíhá na základě kritérií formálních náležitostí a kritérií přijatelnosti. Žádosti se hodnotí průběžně v pořadí dle času odeslání žádosti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Hodnocení kritérií formálních náležitostí provádí administrátor (tj. odbor regionálního rozvoje a cestovního ruchu) prostřednictvím dvou svých zaměstnanc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odnocení kritérií přijatelnosti provádí odborný garant (tj. odbor kultury a památkové péče), a to prostřednictvím svých zaměstnanců a externích hodnotitelů, zařazených do databáze hodnotitel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datu zpracování tohoto materiálu byly předloženy a zhodnoceny v rámci Programu celkem 4 žádosti. Tři z těchto čtyř předložených žádostí splnily kritéria formálních náležitostí a přijatelnosti. U čtvrté žádosti bylo identifikováno nesplnění více kritérií formálních náležitostí, která jsou podle podmínek Programu nenapravitel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a základě dílčího výstupu z hodnocení přijatelnosti Programu (1. skupina – blíže příloha č. 1 tohoto usnesení) je doporučováno poskytnout podporu 3 žadatelům v celkové výši 7.974.584 Kč. Jednomu žadateli se nedoporučuje poskytnutí podpory, protože nesplnil více kritérií formálních náležitostí označených jako nenapravitelná.  (blíže příloha č. 2 tohoto usnesení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bookmarkStart w:id="3" w:name="_Hlk86666702"/>
      <w:r>
        <w:rPr/>
        <w:t>Mezi Moravskoslezským krajem a žadateli, kterým bude poskytnuta dotace, bude uzavřena smlouva o poskytnutí dotace (příloha č. 3).</w:t>
      </w:r>
      <w:bookmarkEnd w:id="3"/>
      <w:r>
        <w:rPr/>
        <w:t xml:space="preserve"> Návrh dotační smlouvy byl schválen s 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>
          <w:u w:val="none"/>
        </w:rPr>
      </w:pPr>
      <w:r>
        <w:rPr>
          <w:rFonts w:cs="Tahoma"/>
        </w:rPr>
        <w:t> </w:t>
      </w:r>
      <w:bookmarkStart w:id="4" w:name="_Hlk167259631"/>
      <w:bookmarkStart w:id="5" w:name="US_DuvodZpravaKonec"/>
      <w:bookmarkEnd w:id="5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End w:id="4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14/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Dotační program Filmové vouche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25/158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91 ze dne 16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v rámci dotačního programu Filmové vouchery v Moravskoslezském kraji dle přílohy č. 1 a uzavřít s 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 rozpočtu Moravskoslezského kraje v rámci dotačního programu Filmové vouchery v Moravskoslezském kraji dle přílohy č. 3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návrhy dle bodu 1 – 2 tohoto usnesení k rozhodnutí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8:00Z</dcterms:created>
  <dc:creator>Lucie Šimůnková</dc:creator>
  <dc:description/>
  <cp:keywords/>
  <dc:language>en-US</dc:language>
  <cp:lastModifiedBy>Karbulová Žaneta</cp:lastModifiedBy>
  <dcterms:modified xsi:type="dcterms:W3CDTF">2025-09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5911af3,2bb380c3,5f75b93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67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ead3082-5337-40aa-b2ec-caf2a325401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38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fbbed3b-f37b-4aef-a272-ad89cc7e9eb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wqYS1MI50ENxyegFE6LgkqVIcWAwigcTFbAJAnxVKTTZkQSktcliIPPyZWCUuveTijw2oMk42E9NP/gJgr1Fu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