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pro národnostní menšin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3 ze dne 21. 10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rezignaci Thomase Candulase z funkce člena Výboru pro národnostní menšin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adeáše Hlawiczku členem Výboru pro národnostní menšiny 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 35 odst. 2 písm. o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právnímu a organizačnímu krajského úřadu byla doručena rezignace člena Výboru pro národnostní menšiny pana Thomase Candulase ke dni 31. 8. 2025 (Příloha č. 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uvedené vyvstala potřeba doplnit člena tohoto výborů zastupitelstva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litický klub STAČILO! doporučuje na uvolněné místo člena Výboru pro národnostní menšiny zvolit pana Tadeáše Hlawiczku, který není členem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9:00Z</dcterms:created>
  <dc:creator>Lucie Šimůnková</dc:creator>
  <dc:description/>
  <cp:keywords/>
  <dc:language>en-US</dc:language>
  <cp:lastModifiedBy>Karbulová Žaneta</cp:lastModifiedBy>
  <dcterms:modified xsi:type="dcterms:W3CDTF">2025-09-1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b52537a,1936ebad,5101b01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773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9fde458-4c8d-45eb-981f-a72bb6c626d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39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2247292-89aa-4f01-a672-5f3c9af0de3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U2sx9wZgr3DrOTpR8zcY/brOhRIKzS7lbZIruuse32Kt+5PQPmhArs8xAlwRjZG7kaxfrwkG1XN41HoLVPoHH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