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 pro roky 2017/2018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Drobné vodohospodářské akce“ pro roky 2017/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Drobné vodohospodářské akce“ pro roky 2017/20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 rámci dotačního programu „Drobné vodohospodářské akce“ pro roky 2017/2018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/270 ze dne 22. 12. 2016</w:t>
      </w:r>
    </w:p>
    <w:p>
      <w:pPr>
        <w:pStyle w:val="MSKNormal"/>
        <w:rPr/>
      </w:pPr>
      <w:r>
        <w:rPr/>
        <w:t>č. 8/608 ze 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Drobné vodohospodářské akce“ pro roky 2017/2018 dle přílohy č. 1 tohoto usnesení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Drobné vodohospodářské akce“ pro roky 2017/2018 náhradním žadatelům uvedeným v příloze č. 2 tohoto usnesení postupem podle čl. VI odst. 13 podmínek dotačního programu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v rámci dotačního programu „Drobné vodohospodářské akce“ pro roky 2017/2018 žadatelům dle přílohy č. 3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Rada kraje rozhodla usnesením č. 4/270 ze dne 22. 12. 2016</w:t>
      </w:r>
      <w:r>
        <w:rPr>
          <w:color w:val="3366FF"/>
          <w:lang w:eastAsia="ar-SA"/>
        </w:rPr>
        <w:t xml:space="preserve"> </w:t>
      </w:r>
      <w:r>
        <w:rPr>
          <w:lang w:eastAsia="ar-SA"/>
        </w:rPr>
        <w:t xml:space="preserve">(materiál č. 10/3) o vyhlášení dotačního programu „Drobné vodohospodářské akce“ </w:t>
      </w:r>
      <w:r>
        <w:rPr/>
        <w:t>pro roky 2017/2018</w:t>
      </w:r>
      <w:r>
        <w:rPr>
          <w:lang w:eastAsia="ar-SA"/>
        </w:rPr>
        <w:t xml:space="preserve"> (dále také jen „Program“)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18,</w:t>
      </w:r>
      <w:r>
        <w:rPr/>
        <w:t xml:space="preserve"> </w:t>
      </w:r>
      <w:r>
        <w:rPr>
          <w:lang w:eastAsia="ar-SA"/>
        </w:rPr>
        <w:t>výše peněžních prostředků v rozpočtu kraje vyčleněná na poskytování dotací uvedená v Programu je 15.000.000,-- Kč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szCs w:val="16"/>
          <w:lang w:eastAsia="ar-SA"/>
        </w:rPr>
      </w:pPr>
      <w:r>
        <w:rPr>
          <w:szCs w:val="16"/>
          <w:lang w:eastAsia="ar-SA"/>
        </w:rPr>
        <w:t>Žádosti o poskytnutí dotace v rámci Programu byly přijímány ode dne 23. 1. 2017 do dne 31. 1. 2017. K danému termínu bylo předloženo jedenáct žádostí, které byly posouzeny odborem životního prostředí a zemědělství z hlediska formální správnosti a podle kritérií vyhlášených v podmínkách Programu.</w:t>
      </w:r>
    </w:p>
    <w:p>
      <w:pPr>
        <w:pStyle w:val="MSKNormal"/>
        <w:rPr>
          <w:szCs w:val="16"/>
          <w:lang w:eastAsia="ar-SA"/>
        </w:rPr>
      </w:pPr>
      <w:r>
        <w:rPr>
          <w:szCs w:val="16"/>
          <w:lang w:eastAsia="ar-SA"/>
        </w:rPr>
      </w:r>
    </w:p>
    <w:p>
      <w:pPr>
        <w:pStyle w:val="MSKNormal"/>
        <w:rPr/>
      </w:pPr>
      <w:r>
        <w:rPr>
          <w:szCs w:val="16"/>
          <w:lang w:eastAsia="ar-SA"/>
        </w:rPr>
        <w:t xml:space="preserve">Podmínky Programu nebyly splněny u dvou žádostí, které nebyly doloženy povinnou přílohou, a to stavebním povolením s doložkou právní moci. Tyto žádosti byly v souladu s podmínkami Programu z hodnocení vyloučeny a jsou uvedeny </w:t>
      </w:r>
      <w:r>
        <w:rPr/>
        <w:t>v návrhu seznamu žadatelů, kterým se poskytnutí dotace v rámci Programu nenavrhuje (viz příloha č. 3 tohoto materiálu).</w:t>
      </w:r>
    </w:p>
    <w:p>
      <w:pPr>
        <w:pStyle w:val="MSKNormal"/>
        <w:rPr>
          <w:szCs w:val="16"/>
          <w:lang w:eastAsia="ar-SA"/>
        </w:rPr>
      </w:pPr>
      <w:r>
        <w:rPr>
          <w:szCs w:val="16"/>
          <w:lang w:eastAsia="ar-SA"/>
        </w:rPr>
      </w:r>
    </w:p>
    <w:p>
      <w:pPr>
        <w:pStyle w:val="MSKNormal"/>
        <w:rPr/>
      </w:pPr>
      <w:r>
        <w:rPr/>
        <w:t>Na základě hodnocení devíti formálně správně předložených žádostí, s celkovou výší požadovaných finančních prostředků 32.872.200,-- Kč, byl</w:t>
      </w:r>
      <w:r>
        <w:rPr>
          <w:color w:val="000000"/>
        </w:rPr>
        <w:t xml:space="preserve"> v souladu s podmínkami Programu </w:t>
      </w:r>
      <w:r>
        <w:rPr/>
        <w:t>výborem pro životní prostředí a zemědělství zastupitelstva kraje dne 14. 2. 2017 (usnesení viz příloha č. 5 tohoto materiálu) projednán a navržen seznam žadatelů pro poskytnutí dotace v rámci dotačního programu Drobné vodohospodářské akce pro roky 2017/2018 uvedený v příloze č. 1 tohoto materiálu a návrh pořadníku náhradních žadatelů uvedený v příloze č. 2 tohoto materiálu. K podpoře je navrhováno sedm projektů, jejichž celková navrhovaná výše dotace činí 18.072.400,-- Kč, z tohoto důvodu rada kraje navýšila peněžní prostředky v rozpočtu kraje vyčleněné na poskytování dotací v rámci Programu na požadovanou výši, čímž budou částečně využity volné finanční prostředky účelově určené jen na podporu výstavby a obnovy vodohospodářské infrastruktury a podpořeno více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va projekty, s požadovanou výší dotace 14.799.800,-- Kč, jsou uvedeny v návrhu pořadníku náhradních žadatelů. Náhradním žadatelům bude dotace poskytnuta za předpokladu, že nebude poskytnuta dotace některým žadatelům uvedeným v příloze č. 1 tohoto materiálu, a to postupem podle čl. VI odst. 13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předmětných dotací jsou ve výši 18.072.400,-- Kč alokovány v rozpočtu kraje na rok 2017 v odvětví životního prostředí na akci rozpočtu s názvem DP – Drobné vodohospodářské akce. Za předpokladu kladného rozhodnutí zastupitelstva kraje o poskytnutí předmětných dotací budou finanční prostředky alokované v rozpočtu kraje pro tento Program zcela vyčerp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i dotace bude uzavřena smlouva o poskytnutí dotace z rozpočtu Moravskoslezského kraje dle programu, respektive dle přílohy č. 4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 základě všeho uvedeného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Rozhodnutí o dotacích v rámci dotačního programu „Drobné vodohospodářské akce“ pro roky 2017/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08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/270 ze 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částku peněžních prostředků v rozpočtu kraje vyčleněnou na poskytování dotací v rámci dotačního programu „Drobné vodohospodářské akce“ pro roky 2017/2018 na 18.072.400,--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„Drobné vodohospodářské akce“ pro roky 2017/2018 dle přílohy č. 1 předloženého materiálu a uzavřít s těmito žadateli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„Drobné vodohospodářské akce“ pro roky 2017/2018 náhradním žadatelům uvedeným v příloze č. 2 předloženého materiálu postupem podle čl. VI odst. 13 podmínek dotačního programu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v rámci dotačního programu „Drobné vodohospodářské akce“ pro roky 2017/2018 žadatelům dle přílohy 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2 až 4 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Lucie Šimůnková</dc:creator>
  <dc:description/>
  <cp:keywords/>
  <dc:language>en-US</dc:language>
  <cp:lastModifiedBy>Karbulová Žaneta</cp:lastModifiedBy>
  <dcterms:modified xsi:type="dcterms:W3CDTF">2017-03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7842450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77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