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dobrovolných aktivit v oblasti udržitelného rozvoje“ pro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dobrovolných aktivit v oblasti udržitelného rozvoje“ pro rok 2017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rámci dotačního programu „Podpora dobrovolných aktivit v oblasti udržitelného rozvoje“ pro rok 2017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rámci dotačního programu „Podpora dobrovolných aktivit v oblasti udržitelného rozvoje“ pro rok 2017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v rámci dotačního programu „Podpora dobrovolných aktivit v oblasti udržitelného rozvoje“ pro rok 2017  </w:t>
      </w:r>
    </w:p>
    <w:p>
      <w:pPr>
        <w:pStyle w:val="MSKNormal"/>
        <w:rPr/>
      </w:pPr>
      <w:r>
        <w:rPr/>
        <w:t xml:space="preserve">Příloha č. 5 - Výpis z usnesení výbor ŽPaZ DP UR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Peichl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4/269 ze dne 22. 12. 2016</w:t>
      </w:r>
    </w:p>
    <w:p>
      <w:pPr>
        <w:pStyle w:val="MSKNormal"/>
        <w:rPr/>
      </w:pPr>
      <w:r>
        <w:rPr/>
        <w:t>č. ../…. ze dne 28. 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na rok 2017 v rámci dotačního programu „Podpora dobrovolných aktivit v oblasti udržitelného rozvoje“ pro rok 2017 dle přílohy č. 1 tohoto usnesení a uzavřít s těmito žadateli smlouvu o poskytnutí dotace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é dotace z rozpočtu Moravskoslezského kraje na rok 2017 v rámci dotačního programu „Podpora dobrovolných aktivit v oblasti udržitelného rozvoje“ pro rok 2017 náhradním žadatelům uvedeným v příloze č. 2 tohoto usnesení postupem podle čl. VII odst. 13 a 14 podmínek dotačního programu a uzavřít s těmito náhradními žadateli smlouvu o poskytnutí dotace dle přílohy 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oskytnout</w:t>
      </w:r>
      <w:r>
        <w:rPr/>
        <w:t xml:space="preserve"> </w:t>
      </w:r>
      <w:r>
        <w:rPr>
          <w:rFonts w:cs="Tahoma"/>
        </w:rPr>
        <w:t>účelové dotace z rozpočtu Moravskoslezského kraje v rámci dotačního programu „Podpora dobrovolných aktivit v oblasti udržitelného rozvoje“ pro rok 2017 žadatelům dle přílohy č. 3 tohoto usnesení s odůvodněním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/>
        </w:rPr>
        <w:t>Rada kraje rozhodla usnesením č. 4/269 ze dne 22. 12. 2016</w:t>
      </w:r>
      <w:r>
        <w:rPr>
          <w:rFonts w:cs="Tahoma"/>
          <w:color w:val="3366FF"/>
        </w:rPr>
        <w:t xml:space="preserve"> </w:t>
      </w:r>
      <w:r>
        <w:rPr>
          <w:rFonts w:cs="Tahoma"/>
        </w:rPr>
        <w:t>(materiál č. 10/2) o vyhlášení dotačního programu „Podpora dobrovolných aktivit v oblasti udržitelného rozvoje“ pro rok 2017 (dále také jen „Program“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Program je zaměřen především na zvýšení environmentálního povědomí obyvatel Moravskoslezského kraje, zejména dětí a mládeže, na podporu činnosti environmentálních nevládních neziskových organizací, na podporu projektů v rámci procesu místní Agendy 21, dílčích aktivit v rámci osvětových kampaní podporujících udržitelný rozvoj a občanskou zodpovědnost – Evropský týden mobility, Evropský den bez aut, Dny zdraví, Národní dny bez úrazů, Světový den bez tabáku, Den Země, a na podporu projektů zaměřených na zavádění systému environmentálního řízení a auditu EM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Žádosti o poskytnutí dotace v rámci Programu byly podávány ode dne 23. 1. 2017 do dne 31. 1. 2017. Byla-li žádost podána prostřednictvím provozovatele poštovních služeb, byla lhůta zachována, byla-li v poslední den lhůty převzata zásilka s žádostí k poštovní přepravě. K danému termínu bylo předloženo 49 žádostí, které byly posouzeny odborem životního prostředí a zemědělství z hlediska formální správnosti a podle kritérií vyhlášených v podmínkách Progra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Podmínky Programu nebyly splněny u 24 žádostí, které byly následně v souladu s podmínkami Programu z hodnocení vyloučeny a jsou uvedeny v návrhu seznamu žadatelů, kterým se poskytnutí dotace v rámci Programu nenavrhuje (viz příloha č. 3 tohoto materiálu), včetně uvedení důvodu vyřazení z hodnoc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/>
        </w:rPr>
        <w:t xml:space="preserve">Na základě hodnocení 25 formálně správně předložených žádostí, s celkovou výší požadovaných finančních prostředků 3.162.650,-- Kč, zaokrouhlených v souladu s čl. VII odst. 5 podmínek Programu na celkovou částku 3.162.600,-- Kč, byl v souladu s podmínkami Programu výborem pro životní prostředí a zemědělství </w:t>
      </w:r>
      <w:r>
        <w:rPr/>
        <w:t>zastupitelstva kraje dne 14. 2. 2017 (usnesení viz příloha č. 5 tohoto materiálu)</w:t>
      </w:r>
      <w:r>
        <w:rPr>
          <w:rFonts w:cs="Tahoma"/>
        </w:rPr>
        <w:t xml:space="preserve"> </w:t>
      </w:r>
      <w:r>
        <w:rPr/>
        <w:t>projednán a navržen seznamu žadatelů pro poskytnutí dotace v rámci dotačního programu uvedený v příloze č. 1 tohoto materiálu a návrh pořadníku náhradních žadatelů uvedený v příloze č. 2 tohoto materiál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K podpoře je navrhováno 15 projektů, jejichž celková požadovaná výše dotace činí 1.921.800,</w:t>
        <w:noBreakHyphen/>
        <w:noBreakHyphen/>
        <w:t> K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V návrhu pořadníku náhradních žadatelů je uvedeno </w:t>
      </w:r>
      <w:r>
        <w:rPr>
          <w:rFonts w:cs="Tahoma"/>
        </w:rPr>
        <w:t>10 projektů s požadovanou výší dotace 1.240.850,-- Kč, zaokrouhlenou na částku 1.240.800,-- Kč. Náhradním žadatelům bude dotace poskytnuta za předpokladu, že nebude poskytnuta dotace některým žadatelům uvedeným v příloze č. 1 tohoto materiálu, a to postupem podle čl. VII odst. 13 a 14 podmínek Progra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Poskytnutí předmětných dotací nepředstavuje veřejnou podpo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1rove"/>
        <w:overflowPunct w:val="true"/>
        <w:autoSpaceDE w:val="true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anční prostředky na poskytnutí dotací jsou ve výši 2.000.000,-- Kč alokovány v rozpočtu kraje na rok 2017 v odvětví životního prostředí na akci rozpočtu s názvem DP </w:t>
        <w:noBreakHyphen/>
        <w:t> Podpora dobrovolných aktivit v oblasti udržitelného rozvoje. Za předpokladu kladného rozhodnutí zastupitelstva kraje o poskytnutí předmětných dotací bude činit zůstatek finančních prostředků této akce rozpočtu 78.200,-- Kč.</w:t>
      </w:r>
    </w:p>
    <w:p>
      <w:pPr>
        <w:pStyle w:val="MSK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MSKNormal"/>
        <w:rPr/>
      </w:pPr>
      <w:r>
        <w:rPr/>
        <w:t>S příjemci dotace bude uzavřena smlouva o poskytnutí dotace z rozpočtu Moravskoslezského kraje dle programu, respektive dle přílohy č. 4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S ohledem na vše uvedené rada kraje doporučuje zastupitelstvu kraje </w:t>
      </w:r>
      <w:r>
        <w:rPr/>
        <w:t>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ozhodnutí o dotacích v rámci dotačního programu „Podpora dobrovolných aktivit v oblasti udržitelného rozvoje“ pro rok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61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4/269 ze dne 22. 1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2/28 ze dne 22. 1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na rok 2017 v rámci dotačního programu „Podpora dobrovolných aktivit v oblasti udržitelného rozvoje“ pro rok 2017 dle přílohy č. 1 předloženého materiálu a uzavřít s těmito žadateli smlouvu o poskytnutí dotace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poskytnout účelové dotace z rozpočtu Moravskoslezského kraje na rok 2017 v rámci dotačního programu „Podpora dobrovolných aktivit v oblasti udržitelného rozvoje“ pro rok 2017 náhradním žadatelům uvedeným v příloze č. 2 předloženého materiálu postupem podle čl. VII odst. 13 a 14 podmínek dotačního programu a uzavřít s těmito náhradními žadateli smlouvu o poskytnutí dotace dle přílohy 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neposkytnout</w:t>
      </w:r>
      <w:r>
        <w:rPr/>
        <w:t xml:space="preserve"> </w:t>
      </w:r>
      <w:r>
        <w:rPr>
          <w:rFonts w:cs="Tahoma"/>
        </w:rPr>
        <w:t>účelové dotace z rozpočtu Moravskoslezského kraje v rámci dotačního programu „Podpora dobrovolných aktivit v oblasti udržitelného rozvoje“ pro rok 2017 žadatelům dle přílohy č. 3 předloženého materiálu s odůvodněním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7"/>
        <w:gridCol w:w="425"/>
        <w:gridCol w:w="1843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na § 3792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Ekologická výchova a osvět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 5229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color w:val="000000"/>
                <w:highlight w:val="yellow"/>
                <w:lang w:eastAsia="en-US"/>
              </w:rPr>
            </w:pPr>
            <w:r>
              <w:rPr>
                <w:rFonts w:cs="Tahoma"/>
                <w:lang w:eastAsia="en-US"/>
              </w:rPr>
              <w:t>1.921,80 </w:t>
            </w:r>
            <w:r>
              <w:rPr>
                <w:rFonts w:cs="Tahoma"/>
                <w:color w:val="000000"/>
                <w:lang w:eastAsia="en-US"/>
              </w:rPr>
              <w:t>tis. 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highlight w:val="yellow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na § 3792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Ekologická výchova a osvět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 5222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/>
            </w:pPr>
            <w:r>
              <w:rPr>
                <w:rFonts w:cs="Tahoma"/>
                <w:lang w:eastAsia="en-US"/>
              </w:rPr>
              <w:t>612,50 </w:t>
            </w:r>
            <w:r>
              <w:rPr>
                <w:rFonts w:cs="Tahoma"/>
                <w:color w:val="000000"/>
                <w:lang w:eastAsia="en-US"/>
              </w:rPr>
              <w:t>tis. 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 xml:space="preserve">pol.  5321 - 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931,70 tis. 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na § 3792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Ekologická výchova a osvět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 6322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/>
            </w:pPr>
            <w:r>
              <w:rPr>
                <w:rFonts w:cs="Tahoma"/>
                <w:lang w:eastAsia="en-US"/>
              </w:rPr>
              <w:t>47,60 </w:t>
            </w:r>
            <w:r>
              <w:rPr>
                <w:rFonts w:cs="Tahoma"/>
                <w:color w:val="000000"/>
                <w:lang w:eastAsia="en-US"/>
              </w:rPr>
              <w:t>tis. 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 xml:space="preserve">pol.  6341 - 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30,00 tis. 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Celkem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921,8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ů 1 až 3 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6. 3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1rove">
    <w:name w:val="1. úroveň"/>
    <w:basedOn w:val="Normal"/>
    <w:qFormat/>
    <w:pPr>
      <w:suppressAutoHyphens w:val="true"/>
      <w:overflowPunct w:val="false"/>
      <w:autoSpaceDE w:val="false"/>
      <w:spacing w:before="0" w:after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7:00Z</dcterms:created>
  <dc:creator>Lucie Šimůnková</dc:creator>
  <dc:description/>
  <cp:keywords/>
  <dc:language>en-US</dc:language>
  <cp:lastModifiedBy>Karbulová Žaneta</cp:lastModifiedBy>
  <dcterms:modified xsi:type="dcterms:W3CDTF">2017-03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7998453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297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