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ituační zpráva o kvalitě ovzduší na území Moravskoslezského kraje za kalendářní rok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ituační zpráva o kvalitě ovzduší na území Moravskoslezského kraje za kalendářní rok 2015  </w:t>
      </w:r>
    </w:p>
    <w:p>
      <w:pPr>
        <w:pStyle w:val="MSKNormal"/>
        <w:rPr/>
      </w:pPr>
      <w:r>
        <w:rPr/>
        <w:t xml:space="preserve">Příloha č. 2 - Výpis z usnesení výbor ŽPaZ - Situační zpráva o kvalitě ovzduší na území Moravskoslezského kraje za kalendářní rok 201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l Chlapek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7/460 ze dne 7. 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ituační zprávu o kvalitě ovzduší na území Moravskoslezského kraje za kalendářní rok 2015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ý úřad předkládal pravidelně od roku 2004 radě kraje a od roku 2013 i zastupitelstvu kraje, v souladu s článkem č. 3 nařízení Moravskoslezského kraje č. 1/2004 kterým byl vydán Krajský program snižování emisí Moravskoslezského kraje a na základě doporučení výboru pro životní prostředí, situační zprávu o kvalitě ovzduší na území kraje za předešlý kalendářní rok a o postupu realizace úkolů stanovených tímto naříze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4. 4. 2016 Ministerstva životního prostředí vydalo opatření obecné povahy pod č.j.: 23967/ENV/16, kterým se vydává Program zlepšení kvality ovzduší pro aglomeraci Ostrava-Karviná-Frýdek-Místek - CZ08A a Opatření obecné povahy pod č.j.: 24441/ENV/16, kterým se vydává Program zlepšení kvality ovzduší pro zónu Moravskoslezsko - CZ08Z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tanovením § 41 odst. 3 zákona č. 201/2012 Sb., o ochraně ovzduší, ve znění pozdějších předpisů, bylo uvedenými programy nahrazeno nařízení Moravskoslezského kraje č. 1/200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ogramech zlepšování kvality ovzduší již není stanovena povinnost předkládat tzv. situační zprávu, nicméně odbor životního prostředí a zemědělství doporučuje pokračovat ve zpracovávání této zprávy i v příštích letech, a to především s ohledem na přehlednou sumarizaci emisní bilance kraje, vývoj kvality ovzduší v kraji a v neposlední řadě naplňování cílů Programů zlepšování kvality ovzd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životního prostředí a zemědělství v souladu s uvedeným předkládá tímto materiálem Situační zprávu o kvalitě ovzduší na území Moravskoslezského kraje za kalendářní rok 2015 (viz příloha č. 1 tohoto materiálu) k seznámení a za účelem informování o meziročním vývoji emisí, imisí a indikátorů naplňování cílů Programů zlepšování kvality ovzduší (PZKO), a to jak pro aglomeraci Ostrava-Karviná-Frýdek-Místek -  CZ08A, tak i pro zónu Moravskoslezsko - CZ08Z. Situační zpráva je shrnuta v následujících bodech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keepNext w:val="true"/>
        <w:keepLines/>
        <w:numPr>
          <w:ilvl w:val="0"/>
          <w:numId w:val="12"/>
        </w:numPr>
        <w:ind w:left="426" w:hanging="360"/>
        <w:rPr>
          <w:b/>
          <w:b/>
        </w:rPr>
      </w:pPr>
      <w:r>
        <w:rPr>
          <w:b/>
        </w:rPr>
        <w:t>Emisní bilance 2015</w:t>
      </w:r>
    </w:p>
    <w:p>
      <w:pPr>
        <w:pStyle w:val="MSK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MSKNormal"/>
        <w:keepNext w:val="true"/>
        <w:keepLines/>
        <w:rPr/>
      </w:pPr>
      <w:r>
        <w:rPr/>
        <w:t>Tabulka č. 1: Meziroční porovnání emisní bilance Moravskoslezského kraje</w:t>
      </w:r>
    </w:p>
    <w:tbl>
      <w:tblPr>
        <w:tblW w:w="782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246"/>
        <w:gridCol w:w="1246"/>
        <w:gridCol w:w="1246"/>
        <w:gridCol w:w="1246"/>
      </w:tblGrid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keepLines/>
              <w:snapToGrid w:val="false"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Emise (kt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Rozdíl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Znečišťující lát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lang w:eastAsia="cs-C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eastAsia="cs-CZ"/>
              </w:rPr>
              <w:t>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lang w:eastAsia="cs-C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eastAsia="cs-CZ"/>
              </w:rPr>
              <w:t>(kt)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left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tuhé znečišťující látky (TZ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Cs/>
                <w:lang w:eastAsia="cs-CZ"/>
              </w:rPr>
            </w:pPr>
            <w:r>
              <w:rPr>
                <w:rFonts w:cs="Tahoma" w:ascii="Tahoma" w:hAnsi="Tahoma"/>
                <w:bCs/>
                <w:lang w:eastAsia="cs-CZ"/>
              </w:rPr>
              <w:t>4.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Cs/>
                <w:lang w:eastAsia="cs-CZ"/>
              </w:rPr>
            </w:pPr>
            <w:r>
              <w:rPr>
                <w:rFonts w:cs="Tahoma" w:ascii="Tahoma" w:hAnsi="Tahoma"/>
                <w:bCs/>
                <w:lang w:eastAsia="cs-CZ"/>
              </w:rPr>
              <w:t>4.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eastAsia="cs-CZ"/>
              </w:rPr>
              <w:t>-5.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eastAsia="cs-CZ"/>
              </w:rPr>
              <w:t>-0.271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left"/>
              <w:rPr/>
            </w:pPr>
            <w:r>
              <w:rPr>
                <w:rFonts w:cs="Tahoma" w:ascii="Tahoma" w:hAnsi="Tahoma"/>
                <w:b/>
                <w:bCs/>
                <w:lang w:eastAsia="cs-CZ"/>
              </w:rPr>
              <w:t>oxid siřičitý (SO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2</w:t>
            </w:r>
            <w:r>
              <w:rPr>
                <w:rFonts w:cs="Tahoma" w:ascii="Tahoma" w:hAnsi="Tahoma"/>
                <w:b/>
                <w:bCs/>
                <w:lang w:eastAsia="cs-CZ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Cs/>
                <w:lang w:eastAsia="cs-CZ"/>
              </w:rPr>
            </w:pPr>
            <w:r>
              <w:rPr>
                <w:rFonts w:cs="Tahoma" w:ascii="Tahoma" w:hAnsi="Tahoma"/>
                <w:bCs/>
                <w:lang w:eastAsia="cs-CZ"/>
              </w:rPr>
              <w:t>18.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Cs/>
                <w:lang w:eastAsia="cs-CZ"/>
              </w:rPr>
            </w:pPr>
            <w:r>
              <w:rPr>
                <w:rFonts w:cs="Tahoma" w:ascii="Tahoma" w:hAnsi="Tahoma"/>
                <w:bCs/>
                <w:lang w:eastAsia="cs-CZ"/>
              </w:rPr>
              <w:t>17.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eastAsia="cs-CZ"/>
              </w:rPr>
              <w:t>-5.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eastAsia="cs-CZ"/>
              </w:rPr>
              <w:t>-1.065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left"/>
              <w:rPr/>
            </w:pPr>
            <w:r>
              <w:rPr>
                <w:rFonts w:cs="Tahoma" w:ascii="Tahoma" w:hAnsi="Tahoma"/>
                <w:b/>
                <w:bCs/>
                <w:lang w:eastAsia="cs-CZ"/>
              </w:rPr>
              <w:t>oxidy dusíku (NO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x</w:t>
            </w:r>
            <w:r>
              <w:rPr>
                <w:rFonts w:cs="Tahoma" w:ascii="Tahoma" w:hAnsi="Tahoma"/>
                <w:b/>
                <w:bCs/>
                <w:lang w:eastAsia="cs-CZ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Cs/>
                <w:lang w:eastAsia="cs-CZ"/>
              </w:rPr>
            </w:pPr>
            <w:r>
              <w:rPr>
                <w:rFonts w:cs="Tahoma" w:ascii="Tahoma" w:hAnsi="Tahoma"/>
                <w:bCs/>
                <w:lang w:eastAsia="cs-CZ"/>
              </w:rPr>
              <w:t>22.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Cs/>
                <w:lang w:eastAsia="cs-CZ"/>
              </w:rPr>
            </w:pPr>
            <w:r>
              <w:rPr>
                <w:rFonts w:cs="Tahoma" w:ascii="Tahoma" w:hAnsi="Tahoma"/>
                <w:bCs/>
                <w:lang w:eastAsia="cs-CZ"/>
              </w:rPr>
              <w:t>22.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eastAsia="cs-CZ"/>
              </w:rPr>
              <w:t>-0.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eastAsia="cs-CZ"/>
              </w:rPr>
              <w:t>-0.125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left"/>
              <w:rPr>
                <w:rFonts w:ascii="Tahoma" w:hAnsi="Tahoma" w:cs="Tahoma"/>
                <w:b/>
                <w:b/>
                <w:bCs/>
                <w:lang w:eastAsia="cs-CZ"/>
              </w:rPr>
            </w:pPr>
            <w:r>
              <w:rPr>
                <w:rFonts w:cs="Tahoma" w:ascii="Tahoma" w:hAnsi="Tahoma"/>
                <w:b/>
                <w:bCs/>
                <w:lang w:eastAsia="cs-CZ"/>
              </w:rPr>
              <w:t>těkavé organické látky (VOC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Cs/>
                <w:lang w:eastAsia="cs-CZ"/>
              </w:rPr>
            </w:pPr>
            <w:r>
              <w:rPr>
                <w:rFonts w:cs="Tahoma" w:ascii="Tahoma" w:hAnsi="Tahoma"/>
                <w:bCs/>
                <w:lang w:eastAsia="cs-CZ"/>
              </w:rPr>
              <w:t>17.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Cs/>
                <w:lang w:eastAsia="cs-CZ"/>
              </w:rPr>
            </w:pPr>
            <w:r>
              <w:rPr>
                <w:rFonts w:cs="Tahoma" w:ascii="Tahoma" w:hAnsi="Tahoma"/>
                <w:bCs/>
                <w:lang w:eastAsia="cs-CZ"/>
              </w:rPr>
              <w:t>17.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eastAsia="cs-CZ"/>
              </w:rPr>
              <w:t>-2.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eastAsia="cs-CZ"/>
              </w:rPr>
              <w:t>-0.487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left"/>
              <w:rPr/>
            </w:pPr>
            <w:r>
              <w:rPr>
                <w:rFonts w:cs="Tahoma" w:ascii="Tahoma" w:hAnsi="Tahoma"/>
                <w:b/>
                <w:bCs/>
                <w:lang w:eastAsia="cs-CZ"/>
              </w:rPr>
              <w:t>amoniak (NH</w:t>
            </w:r>
            <w:r>
              <w:rPr>
                <w:rFonts w:cs="Tahoma" w:ascii="Tahoma" w:hAnsi="Tahoma"/>
                <w:b/>
                <w:bCs/>
                <w:vertAlign w:val="subscript"/>
                <w:lang w:eastAsia="cs-CZ"/>
              </w:rPr>
              <w:t>3</w:t>
            </w:r>
            <w:r>
              <w:rPr>
                <w:rFonts w:cs="Tahoma" w:ascii="Tahoma" w:hAnsi="Tahoma"/>
                <w:b/>
                <w:bCs/>
                <w:lang w:eastAsia="cs-CZ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Cs/>
                <w:lang w:eastAsia="cs-CZ"/>
              </w:rPr>
            </w:pPr>
            <w:r>
              <w:rPr>
                <w:rFonts w:cs="Tahoma" w:ascii="Tahoma" w:hAnsi="Tahoma"/>
                <w:bCs/>
                <w:lang w:eastAsia="cs-CZ"/>
              </w:rPr>
              <w:t>3.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Cs/>
                <w:lang w:eastAsia="cs-CZ"/>
              </w:rPr>
            </w:pPr>
            <w:r>
              <w:rPr>
                <w:rFonts w:cs="Tahoma" w:ascii="Tahoma" w:hAnsi="Tahoma"/>
                <w:bCs/>
                <w:lang w:eastAsia="cs-CZ"/>
              </w:rPr>
              <w:t>3.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eastAsia="cs-CZ"/>
              </w:rPr>
              <w:t>-1.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keepLines/>
              <w:spacing w:lineRule="auto" w:line="240" w:before="28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eastAsia="cs-CZ"/>
              </w:rPr>
              <w:t>-0.04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meziročního porovnání emisí znečišťujících látek lze vyvodit, že v roce 2015 došlo oproti roku 2014 ke: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snížení emisí TZL do ovzduší o cca 271 tun (tj. 5,5 %). Toto snížení je zapříčiněno poklesem emisí TZL z průmyslových zdrojů. Naopak emise TZL z lokálního vytápění meziročně narostly.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>
          <w:rFonts w:cs="Tahoma"/>
          <w:szCs w:val="20"/>
        </w:rPr>
        <w:t>snížení emisí SO</w:t>
      </w:r>
      <w:r>
        <w:rPr>
          <w:rFonts w:cs="Tahoma"/>
          <w:szCs w:val="20"/>
          <w:vertAlign w:val="subscript"/>
        </w:rPr>
        <w:t>2</w:t>
      </w:r>
      <w:r>
        <w:rPr>
          <w:rFonts w:cs="Tahoma"/>
          <w:szCs w:val="20"/>
        </w:rPr>
        <w:t xml:space="preserve"> o cca 1 065 tun (tj. o 5,7 %). Za tímto snížením je zapotřebí vidět především snížení celkových emisí SO</w:t>
      </w:r>
      <w:r>
        <w:rPr>
          <w:rFonts w:cs="Tahoma"/>
          <w:szCs w:val="20"/>
          <w:vertAlign w:val="subscript"/>
        </w:rPr>
        <w:t>2</w:t>
      </w:r>
      <w:r>
        <w:rPr>
          <w:rFonts w:cs="Tahoma"/>
          <w:szCs w:val="20"/>
        </w:rPr>
        <w:t xml:space="preserve"> z průmyslových a energetických zdrojů. Naopak emise SO</w:t>
      </w:r>
      <w:r>
        <w:rPr>
          <w:rFonts w:cs="Tahoma"/>
          <w:szCs w:val="20"/>
          <w:vertAlign w:val="subscript"/>
        </w:rPr>
        <w:t>2</w:t>
      </w:r>
      <w:r>
        <w:rPr>
          <w:rFonts w:cs="Tahoma"/>
          <w:szCs w:val="20"/>
        </w:rPr>
        <w:t xml:space="preserve"> z lokálního vytápění meziročně narostly.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>
          <w:rFonts w:cs="Tahoma"/>
          <w:szCs w:val="20"/>
        </w:rPr>
        <w:t>snížení emisí NO</w:t>
      </w:r>
      <w:r>
        <w:rPr>
          <w:rFonts w:cs="Tahoma"/>
          <w:szCs w:val="20"/>
          <w:vertAlign w:val="subscript"/>
        </w:rPr>
        <w:t>x</w:t>
      </w:r>
      <w:r>
        <w:rPr>
          <w:rFonts w:cs="Tahoma"/>
          <w:szCs w:val="20"/>
        </w:rPr>
        <w:t xml:space="preserve"> a to o 125 tun (tj. o 0,6 %.). Za tímto snížením stojí především mírný pokles emisí oxidů dusíku z průmyslových a energetických zdrojů. Emise NO</w:t>
      </w:r>
      <w:r>
        <w:rPr>
          <w:rFonts w:cs="Tahoma"/>
          <w:szCs w:val="20"/>
          <w:vertAlign w:val="subscript"/>
        </w:rPr>
        <w:t>x</w:t>
      </w:r>
      <w:r>
        <w:rPr>
          <w:rFonts w:cs="Tahoma"/>
          <w:szCs w:val="20"/>
        </w:rPr>
        <w:t xml:space="preserve"> z lokálního vytápění mírně narostly.</w:t>
      </w:r>
    </w:p>
    <w:p>
      <w:pPr>
        <w:pStyle w:val="MSKNormal"/>
        <w:numPr>
          <w:ilvl w:val="0"/>
          <w:numId w:val="6"/>
        </w:numPr>
        <w:ind w:left="426" w:hanging="360"/>
        <w:rPr>
          <w:rFonts w:cs="Tahoma"/>
          <w:szCs w:val="20"/>
        </w:rPr>
      </w:pPr>
      <w:r>
        <w:rPr>
          <w:rFonts w:cs="Tahoma"/>
          <w:szCs w:val="20"/>
        </w:rPr>
        <w:t>snížení emisí VOC o cca 487 tun (tj. o 2,7 %). Za tímto snížením je zapotřebí vidět především snížení celkových emisí VOC z průmyslových a energetických zdrojů. Emise VOC z lokálního vytápění meziročně mírně narostly.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>
          <w:rFonts w:cs="Tahoma"/>
          <w:szCs w:val="20"/>
        </w:rPr>
        <w:t>emise NH</w:t>
      </w:r>
      <w:r>
        <w:rPr>
          <w:rFonts w:cs="Tahoma"/>
          <w:szCs w:val="20"/>
          <w:vertAlign w:val="subscript"/>
        </w:rPr>
        <w:t>3</w:t>
      </w:r>
      <w:r>
        <w:rPr>
          <w:rFonts w:cs="Tahoma"/>
          <w:szCs w:val="20"/>
        </w:rPr>
        <w:t xml:space="preserve"> v roce 2015 zůstaly přibližně na stejné úrovni, jako byly v roce 2014.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/>
      </w:pPr>
      <w:r>
        <w:rPr/>
        <w:t>Přepočteme-li snížení emisí prekurzorů sekundárních částic (NO</w:t>
      </w:r>
      <w:r>
        <w:rPr>
          <w:vertAlign w:val="subscript"/>
        </w:rPr>
        <w:t>x</w:t>
      </w:r>
      <w:r>
        <w:rPr/>
        <w:t>, SO</w:t>
      </w:r>
      <w:r>
        <w:rPr>
          <w:vertAlign w:val="subscript"/>
        </w:rPr>
        <w:t>2</w:t>
      </w:r>
      <w:r>
        <w:rPr/>
        <w:t xml:space="preserve"> a NH</w:t>
      </w:r>
      <w:r>
        <w:rPr>
          <w:vertAlign w:val="subscript"/>
        </w:rPr>
        <w:t>3</w:t>
      </w:r>
      <w:r>
        <w:rPr/>
        <w:t>) podle vzorce pro výpočet celkových emisí částic (Eps), dostáváme výsledný efekt meziročního snížení celkových emisí částic o 993 tun, což je možné v celkovém měřítku považovat za pozitivní změnu. Jedná se o meziroční pokles o cca 2,6%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Imisní bilance 201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 následující tabulce jsou uvedeny změny imisních koncentrací škodlivin, u kterých je stanoven imisní limit pro ochranu zdraví lidí nebo ochranu ekosystémů a vegetace. Hodnoty imisních koncentrací představují pak průměrné hodnoty imisních koncentrací ze všech stanic, na kterých se v obou letech měření imisních koncentrací dané škodliviny provádělo. Tím je možné vyloučit vliv změny lokality měření.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keepNext w:val="true"/>
        <w:keepLines/>
        <w:rPr/>
      </w:pPr>
      <w:r>
        <w:rPr/>
        <w:t>Tabulka č. 2: Meziroční porovnání průměrných imisí v Moravskoslezském kraji</w:t>
      </w:r>
    </w:p>
    <w:tbl>
      <w:tblPr>
        <w:tblW w:w="9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080"/>
        <w:gridCol w:w="1120"/>
        <w:gridCol w:w="1080"/>
        <w:gridCol w:w="1080"/>
      </w:tblGrid>
      <w:tr>
        <w:trPr>
          <w:trHeight w:val="28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nečišťující lát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Roční průměr imisí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mě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Roční imisní limit</w:t>
            </w:r>
          </w:p>
        </w:tc>
      </w:tr>
      <w:tr>
        <w:trPr>
          <w:trHeight w:val="2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µ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µ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µ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µ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Částice PM</w:t>
            </w:r>
            <w:r>
              <w:rPr>
                <w:rFonts w:cs="Tahoma"/>
                <w:color w:val="00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Částice PM</w:t>
            </w:r>
            <w:r>
              <w:rPr>
                <w:rFonts w:cs="Tahoma"/>
                <w:color w:val="000000"/>
                <w:sz w:val="18"/>
                <w:szCs w:val="18"/>
                <w:vertAlign w:val="subscript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Oxid siřičitý (SO</w:t>
            </w:r>
            <w:r>
              <w:rPr>
                <w:rFonts w:cs="Tahom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Oxid dusičitý (NO</w:t>
            </w:r>
            <w:r>
              <w:rPr>
                <w:rFonts w:cs="Tahom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Oxidy dusíku (NO</w:t>
            </w:r>
            <w:r>
              <w:rPr>
                <w:rFonts w:cs="Tahoma"/>
                <w:color w:val="000000"/>
                <w:sz w:val="18"/>
                <w:szCs w:val="18"/>
                <w:vertAlign w:val="subscript"/>
              </w:rPr>
              <w:t>x</w:t>
            </w:r>
            <w:r>
              <w:rPr>
                <w:rFonts w:cs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xid uhelnatý (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9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49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Benz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n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n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n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[ng/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l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r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dm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i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Benzo(a)py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-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Z výše uvedené tabulky vyplývá, že imisní situace v Moravskoslezském kraji se v porovnání let 2014 a 2015 zlepšila a došlo ke snížení imisní zátěže téměř u všech sledovaných škodlivin (výjimku tvoří mírné navýšení imisní zátěže u oxidu dusičitého a navýšení imisní zátěže u benzenu a arsenu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Vyhodnocení indikátorů naplňování cílů Programů zlepšování kvality ovzduší (PZKO)</w:t>
      </w:r>
    </w:p>
    <w:p>
      <w:pPr>
        <w:pStyle w:val="Normal"/>
        <w:autoSpaceDE w:val="false"/>
        <w:spacing w:before="0" w:after="12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MSKNormal"/>
        <w:rPr/>
      </w:pPr>
      <w:r>
        <w:rPr/>
        <w:t>Následující přehled uvádí plnění či neplnění níže popsaných indikátorů pro aglomeraci Ostrava-Karviná-Frýdek-Místek - CZ08A a zónu Moravskoslezsko - CZ08Z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indikátoru - škodlivina se jedná o data vycházející z pětiletých průměrů Českého hydrometeorologického ústavu. Pro větší přehlednost jsou využity pětileté průměry let 2010 – 2014 a 2011 – 2015 a porovnání změn těchto pětiletých průměrů pro danou znečišťující látku.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keepLines/>
        <w:rPr/>
      </w:pPr>
      <w:r>
        <w:rPr/>
        <w:t>Tabulka č. 3 – Procento plochy území aglomerace Ostrava/Karviná/Frýdek-Místek a zóny Moravskoslezsko s překročenými imisními limity</w:t>
      </w:r>
    </w:p>
    <w:tbl>
      <w:tblPr>
        <w:tblW w:w="91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10"/>
        <w:gridCol w:w="1680"/>
        <w:gridCol w:w="1425"/>
        <w:gridCol w:w="1390"/>
        <w:gridCol w:w="1390"/>
      </w:tblGrid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Indikátor – škodlivina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ětiletí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Aglomerace OV/KI/FM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óna Moravskoslezsko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% ploch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Splnění indikáto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% ploch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Splnění indikátoru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– roční koncentr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10 až 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11 až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mě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  <w:t>- 1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  <w:t>Zmenšení plochy o 13,4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  <w:t>- 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  <w:t>Zmenšení plochy o 1,8 %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bscript"/>
              </w:rPr>
              <w:t>10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– denní koncentr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10 až 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11 až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mě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  <w:t>- 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  <w:t>Zmenšení plochy o 5,9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  <w:t>- 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  <w:t>Zmenšení plochy o 6,1 %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M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bscript"/>
              </w:rPr>
              <w:t>2,5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– roční koncentr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10 až 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11 až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mě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  <w:t>- 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  <w:t>Zmenšení plochy o 5,9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  <w:t>- 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  <w:t>Zmenšení plochy o 6,6 %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Benzo(a)pyren - roční koncentrac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10 až 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11 až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mě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+ 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Zvětšení plochy o 3,2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+ 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Zvětšení plochy o 3,4 %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Benzen, arsen, NO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, olovo, nikl, kadmium, SO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– roční koncentr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10 až 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11 až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mě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eze změ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eze změn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i indikátory vycházející z PZKO je dodržování emisních stropů stanovených pro skupiny vyjmenovaných stacionárních zdrojů a emisních stropů stanovených pro silniční dopravu, přičemž cílový rok plnění je u obou skupin zdrojů rok 2020. Emisní stropy pro skupiny vyjmenovaných stacionárních zdrojů jsou stanoveny jen v aglomeraci Ostrava-Karviná-Frýdek-Místek - CZ08A a jsou přitom uváděny dvojí typy emisních stropů – komínové a fugitivní. Pro fugitivní emisní strop prozatím nebyla Ministerstvem životního prostředí stanovena metodika jejich zjišťování a výpočet jejich snižování. U komínových emisí můžeme konstatovat, že jsou pro vybrané skupiny stacionárních zdrojů v lokalitě Třinec a Ostrava již v roce 2015 s rezervou plněny. Pro vyhodnocení emisních stropů stanovených pro silniční dopravu nebylo v době zpracování zprávy dostatek údajů. Dle údajů z Českého hydrometeorologického ústavu existují údaje o emisích z dopravy za celý kraj, ovšem pro vyhodnocení indikátoru by bylo nutné rozdělit tyto emise až na úroveň obcí. V době zpracování tato data nebyla dostupn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7. 1. 2017 ve výboru pro životní prostředí a zemědělství zastupitelstva kraje s doporučujícím usnesením (viz příloha č. 2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 vše uvedené rada kraje </w:t>
      </w:r>
      <w:r>
        <w:rPr>
          <w:rFonts w:cs="Tahoma"/>
          <w:szCs w:val="20"/>
        </w:rPr>
        <w:t>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 2. 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Situační zpráva o kvalitě ovzduší na území Moravskoslezského kraje za kalendářní rok 201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/46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ituační zprávu o kvalitě ovzduší na území Moravskoslezského kraje za kalendářní rok 2015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 vědomí Situační zprávu o kvalitě ovzduší na území Moravskoslezského kraje za kalendářní rok 2015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 bodu 2. tohoto usnesení</w:t>
      </w:r>
    </w:p>
    <w:p>
      <w:pPr>
        <w:pStyle w:val="MSKNormal"/>
        <w:rPr/>
      </w:pPr>
      <w:r>
        <w:rPr/>
        <w:t xml:space="preserve">Zodp.: </w:t>
      </w:r>
      <w:r>
        <w:rPr>
          <w:bCs/>
        </w:rPr>
        <w:t>Jarmila Uvírová</w:t>
      </w:r>
    </w:p>
    <w:p>
      <w:pPr>
        <w:pStyle w:val="MSKNormal"/>
        <w:rPr/>
      </w:pPr>
      <w:r>
        <w:rPr/>
        <w:t>Termín: 16. 3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rajskému úřadu</w:t>
      </w:r>
    </w:p>
    <w:p>
      <w:pPr>
        <w:pStyle w:val="MSKNormal"/>
        <w:rPr>
          <w:rFonts w:cs="Tahoma"/>
        </w:rPr>
      </w:pPr>
      <w:r>
        <w:rPr>
          <w:rFonts w:cs="Tahoma"/>
        </w:rPr>
        <w:t>zpracovat a předložit radě kraje a zastupitelstvu kraje Situační zprávu o kvalitě ovzduší na území Moravskoslezského kraje za kalendářní rok 2016</w:t>
      </w:r>
    </w:p>
    <w:p>
      <w:pPr>
        <w:pStyle w:val="MSKNormal"/>
        <w:rPr/>
      </w:pPr>
      <w:r>
        <w:rPr/>
        <w:t>Zodp.: Ing. Jan Filgas, vedoucí odboru životního prostředí a zemědělství</w:t>
      </w:r>
    </w:p>
    <w:p>
      <w:pPr>
        <w:pStyle w:val="MSKNormal"/>
        <w:rPr/>
      </w:pPr>
      <w:r>
        <w:rPr/>
        <w:t>Termín: nejpozději do 31. 3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Datatabulky">
    <w:name w:val="data tabulky"/>
    <w:basedOn w:val="Normal"/>
    <w:qFormat/>
    <w:pPr>
      <w:spacing w:lineRule="auto" w:line="360" w:before="280" w:after="280"/>
      <w:jc w:val="right"/>
    </w:pPr>
    <w:rPr>
      <w:rFonts w:ascii="Calibri" w:hAnsi="Calibri" w:eastAsia="Times New Roman" w:cs="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7:00Z</dcterms:created>
  <dc:creator>Lucie Šimůnková</dc:creator>
  <dc:description/>
  <cp:keywords/>
  <dc:language>en-US</dc:language>
  <cp:lastModifiedBy>Karbulová Žaneta</cp:lastModifiedBy>
  <dcterms:modified xsi:type="dcterms:W3CDTF">2017-03-2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68154456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190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