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e sídlem:</w:t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IČ:</w:t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IČ:</w:t>
        <w:tab/>
        <w:tab/>
        <w:t xml:space="preserve">CZ70890692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ankovní spojení:</w:t>
        <w:tab/>
        <w:t>UniCredit Ban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a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Středisko volného času, Ostrava – Moravská Ostrava, příspěvková organizac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e sídlem:</w:t>
        <w:tab/>
        <w:tab/>
        <w:t>Ostrčilova 2925/19, 702 00 Ostrava - Moravská Ostrava</w:t>
      </w:r>
      <w:r>
        <w:rPr>
          <w:rFonts w:eastAsia="Times New Roman" w:cs="Tahoma" w:ascii="Tahoma" w:hAnsi="Tahoma"/>
          <w:i/>
          <w:iCs/>
          <w:sz w:val="20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astoupena:</w:t>
        <w:tab/>
        <w:tab/>
        <w:t>Mgr. Miladou Božekovou ředitelk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7508055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IČ:</w:t>
        <w:tab/>
        <w:tab/>
      </w:r>
      <w:r>
        <w:rPr>
          <w:rFonts w:cs="Tahoma" w:ascii="Tahoma" w:hAnsi="Tahoma"/>
          <w:sz w:val="20"/>
          <w:szCs w:val="20"/>
        </w:rPr>
        <w:t>CZ7508055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ankovní spojení:</w:t>
        <w:tab/>
        <w:t>Komerční banka, a.s., č.ú. 35-719478023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skytovatel podle této smlouvy poskytne příjemci neinvestiční dotaci ve výši Kč 281.000,-- (slovy dvěstěosmdesátjednatisíc korun českých) účelově určenou na úhradu uznatelných nákladů vymezených v čl. VI této smlouvy, které souvisí s organizací okresních a krajských kol soutěží typu A a B vyhlášených Ministerstvem školství, mládeže a tělovýchovy České republiky (dále jen „MŠMT“) pro rok 2017 (dále jen „činnost“), vymezených v příloze č. 1 této smlouvy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Ostrava, konkrétně převodem na jeho účet vedený u České spořitelny a. s.,</w:t>
        <w:br/>
        <w:t xml:space="preserve">č. ú. 1649297309/0800, jednorázovou úhradou ve výši Kč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81.000,-- (slovy dvěstěosmdesátjednatisíc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řídit se při použití poskytnuté dotace touto smlouvou, vyhláškou č. 55/2005 Sb., </w:t>
        <w:br/>
        <w:t>o 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ů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realizovat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sáhnout stanoveného účelu, tedy zrealizovat činnost, nejpozději do 31. 12. 2017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ést oddělenou účetní evidenci celé realizované činnosti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 činnosti není považováno za účetní doklad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značit originály všech účetních dokladů vztahujících se k činnosti názvem činnosti, nebo jiným označením, které činnos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a požádání umožnit poskytovateli nahlédnutí do všech účetních dokladů týkajících se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činnosti, jež je finančním vypořádáním ve smyslu § 10a odst. 1 písm. d) zákona č. 250/2000 Sb.,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nejpozději do 22. 1. 2018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dložit poskytovateli závěrečné vyúčtování celé realizované činnosti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40" w:before="0" w:after="0"/>
        <w:ind w:left="1071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ávěrečné zprávy jako slovního popisu realizace činnosti s uvedením jejích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eznamu účetních dokladů vztahujících se k uznatelným nákladům činnosti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kopií účetních dokladů týkajících se dotace včetně dokladů o jejich úhradě (v případě nesrovnalostí může být příjemce vyzván k předložení kopií účetních dokladů týkajících se ostatních uznatelných nákladů činnosti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ádně v souladu s právními předpisy uschovat originály všech účetních dokladů vztahujících se k 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příjemce, v místě realizace činnosti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epřevést realizaci činnosti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eprodleně, nejpozději však do 14 dnů, informovat poskytovatele o všech změnách souvisejících s čerpáním poskytnuté dotace, realizací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, a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60" w:after="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>5 % poskytnuté dotace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60" w:after="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30 kalendářních dnů</w:t>
        <w:tab/>
        <w:tab/>
        <w:tab/>
        <w:t>10 % poskytnuté dotace,</w:t>
      </w:r>
    </w:p>
    <w:p>
      <w:pPr>
        <w:pStyle w:val="Normal"/>
        <w:spacing w:lineRule="auto" w:line="240" w:before="60" w:after="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31 do 50 kalendářních dnů</w:t>
        <w:tab/>
        <w:tab/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Porušení podmínky stanovené v odst. 3 písm. h) spočívajících ve formálních nedostatcích závěrečného vyúčtování </w:t>
        <w:tab/>
        <w:tab/>
        <w:tab/>
        <w:tab/>
        <w:tab/>
        <w:tab/>
        <w:tab/>
        <w:t>10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k)</w:t>
        <w:tab/>
        <w:tab/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ab/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o)</w:t>
        <w:tab/>
        <w:t>5 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znikl a byl příjemcem uhrazen v období realizace činnosti, tj. v období od 1. 1. 2017 do 31. 12. 2017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některý z druhů nákladů uvedených v příloze č. 2 této smlouvy v části „Položky formuláře č. 1.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viditelně uvádět na všech písemnostech, které souvisejí s realizací činnosti a jsou určeny veřejnosti, a při všech formách propagace činnosti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činnost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/>
        </w:rPr>
        <w:t>Příjemce dotace je povinen doložit způsob prezentace Moravskoslezského kraje, a to jako povinnou součást závěrečného vyúčtování celé realizované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Nedílnou součástí této smlouvy je Příloha č. 1 specifikující okresní a krajská kola soutěží </w:t>
        <w:br/>
        <w:t>a přehlídek, která se zavazuje příjemce uspořádat, a Příloha č. 2 obsahující podmínky pro vyúčtování finančních prostředků z rozpočtu Moravskoslezského kraje poskytnutých na zajištění soutěží a přehlídek typu A a B vyhlášených MŠMT, včetně formulářů č. 1, 2, 3, 4,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4"/>
          <w:szCs w:val="24"/>
        </w:rPr>
        <w:t>…………</w:t>
      </w:r>
      <w:r>
        <w:rPr>
          <w:rFonts w:eastAsia="Times New Roman" w:cs="Tahoma" w:ascii="Tahoma" w:hAnsi="Tahoma"/>
          <w:i/>
          <w:iCs/>
          <w:sz w:val="20"/>
          <w:szCs w:val="24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ze dne ……….. 201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Ostravě dne ...........</w:t>
        <w:tab/>
        <w:t>V ....................... dne 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val="cs-CZ" w:eastAsia="cs-CZ"/>
        </w:rPr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val="cs-CZ" w:eastAsia="cs-CZ"/>
        </w:rPr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za poskytovatele</w:t>
        <w:tab/>
        <w:t>za příjemce</w:t>
      </w:r>
    </w:p>
    <w:p>
      <w:pPr>
        <w:pStyle w:val="Normal"/>
        <w:tabs>
          <w:tab w:val="clear" w:pos="720"/>
          <w:tab w:val="center" w:pos="1980" w:leader="none"/>
          <w:tab w:val="center" w:pos="7088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               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ab/>
        <w:t>Mgr. Milada Božeková</w:t>
      </w:r>
    </w:p>
    <w:p>
      <w:pPr>
        <w:pStyle w:val="Normal"/>
        <w:tabs>
          <w:tab w:val="clear" w:pos="720"/>
          <w:tab w:val="center" w:pos="1980" w:leader="none"/>
          <w:tab w:val="center" w:pos="7088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ab/>
        <w:t xml:space="preserve">ředitelk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ásledující okresní kola přehlídek a soutěží typu A a B vyhlášených Ministerstvem školství, mládeže a tělovýchovy v okrese Ostrav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dále níže uvedená krajská kola přehlídek a soutěží typu A a B vyhlášených Ministerstvem školství, mládeže a tělovýchovy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 českém jazy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kologická olympiáda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dmínky pro vyúčtování finančních prostředků z rozpočtu kraje poskytnutých na zajištění soutěží a přehlídek typu A a B vyhlášených MŠMT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hodnocení soutěže obsahuje následující materiály (formuláře č. 1 – 5)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základní údaje o soutěži a vyúčtování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ehled o úhradách plateb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ýsledkovou listinu soutěže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rotokol o předání věcných odměn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cestovních nákladů soutěžících a pedagogického doprovodu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íjemce finančních prostředků z rozpočtu územně samosprávného celku (dále jen „příjemce“) vyplní na formuláři č. 1 údaje 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val="cs-CZ" w:eastAsia="cs-CZ"/>
        </w:rPr>
        <w:t>celkových přidělených finančních prostředcích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 z rozpočtu Moravskoslezského kraje.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Dále příjemce za každou jednotlivou soutěž vyplní na formuláři č. 1 údaje o čerpání finančních prostředků. Zároveň připojí přehled o úhradách plateb na formuláři č. 2 a kopie všech prvotních dokladů uvedených v přehledu o úhradách plateb.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okud bude dotace použita na úhradu věcných odměn, musí být z účetního dokladu zřejmé, že se jedná </w:t>
        <w:br/>
        <w:t xml:space="preserve">o odměny soutěžícím. Příjemce k vyúčtování připojí protokol o předání věcných odměn, viz formulář č. 4.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K vyúčtování cestovních nákladů soutěžících bude přiložen formulář k vyúčtování cestovních nákladů (viz formulář č. 5)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travování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1 druhé části formuláře č.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přednostně využívá služeb zařízení školního stravování - školních jídelen, příp. menz. V případě nakoupených potravin (viz položka č. 3 v druhé části formuláře č. 1) musí paragony obsahovat veškeré náležitosti účetního dokladu včetně podrobného rozpisu nakoupených potravin (cena za jednotku v Kč, počet, celková částka v Kč). Do vyúčtování se zahrnují i případné výdaje spojené se zasedáním řídících a pomocných orgánů soutěží, organizačních štábů apod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(viz položka 2 druhé části formuláře 1)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poskytuje soutěžícím a pedagogickému doprovodu úhradu jízdného při cestě na akci a zpět v ceně jízdenky. Ve vyúčtování jsou jízdenky pro cestu na akci označeny čísly shodnými s čísly uvedenými na seznamu ve vyúčtování cestovních nákladů. Z doložené hromadné jízdenky musí vyplývat, za jaký počet účastníků je hrazena. Do vyúčtování se zahrnují i výdaje spojené se zasedáním řídících a pomocných orgánů soutěží, organizačních štábů apod. Příjemce může osobám zabezpečujícím dozor nad žáky, porotcům a dalším osobám, které se podílejí na zabezpečení soutěží, povolit pracovní cestu soukromým motorovým vozidlem. V těchto případech poskytuje náhradu za použití soukromého motorového vozidla ve výši odpovídající ceně jízdenky hromadného dopravního prostředku dálkové dopravy a k vyúčtování bude doloženo povolení k použití soukromého vozidl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ízdních nákladů soutěžících a pedagogického doprovodu je zpracováno přehledně ve formě tabulky (formulář č. 5). Do vyúčtování jízdních nákladů se zahrnují i výdaje spojené se zasedáním řídících a pomocných orgánů soutěží, organizačních štábů apod. (viz další náklady zabezpečované z centra – poznámka na formuláři č. 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zn.: při vyúčtování jízdních nákladů u sportovních soutěží může Asociace školních sportovních klubů použít své vlastní upravené formuláře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šeobecný materiál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riál nakoupený příjemcem se musí vztahovat pouze k akci samé a musí být doložen dokladem. Tento doklad může být i interní, ale musí obsahovat náležitosti úředního dokladu, tj. jakým způsobem byl vyčíslen, cenu za jednotku, počet jednotek, označení položky (týká se organizací, které vedou materiál na skladě - návaznost na skladové hospodaření organizace, např. chemický kabinet a užití chemikálií). Příjemce nesmí do vyúčtování zahrnout výdaje spojené s nákupem drobného dlouhodobého majetku a materiálu, který není během akce spotřebován zcela či alespoň z velké části (např. sportovní náčiní jako jsou míče, psací soupravy apod.). Do nákladů lze až na výjimky zahrnout pouze výdaje spojené s nákupem materiálu, který je během akce spotřebován či alespoň z větší části opotřebován (např. míčky na stolní tenis, pastelky). Výjimkou jsou výdaje spojené s nákupem materiálu, který slouží k evidenci a archivaci soutěže (např. pořadače, elektronické nosiče). Z přehledu nakoupeného materiálu musí být zřejmé, který materiál byl použit jako věcné dary (viz dále). Do materiálu může být ve výjimečných případech zahrnut také materiál potřebný k zajištění bezpečnosti a ochrany zdraví na soutěžích, který hradí organizáto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ěcný dar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Udělování věcných darů se řídí § 6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hlášky č. 55/2005 Sb. a bude vyúčtováno dle výše  uvedených pokynů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4 druhé části formuláře č. 1)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nájemné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br/>
        <w:t>V případě, že příjemce nemá vhodné podmínky pro realizaci akce ve vlastních prostorách a je tudíž nezbytně třeba, aby se akce uskutečnila v jiných prostorách, je povinen respektovat podmínky pronajímatele prostor. Příjemce však musí předem zvážit zejména ekonomické podmínky případných pronajímatelů prostor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tisk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Týká se zejména činností spojených s obsahovým a organizačním zabezpečením okresních, krajských a ústředních kol soutěží u těch soutěží, jejichž charakter to vyžaduje - doklad (zpravidla faktura) musí obsahovat vedle účelu tisku i propočet celkových nákladů (počet stran materiálu, jeho formát a množství - např. počet kusů brožur). V případě, že organizace tiskne materiál a rozesílá ho na příslušná místa dle rozdělovníku, je třeba zvlášť uvést náklady na poštovné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spoje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poštovné - náklady musí příjemce doložit dokladem za nákup. V případě nákupu většího množství známek (cenin) pro příjemce, je třeba zpracovat místopřísežné prohlášení (s podpisem statutárního zástupce příjemce) o počtu kusů známek určených a skutečně využitých pro realizaci akce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telefonní poplatky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- musí být účet za telefonní poplatky. V případě, že příjemce nemá možnost přímého výpisu hovorů, je třeba zpracovat místopřísežné prohlášení (s podpisem statutárního zástupce příjemce) o částce hovorného přímo na kopii telefonního účtu za příslušné období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ostatní služby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Lze zahrnout zpracování mezd externí účetní, ladění a převoz hudebních nástrojů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Ostatní osobní náklady (poslední položka formuláře č. 1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ahrnuje především dohody o provedení práce - musí obsahovat veškeré náležitosti smlouvy (včetně rozsahu a obsahu práce) dle zákoníku práce. Do vyúčtování příjemce zahrnuje celkové finanční prostředky před zdaněním. Součástí vyúčtování jsou i dohody autorům úloh (případně jejich řešení) u okresních, krajských a ústředních kol soutěží u těch soutěží, jejichž charakter to vyžaduje.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, 4, 5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Základní údaje o soutěži a 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Soutěž :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 xml:space="preserve"> 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…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ostupové kolo: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rmín konání: ………………………………… Místo konání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očty účastníků soutěže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Krátké zhodnocení akce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: uvést do přílohy formuláře č. 1 (uvést i fin. příspěvek spoluvyhlašovate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řidělené finanční prostředky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 xml:space="preserve"> (Kč): (tj. celkem OON + ONIV):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4d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hled o úhradách plat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cs-CZ" w:eastAsia="cs-CZ"/>
        </w:rPr>
      </w:pPr>
      <w:r>
        <w:rPr>
          <w:rFonts w:eastAsia="Times New Roman" w:cs="Times New Roman" w:ascii="Times New Roman" w:hAnsi="Times New Roman"/>
          <w:bCs/>
          <w:lang w:val="cs-CZ" w:eastAsia="cs-CZ"/>
        </w:rPr>
        <w:t>Název soutěže: …………………………………………….    Postupové kolo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Místo konání: …………………………………  Datum konání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1669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íslo dokladu *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Účel použití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podle účetní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* vykazuje se výše nezdaněných me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Čerpání celkem (Kč): ………………………..….… z toho OPPP (Kč): …………...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  <w:t>Zpracoval, datum a podpis: ………………........……………………………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ýsledková listina soutěž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zev soutěže: ……………………………………….…….    Postupové kolo: …………………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gorie: …………………………………….</w:t>
        <w:tab/>
        <w:t>Okres: ……………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 konání: …………………………………  </w:t>
        <w:tab/>
        <w:t>Datum konání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ůvodnění počtu soutěžících v ústředním, příp. krajském, okresním kole (pravidla výběru z nižších kol, postupový klíč):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080"/>
        <w:gridCol w:w="45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místění v soutěž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outěžícíh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Rok nar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Škola, adresa škol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pracoval, datum a podpis: 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tokol o předání věcných odm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Název soutěže 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Kategorie: ………………………………....................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Místo konání : …………………………...................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Datum konání : ………………………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jednotlivcům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kolektivům 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a věcné odměny vyplaceno celkem Kč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pracoval, datum a podpis: 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Formulář č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yúčtování cestovních nákladů soutěžících a pedagogického doprov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cs-CZ" w:eastAsia="cs-CZ"/>
        </w:rPr>
        <w:t>Termín konání soutěže (od - do): …………………………  Stravné poskytnuto (od - do): ………………………………</w:t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40"/>
        <w:gridCol w:w="3420"/>
        <w:gridCol w:w="900"/>
        <w:gridCol w:w="900"/>
        <w:gridCol w:w="720"/>
        <w:gridCol w:w="720"/>
        <w:gridCol w:w="1620"/>
        <w:gridCol w:w="1080"/>
        <w:gridCol w:w="1980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  <w:t>Adresa školy nebo bydlišt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říjez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Odjez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Jízdné (Kč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otvrzuji svým podpisem, že použiji při cestě zpět stejný dopravní prostřed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Celkem k převzetí (Kč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cs-CZ" w:eastAsia="cs-CZ"/>
              </w:rPr>
              <w:t>Potvrzuji převzetí (podpis příjemce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18"/>
                <w:lang w:val="cs-CZ" w:eastAsia="cs-CZ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pě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9:00Z</dcterms:created>
  <dc:creator>Zoň Dalibor</dc:creator>
  <dc:description/>
  <cp:keywords/>
  <dc:language>en-US</dc:language>
  <cp:lastModifiedBy>Schenk Ondřej</cp:lastModifiedBy>
  <dcterms:modified xsi:type="dcterms:W3CDTF">2017-02-20T15:24:00Z</dcterms:modified>
  <cp:revision>16</cp:revision>
  <dc:subject/>
  <dc:title/>
</cp:coreProperties>
</file>