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á krajská organizace ČU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Vítkovická 3083/1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Karlem Kafkou, předsedou předsednictva, a Jiřím Vlčkem, místopředsedou předsednic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9263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93577761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1.000.000,-- (slovy milion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Provoz servisních center sportu v rámci Moravskoslezské krajské organizace ČU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1.000.000,-- (slovy milion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 vyjma 6 regionálních (okresních) servisních center sportu – BR, FM, KA, NJ, OP, OV sdružených v rámci Moravskoslezské krajské organizace ČUS. Použití poskytnuté dotace těmito subjekty je pro účely této smlouvy považováno za použití dotace příjemcem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. Dílčí činnosti v rámci projektu mohou být realizovány subjekty uvedenými v odst. 2 písm. e) tohoto článku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5. 1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 s výjimkou subjektů uvedených v odst. 2 písm. e) tohoto článku smlouv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, nebo některým ze subjektů uvedených v čl. V odst. 2 písm. e) této smlouvy uhrazen v období realizace projektu, tj. v období od 2. 1. 2017 do 31. 12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nájem nebytových prostor, energie, služby a provozní náklady (telefon, internet, kancelářské potřeby), mzdové náklady, pořízení výpočetní techniky, počítačů notebooků, kopírek, tiskáren, včetně příslušenství.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šechny ostatní náklady vynaložené příjemcem jsou považovány za náklady neuznatelné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16. 3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    Karol Kafk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předsed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Jiří Vlček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místopředseda   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08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02-21T11:48:00Z</dcterms:modified>
  <cp:revision>15</cp:revision>
  <dc:subject/>
  <dc:title/>
</cp:coreProperties>
</file>