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družení sportovních klubů Vítkovice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Oldřichem Zvolánkem, předsedou výkonné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345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093762001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6.000.000,-- (slovy šestmilionů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Zlatá tretr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6.000.000,-- (slovy šestmilionů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0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11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17 do 31. 10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>technické zajištění mítinku, přípravné, režijní a pomocné práce, propagaci, reklamu, marketing, cestovné, dopravu, bezpečnostní agenturu, tiskové konference, pronájmy, ozvučení, materiálové zajištění, ubytování a stravování, odměny technické četě, tlumočníkům, řidičům, organizátorům, sportovcům, zabezpečení televizního signálu vč. rozvodů, pronájem TV monitorů, zabezpečení internetového provozu a telefonních linek, instalaci a provoz tiskového střediska, časomíru vč. zpracování výsledků, dopingovou kontrolu, fotodokumentaci, zajištění fyzioterapeutické a lékařské péče, tiskové služby, věcné ceny, zajištění a pronájem VIP prostor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zvat představitele Moravskoslezského kraje k účasti na tiskové konferenci týkající se mítink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mítink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Moravskoslezskému kraji umístit prezentační stánek v místě konání akc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6. 3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Oldřich Zvolánek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ředseda výkonné rady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34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2-21T11:50:00Z</dcterms:modified>
  <cp:revision>11</cp:revision>
  <dc:subject/>
  <dc:title/>
</cp:coreProperties>
</file>