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WR s.r.o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Vřesová 530, 742 85 Vřesi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Václavem Roubíčk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>27793460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 xml:space="preserve">CZ27793460 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  <w:tab/>
        <w:t>213364625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Krajským soudem v Ostravě, oddíl C, vložka 4181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600.000,-- (slovy šes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Mezinárodní tenisový turnaj mužů Prosperita Open 2017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600.000,-- (slovy šes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9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Kč 6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20. 1. 2017 do 31. 8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poplatky ATP, startovné hráčů, ubytování hráčů a rozhodčích, pronájem areálu a tribun, odměny rozhodčím, propagaci, věcné ceny a poháry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zvat představitele Moravskoslezského kraje k účasti na tiskové konferenci týkající se turn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turnaje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Moravskoslezskému kraji umístit prezentační stánek v místě konání turn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6. 3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g. Václav Roubíček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jednatel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1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3-01T08:16:00Z</dcterms:modified>
  <cp:revision>12</cp:revision>
  <dc:subject/>
  <dc:title/>
</cp:coreProperties>
</file>