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asociace stolního tenis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topkova 100/2, Břevnov, 169 00 Prah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Zbyňkem Špačkem, předsedou výkonného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6768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Moneta 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35508504/06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00.000,--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větový festival v Minipingpongu Ostrava 6. – 8. 4.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4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5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7 do 30. 4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sportovní materiál, nájemné a služby spojené s užíváním a vybavením haly, ubytování, organizační zajištění (pořadatelé, rozhodčí, ostraha, zdravotní dozor) a ceny pro vítěze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závod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závod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za příjemce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g. Zbyněk Špaček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výkonného výboru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7:00Z</dcterms:modified>
  <cp:revision>11</cp:revision>
  <dc:subject/>
  <dc:title/>
</cp:coreProperties>
</file>