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J Frenštát pod Radhoštěm, spol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e sídlem: </w:t>
        <w:tab/>
        <w:t>Martinská čtvrť 1704, 744 01 Frenštát pod Radhoště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Adolfem Hüttlem, předsedou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6090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1382/08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300.000,--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Světový pohár žen ve skoku na lyžích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00.000,-- (slovy t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11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 12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Kč 3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4. 2017 do 30. 11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ubytování, cestovné, občerstvení, mzdové náklady, propagaci, ceny, materiál, reklamní předměty, závodní kancelář a odměny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závod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Moravskoslezskému kraji umístit prezentační stánek v místě konání závod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6. 3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    Adolf Hüttl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  <w:t xml:space="preserve"> předseda rady</w:t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7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2-21T11:46:00Z</dcterms:modified>
  <cp:revision>15</cp:revision>
  <dc:subject/>
  <dc:title/>
</cp:coreProperties>
</file>