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á krajská organizace ČU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Karlem Kafkou, předsedou předsednictva, a Jiřím Vlčkem, místopředsedou předsednic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9263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93577761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250.000,-- (slovy dvěstěpa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VTM – výchova talentované mládeže ledního hokeje 2003, 2004, 2005, 2006, 2007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250.000,-- (slovy dvěstěpadesá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5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 12. 2017 nejpozději do 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6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průběžného vyúčtování</w:t>
        <w:tab/>
        <w:tab/>
        <w:t>10 % poskytnuté dotac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6. 2017 do 31. 5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  </w:t>
      </w:r>
      <w:r>
        <w:rPr>
          <w:rFonts w:cs="Tahoma" w:ascii="Tahoma" w:hAnsi="Tahoma"/>
          <w:b/>
          <w:sz w:val="20"/>
          <w:szCs w:val="20"/>
        </w:rPr>
        <w:t xml:space="preserve">technické zajištění soustředění, tréninky, turnaje – pronájem ledové plochy, sportovní materiál, stravování vč. občerstvení hráčů, dopravu autobusem, odměny trenérům a rozhodčím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16. 3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    Karol Kafk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předsed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Jiří Vlček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místopředseda   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7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2-21T11:48:00Z</dcterms:modified>
  <cp:revision>7</cp:revision>
  <dc:subject/>
  <dc:title/>
</cp:coreProperties>
</file>