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DODATEK č. 2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poskytnutí dotace z rozpočtu Moravskoslezského kraje č.</w:t>
      </w:r>
      <w:r>
        <w:rPr>
          <w:rFonts w:cs="Tahoma" w:ascii="Tahoma" w:hAnsi="Tahoma"/>
          <w:b/>
          <w:caps/>
          <w:sz w:val="20"/>
          <w:szCs w:val="20"/>
        </w:rPr>
        <w:t xml:space="preserve"> 03578/2016/šms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“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ravskoslezská krajská organizace ČUS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ítkovická 3083/1, Moravská Ostrava, 702 00 Ostrava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Karolem Kafkou, předsedou a Jiřím Vlčkem, místopředsedou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0926379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926379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 a.s., č.ú. 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dohodly na této změně smlouvy o poskytnutí dotace z rozpočtu Moravskoslezského kraje č. 03578/2016/ŠMS, uzavřené mezi smluvními stranami dne 16. 8. 2016, ve znění dodatku č. 1 ze dne 27. 12. 2016 (dále jen „smlouva“)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5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60" w:hanging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čl. V smlouvy se  odst. 4 mění a zní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sz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 odst. 3 písm. 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 odst. 3 písm. j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 odst. 3 písm. m)</w:t>
        <w:tab/>
        <w:t xml:space="preserve">  5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podmínky stanovené v odst. 3 písm. o)</w:t>
        <w:tab/>
        <w:t xml:space="preserve">  2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ení podmínky stanovené v odst. 3 písm. p)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rušení každé podmínky, na niž se odkazuje v odst. 3 písm. q)</w:t>
        <w:tab/>
        <w:t xml:space="preserve">  5 % poskytnuté dotace.</w:t>
      </w:r>
    </w:p>
    <w:p>
      <w:pPr>
        <w:pStyle w:val="TextBody"/>
        <w:spacing w:before="0" w:after="12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sz w:val="20"/>
        </w:rPr>
        <w:t xml:space="preserve">Tento dodatek je vyhotoven ve třech stejnopisech s platností originálu, podepsaných oprávněnými zástupci smluvních stran, přičemž dva obdrží poskytovatel a jeden příjem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 dohodly, že pokud se na tento dodatek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 znění pozdějších předpisů: K uzavření tohoto dodatku má Moravskoslezský kraj souhlas zastupitelstva kraje udělený usnesením č. ………  ze dne …………...</w:t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V Ostravě dne ………….                                                V …………….. dne 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TextBody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36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ab/>
        <w:tab/>
        <w:tab/>
        <w:tab/>
        <w:t xml:space="preserve">  </w:t>
        <w:tab/>
        <w:tab/>
        <w:t xml:space="preserve">  ………………………….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za poskytovatele                                                         </w:t>
        <w:tab/>
        <w:t xml:space="preserve">       za příjemce</w:t>
      </w:r>
    </w:p>
    <w:p>
      <w:pPr>
        <w:pStyle w:val="TextBody"/>
        <w:ind w:left="5664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arol Kafka</w:t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   předseda</w:t>
      </w:r>
    </w:p>
    <w:p>
      <w:pPr>
        <w:pStyle w:val="TextBody"/>
        <w:ind w:left="5316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5316" w:firstLine="348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 </w:t>
      </w: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TextBody"/>
        <w:ind w:left="5664" w:hanging="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Jiří Vlček</w:t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místopředsed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1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2:00Z</dcterms:created>
  <dc:creator>rybovam</dc:creator>
  <dc:description/>
  <cp:keywords/>
  <dc:language>en-US</dc:language>
  <cp:lastModifiedBy>Mořkovský Vojtěch</cp:lastModifiedBy>
  <cp:lastPrinted>2004-08-16T11:39:00Z</cp:lastPrinted>
  <dcterms:modified xsi:type="dcterms:W3CDTF">2017-02-15T13:47:00Z</dcterms:modified>
  <cp:revision>7</cp:revision>
  <dc:subject/>
  <dc:title>DODATEK č</dc:title>
</cp:coreProperties>
</file>