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 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poskytnutí dotace z rozpočtu Moravskoslezského kraje č.</w:t>
      </w:r>
      <w:r>
        <w:rPr>
          <w:rFonts w:cs="Tahoma" w:ascii="Tahoma" w:hAnsi="Tahoma"/>
          <w:b/>
          <w:caps/>
          <w:sz w:val="20"/>
          <w:szCs w:val="20"/>
        </w:rPr>
        <w:t xml:space="preserve"> 00053/2016/šms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“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ravskoslezská krajská organizace ČU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ítkovická 3083/1, Moravská Ostrava, 702 0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Karolem Kafkou, předsedou a Jiřím Vlčkem, místopředsedou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092637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926379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 a.s., č.ú. 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dohodly na této změně smlouvy o poskytnutí dotace z rozpočtu Moravskoslezského kraje č. 00053/2016/ŠMS, uzavřené mezi smluvními stranami dne 26. 1. 2016, ve znění dodatku č. 1 ze dne 27. 12. 2016 (dále jen „smlouva“)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60" w:after="0"/>
        <w:ind w:left="705" w:hanging="34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hanging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čl. V odst. 3 písm. i) smlouvy se text „nejpozději do 20. 1. 2017“ nahrazuje textem „nejpozději do 31. 5. 2017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hanging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čl. V smlouvy se  odst. 4 mění a zní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</w:rPr>
        <w:t>Porušení podmínek uvedených v odst. 3 písm. g), h), i), l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</w:rPr>
        <w:t>do 7 kalendářních dnů</w:t>
        <w:tab/>
        <w:t xml:space="preserve">  5 % poskytnuté dotace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i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l)</w:t>
        <w:tab/>
        <w:t xml:space="preserve">  5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n)</w:t>
        <w:tab/>
        <w:t xml:space="preserve">  2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podmínky stanovené v odst. 3 písm. p)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každé podmínky, na niž se odkazuje v odst. 3 písm. o)</w:t>
        <w:tab/>
        <w:t xml:space="preserve">  5 % poskytnuté dotace.</w:t>
      </w:r>
    </w:p>
    <w:p>
      <w:pPr>
        <w:pStyle w:val="TextBody"/>
        <w:spacing w:before="0" w:after="12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 xml:space="preserve">Tento dodatek je vyhotoven ve třech stejnopisech s platností originálu, podepsaných oprávněnými zástupci smluvních stran, přičemž dva obdrží poskytovatel a jeden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 znění pozdějších předpisů: K uzavření tohoto dodatku má Moravskoslezský kraj souhlas zastupitelstva kraje udělený usnesením č. ………  ze dne …………..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………….                                                V …………….. dne 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xtBody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36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ab/>
        <w:tab/>
        <w:tab/>
        <w:tab/>
        <w:t xml:space="preserve">  </w:t>
        <w:tab/>
        <w:tab/>
        <w:t xml:space="preserve">  ………………………….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za poskytovatele                                                         </w:t>
        <w:tab/>
        <w:t xml:space="preserve">       za příjemce</w:t>
      </w:r>
    </w:p>
    <w:p>
      <w:pPr>
        <w:pStyle w:val="TextBody"/>
        <w:ind w:left="5664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arol Kafka</w:t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 předseda</w:t>
      </w:r>
    </w:p>
    <w:p>
      <w:pPr>
        <w:pStyle w:val="TextBody"/>
        <w:ind w:left="5316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5316" w:firstLine="348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</w:t>
      </w: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TextBody"/>
        <w:ind w:left="5664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Jiří Vlček</w:t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místopředsed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6:00Z</dcterms:created>
  <dc:creator>rybovam</dc:creator>
  <dc:description/>
  <cp:keywords/>
  <dc:language>en-US</dc:language>
  <cp:lastModifiedBy>Mořkovský Vojtěch</cp:lastModifiedBy>
  <cp:lastPrinted>2004-08-16T11:39:00Z</cp:lastPrinted>
  <dcterms:modified xsi:type="dcterms:W3CDTF">2017-02-27T07:06:00Z</dcterms:modified>
  <cp:revision>2</cp:revision>
  <dc:subject/>
  <dc:title>DODATEK č</dc:title>
</cp:coreProperties>
</file>