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2/</w:t>
      </w:r>
      <w:r>
        <w:rPr>
          <w:rFonts w:cs="Tahoma" w:ascii="Tahoma" w:hAnsi="Tahoma"/>
          <w:b w:val="false"/>
          <w:bCs w:val="false"/>
          <w:sz w:val="24"/>
          <w:szCs w:val="24"/>
        </w:rPr>
        <w:t>ZL/26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66</w:t>
      </w:r>
      <w:r>
        <w:rPr>
          <w:rFonts w:cs="Tahoma" w:ascii="Tahoma" w:hAnsi="Tahoma"/>
          <w:bCs w:val="false"/>
          <w:sz w:val="24"/>
          <w:szCs w:val="24"/>
        </w:rPr>
        <w:t>/</w:t>
      </w:r>
      <w:r>
        <w:rPr>
          <w:rFonts w:cs="Tahoma" w:ascii="Tahoma" w:hAnsi="Tahoma"/>
          <w:sz w:val="24"/>
          <w:szCs w:val="24"/>
        </w:rPr>
        <w:t>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řední škola elektrostavební a dřevozpracující, Frýdek-Místek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6. března 2017 se mění a doplňuje zřizovací listina ev. č. ZL/266/2001 vydaná radou kraje dne 20. prosince 2001, ve znění jejího dodatku č. 1 ze dne 11. dubna 2002, dodatku č. 2 ze dne 17. října 2002, dodatku č. 3 ze dne 25. září 2003, dodatku č. 4 ze dne 29. září 2005, dodatku č. 5 ze dne 26. června 2008, dodatku č. 6 ze dne 18. února 2009, dodatku č. 7 ze dne 14. října 2009, dodatku č. 8 ze dne 17. února 2010, dodatku č. 9 ze dne 5. září 2012, dodatku č. 10 ze dne 21. března 2013 a dodatku č. 11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1)  </w:t>
        <w:tab/>
        <w:t>Mění se Čl. 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Název organizace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třední škola řemesel, Frýdek-Místek, příspěvková organizace</w:t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2) </w:t>
        <w:tab/>
        <w:t>Mění se Čl. III a zní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ionýrů 2069, Místek, 738 01  Frýdek-Místek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 je nedílnou součástí zřizovací listiny ev. č. ZL/266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0. prosince 2001, ve znění jejího dodatku č. 1 ze dne 11. dubna 2002, dodatku č. 2 ze dne 17. října 2002, dodatku č. 3 ze dne 25. září 2003, dodatku č. 4 ze dne 29. září 2005, dodatku č. 5 ze dne 26. června 2008, dodatku č. 6 ze dne 18. února 2009, dodatku č. 7 ze dne 14. října 2009, dodatku č. 8 ze dne 17. února 2010, dodatku č. 9 ze dne 5. září 2012, dodatku č. 10 ze dne 21. března 2013 a dodatku č. 11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září 2017.</w:t>
      </w:r>
    </w:p>
    <w:p>
      <w:pPr>
        <w:pStyle w:val="Subtitle"/>
        <w:spacing w:before="200" w:after="15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března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Char">
    <w:name w:val="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5:00Z</dcterms:created>
  <dc:creator>Mgr. Ladislav Fišer</dc:creator>
  <dc:description/>
  <cp:keywords/>
  <dc:language>en-US</dc:language>
  <cp:lastModifiedBy>Řezníčková Ivana</cp:lastModifiedBy>
  <cp:lastPrinted>2013-03-22T10:53:00Z</cp:lastPrinted>
  <dcterms:modified xsi:type="dcterms:W3CDTF">2017-02-15T09:25:00Z</dcterms:modified>
  <cp:revision>2</cp:revision>
  <dc:subject/>
  <dc:title>MORAVSKOSLEZSKÝ  KRAJ</dc:title>
</cp:coreProperties>
</file>