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8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4"/>
        </w:rPr>
        <w:t>Slezské gymnázium, Opava</w:t>
      </w:r>
      <w:r>
        <w:rPr>
          <w:rFonts w:cs="Tahoma" w:ascii="Tahoma" w:hAnsi="Tahoma"/>
          <w:sz w:val="24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6. března 2017 se mění a doplňuje zřizovací listina ev. č. ZL/187/2001 vydaná radou kraje dne 20. prosince 2001, ve znění jejího dodatku č. 1 ze dne 11. dubna 2002, dodatku č. 2 ze dne 7. února 2003, dodatku č. 3 ze dne 29. září 2005, dodatku č. 4 ze dne 28. června 2007, dodatku č. 5 ze dne 22. listopadu 2007, dodatku č. 6 ze dne 14. října 2009, dodatku č. 7 ze dne 5. září 2012, dodatku č. 8 ze dne 20. prosince 2012, dodatku č. 9 ze dne 19. prosince 2013 a dodatku č. 10 ze dne 25. června 2015,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mecký okruh 848/29, Předměstí, 746 01  Opav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 dodatku.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 č. 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vislosti s realizací nové stavby tělocvičny č. p. 475, Město, došlo ke změnám majetku, a to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pis nové stavby tělocvičny občanská vybavenost („Tělovýchovné zařízení“) na pozemku parc. č. 6/19, zast. plocha, pozemku parc. č. 6/20, zast. plocha a pozemku parc. č. 6/21, </w:t>
        <w:br/>
        <w:t>zast. plocha,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lášení změny obvodu stávající budovy č. p. 461, Město, občanská vybavenost, nově stojící  na pozemku parc. č. 6/11, zast. plocha, pozemku parc. č. 6/13, zast. plocha, pozemku‚</w:t>
        <w:br/>
        <w:t xml:space="preserve">parc. č. 6/15 a  pozemku parc. č. 6/22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567" w:hanging="20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lášení nových pozemků, změná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ýměr, změnám druhu a využití pozemků a výmaz stavby se zánikem pozemku - k odstranění stavby bez čp/če občanská vybavenost (</w:t>
      </w:r>
      <w:r>
        <w:rPr>
          <w:rFonts w:cs="Tahoma" w:ascii="Tahoma" w:hAnsi="Tahoma"/>
          <w:i/>
          <w:sz w:val="20"/>
          <w:szCs w:val="20"/>
        </w:rPr>
        <w:t>malá tělocvična</w:t>
      </w:r>
      <w:r>
        <w:rPr>
          <w:rFonts w:cs="Tahoma" w:ascii="Tahoma" w:hAnsi="Tahoma"/>
          <w:sz w:val="20"/>
          <w:szCs w:val="20"/>
        </w:rPr>
        <w:t>) na pozemku parc. č. 6/2 a ke změně výměry, druhu a využití pozemku tohoto pozemku, k odstranění stavby techn. vyb. na pozemku parc. č. 6/10 (</w:t>
      </w:r>
      <w:r>
        <w:rPr>
          <w:rFonts w:cs="Tahoma" w:ascii="Tahoma" w:hAnsi="Tahoma"/>
          <w:i/>
          <w:sz w:val="20"/>
          <w:szCs w:val="20"/>
        </w:rPr>
        <w:t>garáže</w:t>
      </w:r>
      <w:r>
        <w:rPr>
          <w:rFonts w:cs="Tahoma" w:ascii="Tahoma" w:hAnsi="Tahoma"/>
          <w:sz w:val="20"/>
          <w:szCs w:val="20"/>
        </w:rPr>
        <w:t>) a zániku tohoto pozemku, k odstranění části budovy č. p. 461, Město, obč. vybavenost (</w:t>
      </w:r>
      <w:r>
        <w:rPr>
          <w:rFonts w:cs="Tahoma" w:ascii="Tahoma" w:hAnsi="Tahoma"/>
          <w:i/>
          <w:sz w:val="20"/>
          <w:szCs w:val="20"/>
        </w:rPr>
        <w:t>část objektu Fitness</w:t>
      </w:r>
      <w:r>
        <w:rPr>
          <w:rFonts w:cs="Tahoma" w:ascii="Tahoma" w:hAnsi="Tahoma"/>
          <w:sz w:val="20"/>
          <w:szCs w:val="20"/>
        </w:rPr>
        <w:t>), ke změně výměry pozemku parc. č. 6/4,  pozemku parc. č. 6/5, pozemku parc. č. 6/8, pozemku parc. č. 6/15 a pozemku parc. č. 6/17 a ke vzniku pozemku parc. č. 6/23 ostatní plocha, manipulační plocha (</w:t>
      </w:r>
      <w:r>
        <w:rPr>
          <w:rFonts w:cs="Tahoma" w:ascii="Tahoma" w:hAnsi="Tahoma"/>
          <w:i/>
          <w:sz w:val="20"/>
          <w:szCs w:val="20"/>
        </w:rPr>
        <w:t>zastřešená manipulační plocha</w:t>
      </w:r>
      <w:r>
        <w:rPr>
          <w:rFonts w:cs="Tahoma" w:ascii="Tahoma" w:hAnsi="Tahoma"/>
          <w:sz w:val="20"/>
          <w:szCs w:val="20"/>
        </w:rPr>
        <w:t>), pozemku parc. č. 6/24 ostatní plocha, jiná plocha (</w:t>
      </w:r>
      <w:r>
        <w:rPr>
          <w:rFonts w:cs="Tahoma" w:ascii="Tahoma" w:hAnsi="Tahoma"/>
          <w:i/>
          <w:sz w:val="20"/>
          <w:szCs w:val="20"/>
        </w:rPr>
        <w:t>umístěn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schodiště</w:t>
      </w:r>
      <w:r>
        <w:rPr>
          <w:rFonts w:cs="Tahoma" w:ascii="Tahoma" w:hAnsi="Tahoma"/>
          <w:sz w:val="20"/>
          <w:szCs w:val="20"/>
        </w:rPr>
        <w:t>) a pozemku parc. č. 6/25 ostatní plocha, ostatní komunikace (</w:t>
      </w:r>
      <w:r>
        <w:rPr>
          <w:rFonts w:cs="Tahoma" w:ascii="Tahoma" w:hAnsi="Tahoma"/>
          <w:i/>
          <w:sz w:val="20"/>
          <w:szCs w:val="20"/>
        </w:rPr>
        <w:t>odstraněno schodiště</w:t>
      </w:r>
      <w:r>
        <w:rPr>
          <w:rFonts w:cs="Tahoma" w:ascii="Tahoma" w:hAnsi="Tahoma"/>
          <w:sz w:val="20"/>
          <w:szCs w:val="20"/>
        </w:rPr>
        <w:t>), vše v k. ú. Opava-Město, obec Opava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4) </w:t>
        <w:tab/>
        <w:t>Organizaci se předává do hospodaření následující nemovitý majetek:</w:t>
      </w:r>
    </w:p>
    <w:p>
      <w:pPr>
        <w:pStyle w:val="Subtitle"/>
        <w:tabs>
          <w:tab w:val="clear" w:pos="567"/>
          <w:tab w:val="left" w:pos="851" w:leader="none"/>
        </w:tabs>
        <w:spacing w:before="0" w:after="120"/>
        <w:ind w:left="567" w:hanging="141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</w:t>
        <w:tab/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3686" w:leader="none"/>
          <w:tab w:val="left" w:pos="6237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</w:r>
      <w:r>
        <w:rPr>
          <w:rFonts w:cs="Tahoma" w:ascii="Tahoma" w:hAnsi="Tahoma"/>
          <w:b w:val="false"/>
          <w:sz w:val="20"/>
        </w:rPr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 xml:space="preserve"> druh</w:t>
        <w:tab/>
        <w:t xml:space="preserve"> k. 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/21</w:t>
        <w:tab/>
        <w:t>138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/23</w:t>
        <w:tab/>
        <w:t>38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díl „d“ pozemku parc. č. 6/7 a díl „c“ pozemku parc. č. 6/8, oba v celkové výměře 11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, nově sloučeny do stávajícího pozemku parc. č. 6/19, jehož výměra se tak zvětšila na 1231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.</w:t>
        <w:tab/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142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8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tabs>
          <w:tab w:val="clear" w:pos="567"/>
          <w:tab w:val="left" w:pos="142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87/2001 vydané radou kraje dne 20. prosince 2001, ve znění jejího dodatku č. 1 ze dne 11. dubna 2002, dodatku č. 2 ze dne 7. února 2003, dodatku č. 3 ze dne 29. září 2005, dodatku č. 4 ze dne 28. června 2007, dodatku č. 5 ze dne 22. listopadu 2007, dodatku č. 6 ze dne 14. října 2009, dodatku č. 7 ze dne 5. září 2012, dodatku č. 8 ze dne 20. prosince 2012, dodatku č. 9 ze dne 19. prosince 2013 a dodatku č. 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17.</w:t>
      </w:r>
    </w:p>
    <w:p>
      <w:pPr>
        <w:pStyle w:val="Subtitle"/>
        <w:spacing w:before="28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color w:val="000000"/>
          <w:sz w:val="20"/>
          <w:szCs w:val="24"/>
        </w:rPr>
        <w:t>Slezské gymnázium, Opava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10"/>
        </w:numPr>
        <w:spacing w:before="240" w:after="240"/>
        <w:ind w:left="720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  <w:tab/>
        <w:t xml:space="preserve"> 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 xml:space="preserve">848, Předměstí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879, Předměstí</w:t>
        <w:tab/>
        <w:t>bydlení</w:t>
        <w:tab/>
        <w:t xml:space="preserve">Opava-Předměstí 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88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bez čp/če</w:t>
        <w:tab/>
        <w:t>technická vybavenost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3, 6/15, 6/22   461, Město*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/19, 6/20, 6/21   475, Město</w:t>
        <w:tab/>
        <w:t>občanská vybavenost</w:t>
        <w:tab/>
        <w:t>Opava-Město</w:t>
        <w:tab/>
        <w:tab/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budova č. p. 461, Město stojí i na pozemku parc. č. 6/11 ve vlastnictví statutárního města Opava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20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13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2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113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8</w:t>
        <w:tab/>
        <w:t>81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2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0/3</w:t>
        <w:tab/>
        <w:t>34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1</w:t>
        <w:tab/>
        <w:t>14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</w:t>
        <w:tab/>
        <w:t>274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3</w:t>
        <w:tab/>
        <w:t>3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5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7</w:t>
        <w:tab/>
        <w:t>3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9</w:t>
        <w:tab/>
        <w:t>1231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0</w:t>
        <w:tab/>
        <w:t>17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1</w:t>
        <w:tab/>
        <w:t>138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2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3</w:t>
        <w:tab/>
        <w:t>38</w:t>
        <w:tab/>
        <w:t>ostatní plocha</w:t>
        <w:tab/>
        <w:t>Opava-Město</w:t>
        <w:tab/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lezské gymnázium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numPr>
          <w:ilvl w:val="3"/>
          <w:numId w:val="11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Obchodní činnost včetně zprostředkování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ořádání kulturních produkcí, zábav, přehlídek a obdobných akcí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Prodej vlastních výrobků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ýroba, rozmnožování, distribuce, prodej, pronájem zvukových a zvukově-obrazových záznamů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Kopírovací práce.</w:t>
      </w:r>
    </w:p>
    <w:p>
      <w:pPr>
        <w:pStyle w:val="Subtitle"/>
        <w:numPr>
          <w:ilvl w:val="3"/>
          <w:numId w:val="6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Mimoškolní výchova a vzdělávání, výchovné, relaxační, zotavovací akce a sportovní kurzy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4:00Z</dcterms:created>
  <dc:creator>kovalska</dc:creator>
  <dc:description/>
  <cp:keywords/>
  <dc:language>en-US</dc:language>
  <cp:lastModifiedBy>Řezníčková Ivana</cp:lastModifiedBy>
  <cp:lastPrinted>2013-12-20T11:01:00Z</cp:lastPrinted>
  <dcterms:modified xsi:type="dcterms:W3CDTF">2017-02-17T09:09:00Z</dcterms:modified>
  <cp:revision>9</cp:revision>
  <dc:subject/>
  <dc:title>MORAVSKOSLEZSKÝ KRAJ</dc:title>
</cp:coreProperties>
</file>