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9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9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průmyslová škola elektrotechnická, Havířov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6. března 2017 se mění a doplňuje zřizovací listina ev. č. ZL/090/2001 vydaná radou kraje dne 27. září 2001, ve znění jejího dodatku č. 1 ze dne 20. prosince 2001, dodatku č. 2 ze dne 11. dubna 2002, dodatku č. 3 ze dne 29. září 2005, dodatku č. 4 ze dne 14. října 2009, dodatku č. 5 ze dne 5. září 2012 a dodatku č. 6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karenkova 513/1, Město, 736 01  Havířov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Část pozemku parc. č. 1108, ostatní plocha, označenou jako díl „a“ o výměře 201 m² a část pozemku parc. č. 1113, ostatní plocha, označenou jako díl „b“ o výměře 10 m², oba sloučené dle geometrického plánu č. 2104-537/2016 ze dne 28. 6. 2016 do nově označeného pozemku parc. č. 1108/2 o výměře 211 m² a pozemek parc. č. 1110, zastavěná plocha a nádvoří, vše v k. ú. Havířov-město, obec Havířov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e zrušuje a nahrazuje se novou přílohou č. 2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90/2001 vydané radou kraje dne 27. září 2001, ve znění jejího dodatku č. 1 ze dne 20. prosince 2001, dodatku č. 2 ze dne 11. dubna 2002, dodatku č. 3 ze dne 29. září 2005, dodatku č. 4 ze dne 14. října 2009, dodatku č. 5 ze dne 5. září 2012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17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 elektrotechnická,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autoSpaceDE w:val="true"/>
        <w:spacing w:before="240" w:after="240"/>
        <w:ind w:left="851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07</w:t>
        <w:tab/>
        <w:t>513, Město</w:t>
        <w:tab/>
        <w:t>občanská vybavenost</w:t>
        <w:tab/>
        <w:t>Havířov-město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autoSpaceDE w:val="true"/>
        <w:spacing w:before="240" w:after="240"/>
        <w:ind w:left="851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07</w:t>
        <w:tab/>
        <w:t>1998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08/1</w:t>
        <w:tab/>
        <w:t>7330</w:t>
        <w:tab/>
        <w:t>ostatní plocha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09</w:t>
        <w:tab/>
        <w:t>196</w:t>
        <w:tab/>
        <w:t>ostatní plocha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11</w:t>
        <w:tab/>
        <w:t>397</w:t>
        <w:tab/>
        <w:t>ostatní plocha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12</w:t>
        <w:tab/>
        <w:t>2563</w:t>
        <w:tab/>
        <w:t>ostatní plocha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13</w:t>
        <w:tab/>
        <w:t>112</w:t>
        <w:tab/>
        <w:t>ostatní plocha</w:t>
        <w:tab/>
        <w:t>Havířov-město</w:t>
      </w:r>
    </w:p>
    <w:p>
      <w:pPr>
        <w:pStyle w:val="Subtitle"/>
        <w:spacing w:before="480" w:after="12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8:00Z</dcterms:created>
  <dc:creator>kovalska</dc:creator>
  <dc:description/>
  <cp:keywords/>
  <dc:language>en-US</dc:language>
  <cp:lastModifiedBy>Řezníčková Ivana</cp:lastModifiedBy>
  <cp:lastPrinted>2015-06-30T09:48:00Z</cp:lastPrinted>
  <dcterms:modified xsi:type="dcterms:W3CDTF">2017-02-15T14:08:00Z</dcterms:modified>
  <cp:revision>32</cp:revision>
  <dc:subject/>
  <dc:title>MORAVSKOSLEZSKÝ KRAJ</dc:title>
</cp:coreProperties>
</file>