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1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Nový Jičín, Revoluční 56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6. března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7/2001 vydaná radou kraje dne 27. září 2001, ve znění jejího dodatku č. 1 ze dne 20. prosince 2001, dodatku č. 2 ze dne 11. dubna 2002, dodatku č. 3 ze dne 29. září 2005, dodatku č. 4 ze dne 27. září 2007, dodatku č. 5 ze dne 24. dubna 2008, dodatku č. 6 ze dne 14. října 2009, dodatku č. 7 ze dne 5. září 2012, dodatku č. 8 ze dne 20. prosince 2012 a dodatku č. 9 ze dne 25. 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>V souladu s usnesením zastupitelstva kraje č. 20/2116 ze dne 23. června 2016 došlo k převodu nemovitostí, tj. pozemku parc. č. st. 614/1, vč. budovy bez čp/če,  pozemku parc. č. 484/2, které se organizaci vyjímají z hospodaření; současně došlo k rozdělení pozemku parc. č. 484/1 a změně jeho výměry (původní výměra 22.764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sz w:val="20"/>
          <w:szCs w:val="20"/>
        </w:rPr>
        <w:t xml:space="preserve"> se změnila nově na 9882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 – nově byly zapsány pozemky  parc. č. 484/7 a parc. č. 484/9, vše k. ú. Nový Jičín-Horní Předměstí.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Současně došlo k odstranění budovy bez čp/če na pozemku parc. č. st. 360 a pozemek parc. č. st. 360 byl přečíslován na parc. č. 945, vše k. ú. Nový Jičín-Horní Předměst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851" w:leader="none"/>
        </w:tabs>
        <w:ind w:left="284" w:firstLine="14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60</w:t>
        <w:tab/>
        <w:t>bez čp/če</w:t>
        <w:tab/>
        <w:t>zem. stavba</w:t>
        <w:tab/>
        <w:t>Nový Jičín-Horní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614/1</w:t>
        <w:tab/>
        <w:t>bez čp/če</w:t>
        <w:tab/>
        <w:t>zem. stavba</w:t>
        <w:tab/>
        <w:t>Nový Jičín-Horní Předměstí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360" w:firstLine="66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parc. č. </w:t>
        <w:tab/>
        <w:t>výměra (m²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. 360</w:t>
        <w:tab/>
        <w:tab/>
        <w:t>113</w:t>
        <w:tab/>
        <w:tab/>
        <w:tab/>
        <w:t xml:space="preserve">zastavěná plocha a nádvoří  </w:t>
        <w:tab/>
        <w:t>Nový Jičín-Horní Předměstí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. 614/1</w:t>
        <w:tab/>
        <w:t>149</w:t>
        <w:tab/>
        <w:tab/>
        <w:tab/>
        <w:t>zastavěná plocha a nádvoří</w:t>
        <w:tab/>
        <w:t xml:space="preserve">Nový Jičín-Horní Předměstí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2</w:t>
        <w:tab/>
        <w:tab/>
        <w:t>471</w:t>
        <w:tab/>
        <w:tab/>
        <w:tab/>
        <w:t>zahrada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167/2001 vydané radou kraje dne 27. září 2001, ve znění jejího dodatku č. 1 ze dne 20. prosince 2001, dodatku č. 2 ze dne 11. dubna 2002, dodatku č. 3 ze dne 29. září 2005, dodatku č. 4 ze dne 27. září 2007, dodatku č. 5 ze dne 24. dubna 2008, dodatku č. 6 ze dne 14. října 2009, dodatku č. 7 ze dne 5. září 2012, dodatku č. 8 ze dne 20. prosince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ětský domov a Školní jídelna, Nový Jičín, Revoluční 56, 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září 200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1. </w:t>
        <w:tab/>
        <w:t>Rozpis nemovitého majetk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Budovy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. 565</w:t>
        <w:tab/>
        <w:tab/>
        <w:t>1032, Nový Jičín</w:t>
        <w:tab/>
        <w:t xml:space="preserve">občanská vybavenost </w:t>
        <w:tab/>
        <w:tab/>
        <w:t>Nový Jičín-Horní Předměstí</w:t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ozemky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parc. č. </w:t>
        <w:tab/>
        <w:t>výměra (m²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st. 565</w:t>
        <w:tab/>
        <w:tab/>
        <w:t>547</w:t>
        <w:tab/>
        <w:tab/>
        <w:tab/>
        <w:t>zastavěná plocha a nádvoří</w:t>
        <w:tab/>
        <w:t>Nový Jičín-Horní Předměstí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Cs w:val="32"/>
        </w:rPr>
        <w:t>484/1</w:t>
        <w:tab/>
        <w:tab/>
        <w:t>9882</w:t>
        <w:tab/>
        <w:tab/>
        <w:tab/>
        <w:t>ostatní plocha</w:t>
        <w:tab/>
        <w:tab/>
        <w:tab/>
        <w:t>Nový Jičín-Horní Předměstí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6</w:t>
        <w:tab/>
        <w:tab/>
        <w:t>759</w:t>
        <w:tab/>
        <w:tab/>
        <w:tab/>
        <w:t>ostatní plocha</w:t>
        <w:tab/>
        <w:tab/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7</w:t>
        <w:tab/>
        <w:t>9077</w:t>
        <w:tab/>
        <w:t>ostatní plocha</w:t>
        <w:tab/>
        <w:t xml:space="preserve">Nový Jičín-Horní Předměstí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484/9</w:t>
        <w:tab/>
        <w:t>914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910</w:t>
        <w:tab/>
        <w:t>1216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945</w:t>
        <w:tab/>
        <w:t>113</w:t>
        <w:tab/>
        <w:t>ostatní plocha</w:t>
        <w:tab/>
        <w:t>Nový Jičín-Horní 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Cs w:val="32"/>
        </w:rPr>
        <w:t>2.</w:t>
        <w:tab/>
        <w:t>Rozpis movitého majetku je uveden v inventárních soupisech uložených u příspěvkové organizac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3" w:hanging="284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Cs w:val="32"/>
        </w:rPr>
      </w:pPr>
      <w:r>
        <w:rPr>
          <w:rFonts w:cs="Tahoma" w:ascii="Tahoma" w:hAnsi="Tahoma"/>
          <w:b w:val="false"/>
          <w:bCs w:val="false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Řezníčková Ivana</cp:lastModifiedBy>
  <cp:lastPrinted>2017-02-03T07:56:00Z</cp:lastPrinted>
  <dcterms:modified xsi:type="dcterms:W3CDTF">2017-02-03T07:01:00Z</dcterms:modified>
  <cp:revision>128</cp:revision>
  <dc:subject/>
  <dc:title>MORAVSKOSLEZSKÝ  KRAJ</dc:title>
</cp:coreProperties>
</file>