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yřízení připomínek občan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řipomínky občanů - námitka k návrhu rozpočtu na rok 2017 - ZUŠ Orlová  </w:t>
      </w:r>
    </w:p>
    <w:p>
      <w:pPr>
        <w:pStyle w:val="MSKNormal"/>
        <w:rPr/>
      </w:pPr>
      <w:r>
        <w:rPr/>
        <w:t xml:space="preserve">Příloha č. 2 - Vyjádření k připomínkám - námitce k návrhu rozpočtu na rok 2017 - ZUŠ Orlová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Trombíková, oddělení rozvoje vzdělávání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k usnesení rady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 8/626 ze dne 28. 2. 2017</w:t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8 ze dne 22. 1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působ vyřízení připomínek občanů k návrhu rozpočtu Moravskoslezského kraje na rok 2017, odvětví školství, pro organizaci </w:t>
      </w:r>
      <w:r>
        <w:rPr>
          <w:rFonts w:cs="Tahoma"/>
        </w:rPr>
        <w:t>Základní umělecká škola J. R. Míši, Orlová, příspěvková organizace</w:t>
      </w:r>
      <w:r>
        <w:rPr/>
        <w:t>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e vazbě na usnesení zastupitelstva kraje č. 2/28 ze dne 22. 12. 2016 je zastupitelstvu kraje předkládán způsob vyřízení připomínek formulovaných v námitce k návrhu rozpočtu Moravskoslezského kraje pro příspěvkové organizace v odvětví školství pro organizaci Základní umělecká škola J. R. Míši, Orlová, příspěvková organizace (dále jen ZUŠ Orlová), viz příloha č. 1 předloženého materiálu. V připomínkách je navrhováno zařadit do rozpočtu MSK na rok 2017 konkrétní položky na zateplení budovy, opravu scénického osvětlení a opravu a výměnu vadných a nevyhovujících svítidel této základní umělecké škol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tanovisko k obsahu připomínek vyplývá ze skutečnosti, že jednání týkající se ZUŠ Orlová (vč. jednání k záměru využití budov ve městě Orlová, která souvisí s obsahem námitky) nejsou dosud ukončena, v předmětné věci nebylo přijato usnesení. Obsah odpovědi na předmětnou námitku schválený radou kraje viz </w:t>
      </w:r>
      <w:hyperlink r:id="rId4">
        <w:r>
          <w:rPr>
            <w:rStyle w:val="InternetLink"/>
          </w:rPr>
          <w:t>příloha č. 2</w:t>
        </w:r>
      </w:hyperlink>
      <w:r>
        <w:rPr/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8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8. 2. 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1/16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Vyřízení připomínek občanů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/626</w:t>
      </w:r>
    </w:p>
    <w:p>
      <w:pPr>
        <w:pStyle w:val="MSKNavrhusneseniZacatek"/>
        <w:numPr>
          <w:ilvl w:val="0"/>
          <w:numId w:val="7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7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8 ze dne 22. 1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bsah vyjádření k připomínkám občanů k návrhu rozpočtu Moravskoslezského kraje na rok 2017, odvětví školství, pro organizaci </w:t>
      </w:r>
      <w:r>
        <w:rPr>
          <w:rFonts w:cs="Tahoma"/>
        </w:rPr>
        <w:t>Základní umělecká škola J. R. Míši, Orlová, příspěvková organizace</w:t>
      </w:r>
      <w:r>
        <w:rPr/>
        <w:t>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vzít na vědomí způsob vyřízení připomínek občanů k návrhu rozpočtu Moravskoslezského kraje na rok 2017, odvětví školství, pro organizaci </w:t>
      </w:r>
      <w:r>
        <w:rPr>
          <w:rFonts w:cs="Tahoma"/>
        </w:rPr>
        <w:t>Základní umělecká škola J. R. Míši, Orlová, příspěvková organizace</w:t>
      </w:r>
      <w:r>
        <w:rPr/>
        <w:t>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</w:t>
      </w:r>
    </w:p>
    <w:p>
      <w:pPr>
        <w:pStyle w:val="MSKNormal"/>
        <w:rPr/>
      </w:pPr>
      <w:r>
        <w:rPr/>
        <w:t>předložit zastupitelstvu kraje informace dle bodu 2. tohoto usnesení</w:t>
      </w:r>
    </w:p>
    <w:p>
      <w:pPr>
        <w:pStyle w:val="MSKNormal"/>
        <w:rPr/>
      </w:pPr>
      <w:r>
        <w:rPr/>
        <w:t>Zodp.: Mgr. Stanislav Folwarczny</w:t>
      </w:r>
    </w:p>
    <w:p>
      <w:pPr>
        <w:pStyle w:val="MSKNormal"/>
        <w:rPr/>
      </w:pPr>
      <w:r>
        <w:rPr/>
        <w:t>Termín: 16. 3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6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../../../msk_trombikova2829/AppData/Local/Microsoft/Windows/INetCache/Content.Outlook/L0CRSV8O/150507_06_004_02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39:00Z</dcterms:created>
  <dc:creator>Lucie Šimůnková</dc:creator>
  <dc:description/>
  <cp:keywords/>
  <dc:language>en-US</dc:language>
  <cp:lastModifiedBy>Karbulová Žaneta</cp:lastModifiedBy>
  <dcterms:modified xsi:type="dcterms:W3CDTF">2017-03-27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262031969714486_30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13</vt:r8>
  </property>
  <property fmtid="{D5CDD505-2E9C-101B-9397-08002B2CF9AE}" pid="5" name="ID_Navrh">
    <vt:r8>144756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