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o poskytnutí finančních prostředků veřejným vysokým školám v 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Vysoká škola Báňská - Technická univerzita  </w:t>
      </w:r>
    </w:p>
    <w:p>
      <w:pPr>
        <w:pStyle w:val="MSKNormal"/>
        <w:rPr/>
      </w:pPr>
      <w:r>
        <w:rPr/>
        <w:t xml:space="preserve">Příloha č. 2 - Návrh smlouvy - Vysoká škola Báňská  </w:t>
      </w:r>
    </w:p>
    <w:p>
      <w:pPr>
        <w:pStyle w:val="MSKNormal"/>
        <w:rPr/>
      </w:pPr>
      <w:r>
        <w:rPr/>
        <w:t xml:space="preserve">Příloha č. 3 - žádost - Ostravská univerzita  </w:t>
      </w:r>
    </w:p>
    <w:p>
      <w:pPr>
        <w:pStyle w:val="MSKNormal"/>
        <w:rPr/>
      </w:pPr>
      <w:r>
        <w:rPr/>
        <w:t xml:space="preserve">Příloha č. 4 - Návrh smlouvy - Ostravská univerzita  </w:t>
      </w:r>
    </w:p>
    <w:p>
      <w:pPr>
        <w:pStyle w:val="MSKNormal"/>
        <w:rPr/>
      </w:pPr>
      <w:r>
        <w:rPr/>
        <w:t xml:space="preserve">Příloha č. 5 - Žádost - Slezská univerzita  </w:t>
      </w:r>
    </w:p>
    <w:p>
      <w:pPr>
        <w:pStyle w:val="MSKNormal"/>
        <w:rPr/>
      </w:pPr>
      <w:r>
        <w:rPr/>
        <w:t xml:space="preserve">Příloha č. 6 - Návrh smlouvy - Slezská univerzita v Opavě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Ondřej Schen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/710 ze dne 14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12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kraje příjemcům:</w:t>
      </w:r>
    </w:p>
    <w:p>
      <w:pPr>
        <w:pStyle w:val="MSKNormal"/>
        <w:numPr>
          <w:ilvl w:val="0"/>
          <w:numId w:val="12"/>
        </w:numPr>
        <w:rPr/>
      </w:pPr>
      <w:r>
        <w:rPr/>
        <w:t>Vysoká škola báňská – Technická univerzita Ostrava, IČ 61989100, ve výši 30.000 Kč na úhradu nákladů spojených se zabezpečením akce „KYBERT STOČ 2017“, s časovou použitelností od 1. 2. 2017 do 30. 6. 2017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Ostravská univerzita, IČ 61988987, ve výši 7.000.000 Kč na úhradu nákladů spojených se zabezpečením akce „Podpora zvýšení konkurenceschopnosti studentů Ostravské univerzity na trhu práce“ </w:t>
      </w:r>
      <w:r>
        <w:rPr>
          <w:rFonts w:cs="Tahoma"/>
        </w:rPr>
        <w:t xml:space="preserve">a to 1.730.000 Kč jako neinvestiční dotaci a 5.270.000 Kč jako investiční dotaci </w:t>
      </w:r>
      <w:r>
        <w:rPr/>
        <w:t>s časovou použitelností od 1. 1. 2017 do 31. 12. 2017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Slezská univerzita v Opavě, IČ 47813059, ve výši 6.995.000 na úhradu nákladů spojených se zabezpečením akce „Podpora rozvoje vybraných profesně orientovaných studijních oborů na Slezské univerzitě v Opavě“ </w:t>
      </w:r>
      <w:r>
        <w:rPr>
          <w:rFonts w:cs="Tahoma"/>
        </w:rPr>
        <w:t>a to 3.375.000 Kč jako neinvestiční dotaci a 3.620.000 Kč jako investiční</w:t>
      </w:r>
      <w:r>
        <w:rPr/>
        <w:t xml:space="preserve"> s časovou použitelností od 1. 1. 2017 do 31. 12. 2017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o poskytnutí dotace s příjemci:</w:t>
      </w:r>
    </w:p>
    <w:p>
      <w:pPr>
        <w:pStyle w:val="MSKNormal"/>
        <w:numPr>
          <w:ilvl w:val="0"/>
          <w:numId w:val="13"/>
        </w:numPr>
        <w:rPr/>
      </w:pPr>
      <w:r>
        <w:rPr/>
        <w:t>Vysoká škola báňská – Technická univerzita Ostrava, IČ 61989100, dle přílohy č. 2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stravská univerzita, IČ 61988987, dle přílohy č. 4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Slezská univerzita v Opavě, IČ 47813059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u 1a)</w:t>
      </w:r>
    </w:p>
    <w:p>
      <w:pPr>
        <w:pStyle w:val="Normal"/>
        <w:spacing w:before="0" w:after="240"/>
        <w:jc w:val="both"/>
        <w:rPr/>
      </w:pPr>
      <w:r>
        <w:rPr/>
        <w:t>Vysoká škola báňská – Technická univerzita Ostrava</w:t>
      </w:r>
      <w:r>
        <w:rPr>
          <w:rFonts w:cs="Tahoma"/>
        </w:rPr>
        <w:t xml:space="preserve"> pořádala 14. 3. 2017 druhé kolo soutěže s názvem „KYBER STOČ 2017“. Tato soutěž umožňuje zapojit aktivně studenty středních škol do tvůrčích aktivit v oblasti automatizace, kybernetiky, mechatroniky a softwarových systémů, což přispívá k rozvoji jejich komunikačních, argumentačních a prezentačních dovedností.</w:t>
      </w:r>
    </w:p>
    <w:p>
      <w:pPr>
        <w:pStyle w:val="MSKNormal"/>
        <w:rPr>
          <w:rFonts w:cs="Tahoma"/>
        </w:rPr>
      </w:pPr>
      <w:r>
        <w:rPr>
          <w:rFonts w:cs="Tahoma"/>
        </w:rPr>
        <w:t>Navrhujeme podpořit částkou 30.000 Kč úhradu nákladů na ceny pro soutěžící student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u 1b)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ravská univerzita (dále OU) bude v rámci projektu „Podpora zvýšení konkurenceschopnosti studentů Ostravské univerzity na trhu práce“ řešit dva hlavní směry. 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 prvé řadě rozšíření vysokoškolského vzdělávání na OU o témata požadovaná ze strany významných zaměstnavatelů v regionu. Zájemcům z řad studentů všech fakult OU bude umožněno nadstavbové rozšíření znalostí a dovedností v dobrovolných vzdělávacích kurzech a modulech. Absolventi obdrží certifikát.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 druhé se jedná o podporu studentů vybraných oborů, pomocí financování vzdělávacích kurzů, jehož absolventi scházejí na trhu práce v Moravskoslezském kraji a dále zlepšení vybavení studijních oborů (např. vybavení celouniverzitní mobilní učebny pro praktickou výuku IT, vytvoření technicky vybavené Laboratoře softwarového inženýrství, apod.)</w:t>
      </w:r>
    </w:p>
    <w:p>
      <w:pPr>
        <w:pStyle w:val="MSKNormal"/>
        <w:rPr/>
      </w:pPr>
      <w:r>
        <w:rPr>
          <w:rFonts w:cs="Tahoma"/>
        </w:rPr>
        <w:t>Navrhujeme podpořit částkou ve  výši 7.000.000 Kč úhradu nákladů uvedených v příloze č. 4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u 1c)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Hlavní cíle projektu „Podpora rozvoje vybraných profesně orientovaných studijních oborů na Slezské univerzitě v Opavě“ jsou podpora vybraných profesně orientovaných studijních oborů, kterých se na trhu práce v Moravskoslezském kraji projevuje nedostatek. Jedná se zejména o obory v oblasti informatiky, ošetřovatelství, cestovním ruchu a životním prostředí. Sekundárním cílem je nabídnout studentům atraktivní obory, jež budou dostatečně konkurenceschopné a zabrání tak odlivu potenciálních vysokoškolských studentů z kraje.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vrhujeme podpořit částkou ve výši 6.995.000 Kč úhradu nákladů uvedených v příloze č. 6 tohoto materiálu.</w:t>
      </w:r>
    </w:p>
    <w:p>
      <w:pPr>
        <w:pStyle w:val="MSK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zasedání:</w:t>
        <w:tab/>
        <w:t>9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</w:t>
        <w:tab/>
        <w:t>14.3.2017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č.:</w:t>
        <w:tab/>
        <w:tab/>
        <w:t>11/7</w:t>
      </w:r>
    </w:p>
    <w:p>
      <w:pPr>
        <w:pStyle w:val="MSKNormal"/>
        <w:rPr/>
      </w:pPr>
      <w:r>
        <w:rPr/>
        <w:t>Název:</w:t>
      </w:r>
      <w:r>
        <w:rPr>
          <w:b/>
        </w:rPr>
        <w:tab/>
        <w:tab/>
      </w:r>
      <w:r>
        <w:rPr/>
        <w:t>Žádosti o poskytnutí finančních prostředků veřejným vysokým školám v Moravskoslezském kraji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12.2016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finančních prostředků dle příloh č. 1, 3 a 5 předloženého materiálu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poskytnout účelové dotace z rozpočtu kraje příjemcům:</w:t>
      </w:r>
    </w:p>
    <w:p>
      <w:pPr>
        <w:pStyle w:val="MSKNormal"/>
        <w:numPr>
          <w:ilvl w:val="0"/>
          <w:numId w:val="14"/>
        </w:numPr>
        <w:rPr/>
      </w:pPr>
      <w:r>
        <w:rPr/>
        <w:t>Vysoká škola báňská – Technická univerzita Ostrava, IČ 61989100, ve výši 30.000 Kč na úhradu nákladů spojených se zabezpečením akce „KYBERT STOČ 2017“, s časovou použitelností od 1. 2. 2017 do 30. 6. 2017</w:t>
      </w:r>
    </w:p>
    <w:p>
      <w:pPr>
        <w:pStyle w:val="MSKNormal"/>
        <w:numPr>
          <w:ilvl w:val="0"/>
          <w:numId w:val="3"/>
        </w:numPr>
        <w:rPr/>
      </w:pPr>
      <w:r>
        <w:rPr/>
        <w:t>Ostravská univerzita, IČ 61988987, ve výši 7.000.000 Kč na úhradu nákladů spojených se zabezpečením akce „Podpora zvýšení konkurenceschopnosti studentů Ostravské univerzity na trhu práce“ a to 1.730.000 Kč jako neinvestiční dotaci a 5.270.000 Kč jako investiční dotaci s časovou použitelností od 1. 1. 2017 do 31. 12. 2017</w:t>
      </w:r>
    </w:p>
    <w:p>
      <w:pPr>
        <w:pStyle w:val="MSKNormal"/>
        <w:numPr>
          <w:ilvl w:val="0"/>
          <w:numId w:val="3"/>
        </w:numPr>
        <w:rPr/>
      </w:pPr>
      <w:r>
        <w:rPr/>
        <w:t>Slezská univerzita v Opavě, IČ 47813059, ve výši 6.995.000 Kč na úhradu nákladů spojených se zabezpečením akce „Podpora rozvoje vybraných profesně orientovaných studijních oborů na Slezské univerzitě v Opavě“ a to 3.375.000 Kč jako neinvestiční dotaci a 3.620.000 Kč jako investiční s časovou použitelností od 1. 1. 2017 do 31. 12. 2017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uzavřít smlouvy o poskytnutí dotace s příjemci:</w:t>
      </w:r>
    </w:p>
    <w:p>
      <w:pPr>
        <w:pStyle w:val="MSKNormal"/>
        <w:numPr>
          <w:ilvl w:val="0"/>
          <w:numId w:val="15"/>
        </w:numPr>
        <w:rPr/>
      </w:pPr>
      <w:r>
        <w:rPr/>
        <w:t>Vysoká škola báňská – Technická univerzita Ostrava, IČ 61989100, dle přílohy č. 2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Ostravská univerzita, IČ 61988987, dle přílohy č. 4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Slezská univerzita v Opavě, IČ 47813059, dle přílohy č. 6 předloženého materiálu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429"/>
        <w:gridCol w:w="540"/>
        <w:gridCol w:w="1791"/>
      </w:tblGrid>
      <w:tr>
        <w:trPr/>
        <w:tc>
          <w:tcPr>
            <w:tcW w:w="874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6113 -</w:t>
            </w:r>
          </w:p>
        </w:tc>
        <w:tc>
          <w:tcPr>
            <w:tcW w:w="4429" w:type="dxa"/>
            <w:tcBorders/>
          </w:tcPr>
          <w:p>
            <w:pPr>
              <w:pStyle w:val="MSKNormal"/>
              <w:rPr/>
            </w:pPr>
            <w:r>
              <w:rPr/>
              <w:t>Zastupitelstva krajů</w:t>
            </w:r>
          </w:p>
        </w:tc>
        <w:tc>
          <w:tcPr>
            <w:tcW w:w="54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 5901 -</w:t>
            </w:r>
          </w:p>
        </w:tc>
        <w:tc>
          <w:tcPr>
            <w:tcW w:w="4429" w:type="dxa"/>
            <w:tcBorders/>
          </w:tcPr>
          <w:p>
            <w:pPr>
              <w:pStyle w:val="MSKNormal"/>
              <w:rPr/>
            </w:pPr>
            <w:r>
              <w:rPr/>
              <w:t>Nespecifikované rezerv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791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0 tis. Kč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3299 -</w:t>
            </w:r>
          </w:p>
        </w:tc>
        <w:tc>
          <w:tcPr>
            <w:tcW w:w="4429" w:type="dxa"/>
            <w:tcBorders/>
          </w:tcPr>
          <w:p>
            <w:pPr>
              <w:pStyle w:val="MSKNormal"/>
              <w:rPr/>
            </w:pPr>
            <w:r>
              <w:rPr/>
              <w:t>Ostatní záležitosti vzděláván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 5229 -</w:t>
            </w:r>
          </w:p>
        </w:tc>
        <w:tc>
          <w:tcPr>
            <w:tcW w:w="4429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791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3.995 tis. Kč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29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791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4.025 tis. Kč</w:t>
            </w:r>
          </w:p>
        </w:tc>
      </w:tr>
      <w:tr>
        <w:trPr/>
        <w:tc>
          <w:tcPr>
            <w:tcW w:w="874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3299 -</w:t>
            </w:r>
          </w:p>
        </w:tc>
        <w:tc>
          <w:tcPr>
            <w:tcW w:w="4429" w:type="dxa"/>
            <w:tcBorders/>
          </w:tcPr>
          <w:p>
            <w:pPr>
              <w:pStyle w:val="MSKNormal"/>
              <w:rPr/>
            </w:pPr>
            <w:r>
              <w:rPr/>
              <w:t>Ostatní záležitosti vzdělávání</w:t>
            </w:r>
          </w:p>
        </w:tc>
        <w:tc>
          <w:tcPr>
            <w:tcW w:w="54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pol. 5332 - </w:t>
            </w:r>
          </w:p>
        </w:tc>
        <w:tc>
          <w:tcPr>
            <w:tcW w:w="4429" w:type="dxa"/>
            <w:tcBorders/>
          </w:tcPr>
          <w:p>
            <w:pPr>
              <w:pStyle w:val="MSKNormal"/>
              <w:rPr/>
            </w:pPr>
            <w:r>
              <w:rPr/>
              <w:t>Neinvestiční transfery vysokým školá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791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.135 tis. Kč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zvyš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apitálové výdaje</w:t>
            </w:r>
          </w:p>
        </w:tc>
        <w:tc>
          <w:tcPr>
            <w:tcW w:w="4429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3299 -</w:t>
            </w:r>
          </w:p>
        </w:tc>
        <w:tc>
          <w:tcPr>
            <w:tcW w:w="4429" w:type="dxa"/>
            <w:tcBorders/>
          </w:tcPr>
          <w:p>
            <w:pPr>
              <w:pStyle w:val="MSKNormal"/>
              <w:rPr/>
            </w:pPr>
            <w:r>
              <w:rPr/>
              <w:t>Ostatní záležitosti vzděláván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pol. 6352 - </w:t>
            </w:r>
          </w:p>
        </w:tc>
        <w:tc>
          <w:tcPr>
            <w:tcW w:w="4429" w:type="dxa"/>
            <w:tcBorders/>
          </w:tcPr>
          <w:p>
            <w:pPr>
              <w:pStyle w:val="MSKNormal"/>
              <w:rPr/>
            </w:pPr>
            <w:r>
              <w:rPr/>
              <w:t>Investiční transfery vysokým školá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791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8.890 tis. Kč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29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791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4.02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2) a 3)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0:00Z</dcterms:created>
  <dc:creator>Lucie Šimůnková</dc:creator>
  <dc:description/>
  <cp:keywords/>
  <dc:language>en-US</dc:language>
  <cp:lastModifiedBy>Karbulová Žaneta</cp:lastModifiedBy>
  <dcterms:modified xsi:type="dcterms:W3CDTF">2017-03-2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69870489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6623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